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4"/>
          <w:szCs w:val="24"/>
          <w:u w:val="single"/>
        </w:rPr>
      </w:pPr>
      <w:r>
        <w:rPr>
          <w:rFonts w:cs="Arial"/>
          <w:sz w:val="24"/>
          <w:szCs w:val="24"/>
          <w:u w:val="single"/>
        </w:rPr>
        <w:t>R E L A T Ó R I O</w:t>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1º/12/2014.</w:t>
      </w:r>
    </w:p>
    <w:p>
      <w:pPr>
        <w:pStyle w:val="Normal"/>
        <w:spacing w:lineRule="auto" w:line="360"/>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O Pedido de Vista do Projeto de Lei nº 116, de 11 de novembro de 2014 decorreu da necessidade de analisar o terreno  de propriedade do município de Botucatu localizado ao lado da “Castelinho” Rodovia João Hipólito Martins, cujo objetivo do presente  Projeto de Lei é  autorizar o Executivo a realizar permuta, ou seja, troca do imóvel público com o vizinho lindeiro, recebendo em  troca outro terreno  de menor valor e uma pequena  diferença financeira de R$ 13.000,00 (treze mil reais), devido avaliação do imóvel publico ser a maior em R$ 90.000,00 (noventa mil reais)e o imóvel lindeiro a menor em R$ 77.000,00 (setenta e sete mil reai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Tal análise considera o fato da possibilidade do referido imóvel público ser servível a Prefeitura de Botucatu, utilizando-o para elaboração de projeto e execução da rotatória na principal entrada da cidade, que necessitará de área para melhor segurança dos usuários, conforme ofício anexo de nº 066/2014/OP-RASI encaminhado ao Executivo, solicitando  para que a votação do presente Projeto de Lei seja adiada, certificando que tal área pública realmente não será útil para construção da rotatória. Pois não há argumentos do Executivo que demonstre necessidade de urgência na troca ou permuta do referido lote público com o particular.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m resposta oficial do Prefeito Municipal ofício nº GAB 382/2014, o mesmo confirma que haverá rotatória nas proximidades do terreno com proposta de permuta pelo PL 116/2014, cujo projeto e previsão de futura rotatória será no cruzamento da rua Emílio Cani com a Avenida Pedretti Neto/"Castelino", como era previsto. No mesmo ofício, a Prefeitura não apresentou justificativa da urgência de permuta do terreno público para o particular, bem como não apresentou o projeto da rotatória.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O terreno público em questão está a menos de 100mts do referido cruzamento, ou seja, menos de 1 quarteirão. Assim sendo, para uma rotatória, há necessidade de no mínimo 50 mts de diâmetro, necessário também alças de pelo menos 50 mts de comprimento para entrada da rotatória e redução de velocidade de veículos. Sendo distância suficiente para utilizar a parte não edificante do terreno público, a qual já é obrigatória para segurança.</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 xml:space="preserve">Portanto o entendimento é que o referido terreno público deve ser preservado para uma ampla rotátória da principal entrada da cidade, com segurança e beleza estética que uma entrada de município precisa. Preservando o interesse público em primeiro lugar e não o interesse particular.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8 de dezembro de 2014.</w:t>
      </w:r>
    </w:p>
    <w:p>
      <w:pPr>
        <w:pStyle w:val="Normal"/>
        <w:ind w:left="360" w:hanging="0"/>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Vereadora ROSE IELO</w:t>
      </w:r>
    </w:p>
    <w:p>
      <w:pPr>
        <w:pStyle w:val="Normal"/>
        <w:jc w:val="center"/>
        <w:rPr>
          <w:rFonts w:ascii="Arial" w:hAnsi="Arial" w:cs="Arial"/>
          <w:sz w:val="24"/>
          <w:szCs w:val="24"/>
        </w:rPr>
      </w:pPr>
      <w:r>
        <w:rPr>
          <w:rFonts w:eastAsia="Arial" w:cs="Arial" w:ascii="Arial" w:hAnsi="Arial"/>
          <w:b/>
          <w:sz w:val="24"/>
          <w:szCs w:val="24"/>
        </w:rPr>
        <w:t xml:space="preserve"> </w:t>
      </w:r>
      <w:r>
        <w:rPr>
          <w:rFonts w:eastAsia="Calibri"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4-12-08T19:38:00Z</cp:lastPrinted>
  <dcterms:modified xsi:type="dcterms:W3CDTF">2014-12-08T21:38:00Z</dcterms:modified>
  <cp:revision>12</cp:revision>
  <dc:subject/>
  <dc:title/>
</cp:coreProperties>
</file>