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17/2014</w:t>
      </w:r>
    </w:p>
    <w:p>
      <w:pPr>
        <w:pStyle w:val="Normal"/>
        <w:spacing w:lineRule="auto" w:line="360" w:before="0" w:after="283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venda de imóvel de propriedade do município de Botucatu, localizado no Distrito de Rubião Junior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exact" w:line="240" w:before="0" w:after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Projeto de Lei que visa a alienação por venda de imóvel de propriedade do Município, localizado no Distrito de Rubião Junior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que referido imóvel foi adquirido por meio de Escritura Pública de Do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Todavia considerando que o imóvel encontra-se sem destinação específica pela Administração Municipal, inclusive temendo pelo risco de invasões optou por sua vend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O imóvel objeto da presente autorização legislativa será alienado mediante processo licitatório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5 de nov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REINALDINH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IZAIAS COLINO</w:t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Membro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24T10:57:00Z</cp:lastPrinted>
  <dcterms:modified xsi:type="dcterms:W3CDTF">2014-11-24T12:57:00Z</dcterms:modified>
  <cp:revision>10</cp:revision>
  <dc:subject/>
  <dc:title/>
</cp:coreProperties>
</file>