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117/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a venda de imóvel de propriedade do município de Botucatu, localizado no Distrito de Rubião Jun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rata-se de Projeto de Lei que visa a alienação por venda de imóvel                         de propriedade do Município, localizado no Distrito de Rubião Junior, avaliado em R$ 40.000,00 (quarenta 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erido imóvel será alienado mediante processo licitató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análise, verificamos que o presente projeto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5  de novembr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VALMIR REIS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24T19:28:00Z</cp:lastPrinted>
  <dcterms:modified xsi:type="dcterms:W3CDTF">2014-11-24T21:28:00Z</dcterms:modified>
  <cp:revision>10</cp:revision>
  <dc:subject/>
  <dc:title/>
</cp:coreProperties>
</file>