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4"/>
          <w:szCs w:val="24"/>
          <w:u w:val="single"/>
        </w:rPr>
      </w:pPr>
      <w:r>
        <w:rPr>
          <w:rFonts w:cs="Arial"/>
          <w:sz w:val="24"/>
          <w:szCs w:val="24"/>
          <w:u w:val="single"/>
        </w:rPr>
        <w:t>R E L A T Ó R I O</w:t>
      </w:r>
    </w:p>
    <w:p>
      <w:pPr>
        <w:pStyle w:val="Heading1"/>
        <w:jc w:val="both"/>
        <w:rPr>
          <w:rFonts w:cs="Arial"/>
          <w:b w:val="false"/>
          <w:b w:val="false"/>
          <w:i/>
          <w:i/>
          <w:sz w:val="24"/>
          <w:szCs w:val="24"/>
        </w:rPr>
      </w:pPr>
      <w:r>
        <w:rPr>
          <w:rFonts w:cs="Arial"/>
          <w:b w:val="false"/>
          <w:i/>
          <w:sz w:val="24"/>
          <w:szCs w:val="24"/>
        </w:rPr>
        <w:t>Referência: Pedido de Vista de Processo constante da pauta da Ordem do Dia da Sessão Ordinária de 1º/12/2014.</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eastAsia="Calibri" w:cs="Arial" w:ascii="Arial" w:hAnsi="Arial"/>
          <w:sz w:val="24"/>
          <w:szCs w:val="24"/>
        </w:rPr>
        <w:t xml:space="preserve">O Pedido de Vista do Projeto de Lei nº  117 de 13 de novembro de 2014 decorreu da necessidade de efetuar melhor análise do bem público, imóvel de propriedade do município de Botucatu localizado no Distrito de Rubião Júnior, cujo objetivo do presente  Projeto de Lei é  autorizar o Executivo a vender  o referido imóvel, alienando-o através de processo licitatório.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Trata-se de um terreno situado no Distrito de Rubião Júnior, 1ª Circunscrição, Município e Comarca de Botucatu, correspondente ao lote nº 1 (um), da quadra “I”, do Parque Santo Antônio da Cascatinha, medindo 15,00 metros de frente para a Rua Seis, 22 metros de um lado, onde divide com a Rua Um com a qual faz esquina; trinta metros de outro lado, onde divide com o lote 2 e 18,00 metros na linha, onde divide com o lote nº 4, encerrando a área de 431,60 metros quadrados. Com Identificação Municipal: 02.0231.0003. Matrícula: 9.073 - 1º C.R.I. Avaliação em R$ 40.000,00 (quarenta mil reais) e Processo Administrativo: 13.877/2014.</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Considerando que o bairro Parque Santo Antônio da Cascatinha em Rubião Junior foi um loteamento realizado antes da lei que obriga os loteadores a  reservarem infraestrutura mínima  e a reserva de áreas institucionais para instalação de equipamentos públicos. E que na época do loteamento foi designado apenas uma pequena área que já foi ocupada pela quadra da antiga Escola “João Queiroz Marques”, que atualmente funciona a crech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Considerando situação que necessita de planejamento e reserva de áreas públicas para atender a população deste bairro com equipamentos públicos de saúde, projetos sociais, bem como praças e áreas de lazer, as quais precisam se deslocar para  utilizar nos bairros vizinhos, fato que reforça a reserva de área públic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A respectiva área de  431,60 m2 com localização central ao bairro, deve ser reservada para utilização daquela população, pois é servível para implantação de equipamento público, haja visto que o referido bairro Parque Santo Antonio da Cascatinha não dispõe sequer de nenhuma uma área de lazer, praça ou parquinho infantil.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ind w:left="360" w:hanging="0"/>
        <w:jc w:val="center"/>
        <w:rPr>
          <w:rFonts w:ascii="Arial" w:hAnsi="Arial" w:eastAsia="Calibri" w:cs="Arial"/>
          <w:sz w:val="24"/>
          <w:szCs w:val="24"/>
        </w:rPr>
      </w:pPr>
      <w:r>
        <w:rPr>
          <w:rFonts w:eastAsia="Calibri" w:cs="Arial" w:ascii="Arial" w:hAnsi="Arial"/>
          <w:sz w:val="24"/>
          <w:szCs w:val="24"/>
        </w:rPr>
        <w:t>Botucatu, 8 de dezembro de 2014.</w:t>
      </w:r>
    </w:p>
    <w:p>
      <w:pPr>
        <w:pStyle w:val="Normal"/>
        <w:ind w:left="360" w:hanging="0"/>
        <w:jc w:val="center"/>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Vereadora</w:t>
      </w:r>
      <w:r>
        <w:rPr>
          <w:rFonts w:eastAsia="Calibri" w:cs="Arial" w:ascii="Arial" w:hAnsi="Arial"/>
          <w:b/>
          <w:sz w:val="24"/>
          <w:szCs w:val="24"/>
        </w:rPr>
        <w:t xml:space="preserve"> ROSE IELO</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P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4-12-08T21:45:00Z</dcterms:modified>
  <cp:revision>9</cp:revision>
  <dc:subject/>
  <dc:title/>
</cp:coreProperties>
</file>