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17 de novembro de 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828" w:right="1" w:hanging="0"/>
        <w:jc w:val="both"/>
        <w:rPr/>
      </w:pPr>
      <w:r>
        <w:rPr>
          <w:i/>
          <w:iCs/>
          <w:color w:val="000000"/>
          <w:sz w:val="24"/>
          <w:szCs w:val="24"/>
          <w:lang w:val="pt-PT"/>
        </w:rPr>
        <w:t>"Inclui no</w:t>
      </w:r>
      <w:r>
        <w:rPr>
          <w:i/>
          <w:color w:val="000000"/>
          <w:sz w:val="24"/>
          <w:szCs w:val="24"/>
          <w:lang w:val="pt-PT"/>
        </w:rPr>
        <w:t xml:space="preserve"> </w:t>
      </w:r>
      <w:r>
        <w:rPr>
          <w:i/>
          <w:iCs/>
          <w:color w:val="000000"/>
          <w:sz w:val="24"/>
          <w:szCs w:val="24"/>
          <w:lang w:val="pt-PT"/>
        </w:rPr>
        <w:t>Calendário Oficial do Município o                  MÊS DE PREVENÇÃO DO CÂNCER DE PRÓSTATA, denominado “Novembro Azul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828" w:right="1" w:hanging="0"/>
        <w:jc w:val="both"/>
        <w:rPr>
          <w:i/>
          <w:i/>
          <w:iCs/>
          <w:color w:val="000000"/>
          <w:sz w:val="24"/>
          <w:szCs w:val="24"/>
          <w:lang w:val="pt-PT"/>
        </w:rPr>
      </w:pPr>
      <w:r>
        <w:rPr>
          <w:i/>
          <w:iCs/>
          <w:color w:val="000000"/>
          <w:sz w:val="24"/>
          <w:szCs w:val="24"/>
          <w:lang w:val="pt-PT"/>
        </w:rPr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</w:rPr>
        <w:t>Art. 1º  Fica incluído  no Calendário Oficial do Município de Botucatu o “Mês de Prevenção do Câncer de Próstata”, denominado “Novembro Azul”.</w:t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</w:rPr>
        <w:t>Art. 2º O referido Mês será dedicado ao desenvolvimento de ações educativas e preventivas com relação à Prevenção do Câncer de Próstat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3º.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  <w:t> </w:t>
      </w:r>
      <w:r>
        <w:rPr>
          <w:sz w:val="24"/>
          <w:szCs w:val="24"/>
        </w:rPr>
        <w:t>Plenário Ver. “Laurindo Ezidoro Jaqueta”, 17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spacing w:before="10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7 de novembro de 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0"/>
        <w:jc w:val="both"/>
        <w:rPr/>
      </w:pPr>
      <w:r>
        <w:rPr>
          <w:color w:val="333333"/>
          <w:sz w:val="24"/>
          <w:szCs w:val="24"/>
        </w:rPr>
        <w:t>A próstata é uma glândula que só o homem possui, localizada na parte baixa do abdômen. Situa-se logo abaixo da bexiga e à frente do reto. A próstata envolve a porção inicial da uretra, tubo pelo qual a urina armazenada na bexiga é eliminada. Ela produz cerca de 70%    do sêmen, e representa um papel fundamental na fertilidade masculina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Uma dieta rica em frutas, verduras, legumes, grãos e cereais integrais e com menos gordura, principalmente as de origem animal, ajuda a diminuir o risco do câncer. Especialistas recomendam pelo menos 30 minutos diários de atividade física, manter o peso adequado à altura, diminuir o consumo de álcool e não fumar.</w:t>
      </w:r>
    </w:p>
    <w:p>
      <w:pPr>
        <w:pStyle w:val="Normal"/>
        <w:spacing w:before="100" w:after="0"/>
        <w:jc w:val="both"/>
        <w:rPr/>
      </w:pPr>
      <w:r>
        <w:rPr>
          <w:color w:val="333333"/>
          <w:sz w:val="24"/>
          <w:szCs w:val="24"/>
        </w:rPr>
        <w:t>Homens a partir dos 50 anos devem procurar um posto de saúde para realizar exames                     de rotina. Os sintomas mais comuns do tumor são a dificuldade de urinar, frequência  urinária alterada ou diminuição da força do jato da urina, dentre outros. Quem tem histórico familiar da doença deve avisar o médico, que indicará os exames necessários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xames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 toque retal é o teste mais utilizado e eficaz quando aliado ao exame de sangue PSA (antígeno prostático específico, na sigla em inglês), que pode identificar o aumento de uma proteína produzida pela próstata, o que seria um indício da doença. Para um diagnóstico final, é necessário analisar parte do tecido da glândula, obtida pela biópsia da próstata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Sociedade Brasileira de Urologia recomenda que todos os homens com 45 anos de idade ou mais façam um exame de próstata anualmente, o que compreende o toque retal feito e o PSA. Segundo especialistas, o toque retal é considerado indispensável e não pode ser substituído pelo exame de sangue ou por qualquer outro exame, como o ultrassom, por exemplo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Tratamento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aso a doença seja comprovada, o médico pode indicar radioterapia, cirurgia ou até tratamento hormonal. Para doença metastática (quando o tumor original já se espalhou para outras partes do corpo), o tratamento escolhido é a terapia hormonal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escolha do tratamento mais adequado deve ser individualizada e definida após médico e paciente discutirem os riscos e benefícios de cada um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Rede pública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Política Nacional de Atenção Oncológica garante o atendimento integral a todos aqueles diagnosticados com câncer, por meio das Unidades de Assistência de Alta Complexidade em Oncologia (Unacon) e dos Centros de Assistência de Alta Complexidade em Oncologia (Cacon)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odos os estados brasileiros têm pelo menos um hospital habilitado em oncologia, onde o paciente de câncer encontrará desde um exame até cirurgias mais complexas. Mas para ser atendido nessas unidades e centros é necessário ter um diagnóstico já confirmado de câncer por laudo de biópsia ou punção.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Fonte: </w:t>
      </w:r>
      <w:hyperlink r:id="rId2" w:tgtFrame="_blank">
        <w:r>
          <w:rPr>
            <w:rStyle w:val="InternetLink"/>
            <w:color w:val="333333"/>
            <w:sz w:val="24"/>
            <w:szCs w:val="24"/>
          </w:rPr>
          <w:t>Ministério da Saúde</w:t>
        </w:r>
      </w:hyperlink>
      <w:r>
        <w:rPr>
          <w:color w:val="333333"/>
          <w:sz w:val="24"/>
          <w:szCs w:val="24"/>
        </w:rPr>
        <w:t> , </w:t>
      </w:r>
      <w:hyperlink r:id="rId3" w:tgtFrame="_blank">
        <w:r>
          <w:rPr>
            <w:rStyle w:val="InternetLink"/>
            <w:color w:val="333333"/>
            <w:sz w:val="24"/>
            <w:szCs w:val="24"/>
          </w:rPr>
          <w:t>Instituto Nacional do Câncer</w:t>
        </w:r>
      </w:hyperlink>
      <w:r>
        <w:rPr>
          <w:color w:val="333333"/>
          <w:sz w:val="24"/>
          <w:szCs w:val="24"/>
        </w:rPr>
        <w:t>, </w:t>
      </w:r>
      <w:hyperlink r:id="rId4" w:tgtFrame="_blank">
        <w:r>
          <w:rPr>
            <w:rStyle w:val="InternetLink"/>
            <w:color w:val="333333"/>
            <w:sz w:val="24"/>
            <w:szCs w:val="24"/>
          </w:rPr>
          <w:t>Portal Brasil</w:t>
        </w:r>
      </w:hyperlink>
    </w:p>
    <w:p>
      <w:pPr>
        <w:pStyle w:val="Normal"/>
        <w:spacing w:before="100" w:after="10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erto da importância do presente Projeto de Lei, conto com o apoio dos nobres pares para sua aprovação.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  <w:t> </w:t>
      </w:r>
      <w:r>
        <w:rPr>
          <w:sz w:val="24"/>
          <w:szCs w:val="24"/>
        </w:rPr>
        <w:t>Plenário Ver. “Laurindo Ezidoro Jaqueta”, 17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spacing w:before="100" w:after="10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" TargetMode="External"/><Relationship Id="rId3" Type="http://schemas.openxmlformats.org/officeDocument/2006/relationships/hyperlink" Target="http://www2.inca.gov.br/wps/wcm/connect/inca/portal/home" TargetMode="External"/><Relationship Id="rId4" Type="http://schemas.openxmlformats.org/officeDocument/2006/relationships/hyperlink" Target="http://www.brasil.gov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7T16:37:00Z</cp:lastPrinted>
  <dcterms:modified xsi:type="dcterms:W3CDTF">2014-12-01T12:08:00Z</dcterms:modified>
  <cp:revision>17</cp:revision>
  <dc:subject/>
  <dc:title/>
</cp:coreProperties>
</file>