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9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Inclui no Calendário Oficial do Município o Mês de Prevenção do Câncer de Mama, denominado "Outubro Rosa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  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                o Sr. Vereador exercendo uma das atribuições de competência do Município, dentre as quais legislar sobre assuntos de interesse local, bem como ordenar                 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                    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nov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5T10:47:00Z</dcterms:modified>
  <cp:revision>8</cp:revision>
  <dc:subject/>
  <dc:title/>
</cp:coreProperties>
</file>