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20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o Mês da Prevenção do Câncer de Próstata, denominado "Novembro Azul"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  <w:tab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incluir no Calendário Oficial do Município o Mês da Prevenção do Câncer de Próstata, denominado "Novembro Azul".                                                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ab/>
        <w:t xml:space="preserve">Consta do projeto que </w:t>
      </w:r>
      <w:r>
        <w:rPr>
          <w:rFonts w:cs="Arial" w:ascii="Arial" w:hAnsi="Arial"/>
          <w:color w:val="333333"/>
          <w:sz w:val="24"/>
          <w:szCs w:val="24"/>
        </w:rPr>
        <w:t>mês será dedicado ao desenvolvimento de ações educativas e preventivas com relação à prevenção do câncer de próstata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nov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 xml:space="preserve">    </w:t>
        <w:tab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4T20:44:00Z</cp:lastPrinted>
  <dcterms:modified xsi:type="dcterms:W3CDTF">2014-12-01T12:07:00Z</dcterms:modified>
  <cp:revision>10</cp:revision>
  <dc:subject/>
  <dc:title/>
</cp:coreProperties>
</file>