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PROJETO DE LEI Nº 121</w:t>
      </w:r>
    </w:p>
    <w:p>
      <w:pPr>
        <w:pStyle w:val="Normal"/>
        <w:jc w:val="center"/>
        <w:rPr>
          <w:sz w:val="24"/>
          <w:szCs w:val="24"/>
        </w:rPr>
      </w:pPr>
      <w:r>
        <w:rPr>
          <w:sz w:val="24"/>
          <w:szCs w:val="24"/>
        </w:rPr>
        <w:t>de 18 de novembro de 2014</w:t>
      </w:r>
    </w:p>
    <w:p>
      <w:pPr>
        <w:pStyle w:val="Normal"/>
        <w:ind w:left="4536" w:hanging="142"/>
        <w:jc w:val="both"/>
        <w:rPr>
          <w:i/>
          <w:i/>
          <w:sz w:val="24"/>
          <w:szCs w:val="24"/>
        </w:rPr>
      </w:pPr>
      <w:r>
        <w:rPr>
          <w:i/>
          <w:sz w:val="24"/>
          <w:szCs w:val="24"/>
        </w:rPr>
      </w:r>
    </w:p>
    <w:p>
      <w:pPr>
        <w:pStyle w:val="Normal"/>
        <w:ind w:left="4962" w:hanging="0"/>
        <w:jc w:val="both"/>
        <w:rPr>
          <w:i/>
          <w:i/>
          <w:sz w:val="24"/>
          <w:szCs w:val="24"/>
        </w:rPr>
      </w:pPr>
      <w:r>
        <w:rPr>
          <w:i/>
          <w:sz w:val="24"/>
          <w:szCs w:val="24"/>
        </w:rPr>
        <w:t>“</w:t>
      </w:r>
      <w:r>
        <w:rPr>
          <w:i/>
          <w:sz w:val="24"/>
          <w:szCs w:val="24"/>
        </w:rPr>
        <w:t>Autoriza o Executivo a alienar imóveis municipais que especifica e dá outras providências”.</w:t>
      </w:r>
    </w:p>
    <w:p>
      <w:pPr>
        <w:pStyle w:val="Recuodecorpodetexto2"/>
        <w:spacing w:lineRule="auto" w:line="240" w:before="0" w:after="0"/>
        <w:ind w:left="5103" w:hanging="141"/>
        <w:jc w:val="both"/>
        <w:rPr>
          <w:i/>
          <w:i/>
          <w:iCs/>
          <w:sz w:val="24"/>
          <w:szCs w:val="24"/>
        </w:rPr>
      </w:pPr>
      <w:r>
        <w:rPr>
          <w:i/>
          <w:iCs/>
          <w:sz w:val="24"/>
          <w:szCs w:val="24"/>
        </w:rPr>
      </w:r>
    </w:p>
    <w:p>
      <w:pPr>
        <w:pStyle w:val="WWRecuodecorpodetexto2"/>
        <w:ind w:left="3686" w:hanging="0"/>
        <w:rPr>
          <w:rFonts w:ascii="Times New Roman" w:hAnsi="Times New Roman" w:cs="Times New Roman"/>
          <w:i/>
          <w:i/>
          <w:sz w:val="24"/>
          <w:szCs w:val="24"/>
        </w:rPr>
      </w:pPr>
      <w:r>
        <w:rPr>
          <w:rFonts w:cs="Times New Roman" w:ascii="Times New Roman" w:hAnsi="Times New Roman"/>
          <w:sz w:val="24"/>
          <w:szCs w:val="24"/>
        </w:rPr>
        <w:t>JOAO CURY NETO, Prefeito Municipal de Botucatu, no uso de suas atribuições legais, faz saber que a Câmara Municipal aprovou e ele sanciona e promulga a seguinte lei:</w:t>
      </w:r>
    </w:p>
    <w:p>
      <w:pPr>
        <w:pStyle w:val="Normal"/>
        <w:ind w:left="5103" w:hanging="0"/>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1º Fica o Poder Executivo autorizado a alienar, mediante licitação pública, modalidade concorrência, os seguintes imóveis de posse e domínio do Município, adquiridos através de Desapropriação:</w:t>
      </w:r>
    </w:p>
    <w:p>
      <w:pPr>
        <w:pStyle w:val="TextosemFormatao"/>
        <w:numPr>
          <w:ilvl w:val="0"/>
          <w:numId w:val="3"/>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1 (UM), DA QUADRA "I",</w:t>
      </w:r>
      <w:r>
        <w:rPr>
          <w:rFonts w:cs="Times New Roman" w:ascii="Times New Roman" w:hAnsi="Times New Roman"/>
          <w:sz w:val="24"/>
          <w:szCs w:val="24"/>
        </w:rPr>
        <w:t xml:space="preserve"> do Loteamento denominado </w:t>
      </w:r>
      <w:r>
        <w:rPr>
          <w:rFonts w:cs="Times New Roman" w:ascii="Times New Roman" w:hAnsi="Times New Roman"/>
          <w:bCs/>
          <w:sz w:val="24"/>
          <w:szCs w:val="24"/>
        </w:rPr>
        <w:t>RESIDENCIAL PARATODOS</w:t>
      </w:r>
      <w:r>
        <w:rPr>
          <w:rFonts w:cs="Times New Roman" w:ascii="Times New Roman" w:hAnsi="Times New Roman"/>
          <w:sz w:val="24"/>
          <w:szCs w:val="24"/>
        </w:rPr>
        <w:t xml:space="preserve">, localizado no 1º Subdistrito desta cidade, município e comarca de Botucatu, medindo um metro e sessenta e seis centímetros (1,66) de frente para a Rua nº10 (Dez). treze metros e quarenta e sete centímetros (13,47) em curva de concordância entre a Rua nº10 (Dez) e a Rua nº13 (Treze). onze metros e setenta centímetros (11,70) da frente ao fundo, do lado direito de quem da Rua nº10 (Dez) olha de frente para o imóvel, onde confronta com a Rua nº 13 (treze), com a qual faz esquina. vinte metros (20,00) da frente ao fundo do outro lado, onde divide com o lote nº 02 (dois), e onze metros e cinquenta centímetros (11,50) no fundo, onde divide com o lote nº 51 (cinquenta e um), encerrando a área de 200,55 metros quadrados, imóvel este localizado na quadra formada pelas Ruas nºs 10 (Dez), 08 (Oito), 11 (Onze) e 13 (Treze). </w:t>
      </w:r>
      <w:r>
        <w:rPr>
          <w:rFonts w:cs="Times New Roman" w:ascii="Times New Roman" w:hAnsi="Times New Roman"/>
          <w:bCs/>
          <w:sz w:val="24"/>
          <w:szCs w:val="24"/>
        </w:rPr>
        <w:t>Matriculado sob n 33.659, no Segundo Serviço de Registro de Imóveis desta comarca, e identificado na Prefeitura Municipal desta cidade de Botucatu sob nº 04.227.00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2 (DOIS), DA QUADRA "I"</w:t>
      </w:r>
      <w:r>
        <w:rPr>
          <w:rFonts w:cs="Times New Roman" w:ascii="Times New Roman" w:hAnsi="Times New Roman"/>
          <w:sz w:val="24"/>
          <w:szCs w:val="24"/>
        </w:rPr>
        <w:t xml:space="preserve">, do Loteamento denominado RESIDENCIAL PARATODOS, localizado no 1º Subdistrito desta cidade, município e comarca de Botucatu, medindo de metros (10,00) de frente para a Rua 10 (Dez), por vinte metros (20,00) da frente aos fundos, de ambos os lados, dividindo do lado direito de quem da rua olha para o imóvel com o lote nº01(um), de outro lado com o lote nº 03 (três), e no fundo mede dez metros (10,00), onde divide com o lote nº50 (cinquenta), encerrando a área de 200,00 metros quadrados, imóvel este localizado na quadra formada pelas Ruas nºs 10 (Dez), 08 (Oito), 11 (Onze) e 13 (Treze). </w:t>
      </w:r>
      <w:r>
        <w:rPr>
          <w:rFonts w:cs="Times New Roman" w:ascii="Times New Roman" w:hAnsi="Times New Roman"/>
          <w:bCs/>
          <w:sz w:val="24"/>
          <w:szCs w:val="24"/>
        </w:rPr>
        <w:t xml:space="preserve">Matriculado </w:t>
      </w:r>
      <w:r>
        <w:rPr>
          <w:rFonts w:cs="Times New Roman" w:ascii="Times New Roman" w:hAnsi="Times New Roman"/>
          <w:b/>
          <w:bCs/>
          <w:i/>
          <w:sz w:val="24"/>
          <w:szCs w:val="24"/>
        </w:rPr>
        <w:t>33.660</w:t>
      </w:r>
      <w:r>
        <w:rPr>
          <w:rFonts w:cs="Times New Roman" w:ascii="Times New Roman" w:hAnsi="Times New Roman"/>
          <w:bCs/>
          <w:sz w:val="24"/>
          <w:szCs w:val="24"/>
        </w:rPr>
        <w:t>, no Segundo Serviço de Registro de Imóveis desta comarca, e identificado na Prefeitura Municipal desta cidade de Botucatu sob nº 2.04.227.002.</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3 (TRÊ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2 (Dois), do outro lado com o lote nº04 (quatro), e no fundo com o lote nº 49 (Quarenta e Nov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61, no Segundo Serviço de Registro de Imóveis desta comarca, e identificado na Prefeitura Municipal desta cidade de Botucatu sob nº2.04.227.00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4 (QUATRO),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3 (Três), do outro lado com o lote nº05 (Cinco), e no fundo com o lote nº 48 (Quarenta e Oit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2, no Segundo Serviço de Registro de Imóveis desta comarca, e identificado na Prefeitura Municipal desta cidade de Botucatu sob nº2.04.227.00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5 (CINC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4 (Quatro), do outro lado com o lote nº06 (Seis), e no fundo com o lote nº 47 (Quarenta e Sete),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3, no Segundo Serviço de Registro de Imóveis desta comarca, e identificado na Prefeitura Municipal desta cidade de Botucatu sob nº2.04.227.005.</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6 (SE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5 (Cinco), do outro lado com o lote nº07 (Sete), e no fundo com o lote nº 46 (Quarenta e Seis),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4, no Segundo Serviço de Registro de Imóveis desta comarca, e identificado na Prefeitura Municipal desta cidade de Botucatu sob nº2.04.227.006.</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7 (SETE),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6 (Seis), do outro lado com o lote nº08 (Oito), e no fundo com o lote nº 45 (Quarenta e Cinc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5, no Segundo Serviço de Registro de Imóveis desta comarca, e identificado na Prefeitura Municipal desta cidade de Botucatu sob nº2.04.227.00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8 (OITO),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7 (Sete), do outro lado com o lote nº09 (Nove), e no fundo com o lote nº 44 (Quarenta e Quatr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6, no Segundo Serviço de Registro de Imóveis desta comarca, e identificado na Prefeitura Municipal desta cidade de Botucatu sob nº2.04.227.00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9 (NOVE),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8 (Oito), do outro lado com o lote nº10 (Dez), e no fundo com o lote nº 43 (Quarenta e Três),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7, no Segundo Serviço de Registro de Imóveis desta comarca, e identificado na Prefeitura Municipal desta cidade de Botucatu sob nº2.04.227.009.</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0 (DEZ),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9 (Nove), do outro lado com o lote nº11 (Onze), e no fundo com o lote nº 42 (Quarenta e Dois),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8, no Segundo Serviço de Registro de Imóveis desta comarca, e identificado na Prefeitura Municipal desta cidade de Botucatu sob nº2.04.227.010.</w:t>
      </w:r>
    </w:p>
    <w:p>
      <w:pPr>
        <w:pStyle w:val="TextosemFormatao"/>
        <w:numPr>
          <w:ilvl w:val="0"/>
          <w:numId w:val="1"/>
        </w:numPr>
        <w:spacing w:before="120" w:after="0"/>
        <w:jc w:val="both"/>
        <w:rPr/>
      </w:pPr>
      <w:r>
        <w:rPr>
          <w:rFonts w:cs="Times New Roman" w:ascii="Times New Roman" w:hAnsi="Times New Roman"/>
          <w:bCs/>
          <w:sz w:val="24"/>
          <w:szCs w:val="24"/>
        </w:rPr>
        <w:t>LOTE DE TERRENO SOB Nº 11 (ONZ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0 (Dez), do outro lado com o lote nº12 (Doze), e no fundo com o lote nº 41 (Quarenta e Um), onde mede dez metros (10,00), encerrando a área de 200,00 metros quadrados, imóvel este localizado na quadra formada pelas Ruas nºs 10 (Dez), 08 (Oito), 11 (Onze) e 13 (Treze).Matriculado 33.669, no Segundo Serviço de Registro de Imóveis desta comarca, e identificado na Prefeitura Municipal desta cidade de Botucatu sob nº2.04.227.01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2 (DOZE), DA QUADRA "I",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1 (Onze), do outro lado com o lote nº13 (Treze), e no fundo com o lote nº 40 (Quarenta),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0, no Segundo Serviço de Registro de Imóveis desta comarca, e identificado na Prefeitura Municipal desta cidade de Botucatu sob nº2.04.227.012.</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3 (TREZ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2 (Doze), do outro lado com o lote nº14 (Catorze), e no fundo com o lote nº 39 (Trinta e Nove),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1, no Segundo Serviço de Registro de Imóveis desta comarca, e identificado na Prefeitura Municipal desta cidade de Botucatu sob nº2.04.227.01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4 (CATORZE),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3 (Treze), do outro lado com o lote nº15 (Quinze), e no fundo com o lote nº 38 (Trinta e Oit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2, no Segundo Serviço de Registro de Imóveis desta comarca, e identificado na Prefeitura Municipal desta cidade de Botucatu sob nº2.04.227.01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5 (QUINZE),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4 (Catorze), do outro lado com a viela 3 (Três), e no fundo com o lote nº 37 (Trinta e Sete),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3, no Segundo Serviço de Registro de Imóveis desta comarca, e identificado na Prefeitura Municipal desta cidade de Botucatu sob nº2.04.227.015.</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6 (DEZESSEIS),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a Viela 3 (três), do outro lado com o lote nº 17 (dezessete), e no fundo com o lote nº 36 (Trinta e Seis),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4, no Segundo Serviço de Registro de Imóveis desta comarca, e identificado na Prefeitura Municipal desta cidade de Botucatu sob nº2.04.227.016.</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7 (DEZESSET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6 (Dezesseis), do outro lado com o lote nº 18 (dezoito), e no fundo com o lote nº 35 (Trinta e cinc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5, no Segundo Serviço de Registro de Imóveis desta comarca, e identificado na Prefeitura Municipal desta cidade de Botucatu sob nº2.04.227.01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8 (DEZOIT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7 (dezessete), do outro lado com o lote nº 19 (dezenove), e no fundo com o lote nº 34 (Trinta e quatr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6, no Segundo Serviço de Registro de Imóveis desta comarca, e identificado na Prefeitura Municipal desta cidade de Botucatu sob nº2.04.227.01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9 (DEZENOVE),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8 (dezoito), do outro lado com o lote nº 20 (vinte), e no fundo com o lote nº 33 (Trinta e três),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7, no Segundo Serviço de Registro de Imóveis desta comarca, e identificado na Prefeitura Municipal desta cidade de Botucatu sob nº2.04.227.019.</w:t>
      </w:r>
    </w:p>
    <w:p>
      <w:pPr>
        <w:pStyle w:val="TextosemFormatao"/>
        <w:numPr>
          <w:ilvl w:val="0"/>
          <w:numId w:val="1"/>
        </w:numPr>
        <w:spacing w:before="120" w:after="0"/>
        <w:jc w:val="both"/>
        <w:rPr/>
      </w:pPr>
      <w:r>
        <w:rPr>
          <w:rFonts w:cs="Times New Roman" w:ascii="Times New Roman" w:hAnsi="Times New Roman"/>
          <w:bCs/>
          <w:sz w:val="24"/>
          <w:szCs w:val="24"/>
        </w:rPr>
        <w:t>LOTE DE TERRENO SOB Nº  20 (VINT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9 (dezenove), do outro lado com o lote nº 21 (vinte e um), e no fundo com o lote nº 32 (Trinta e doi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78, no Segundo Serviço de Registro de Imóveis desta comarca, e identificado na Prefeitura Municipal desta cidade de Botucatu sob nº2.04.227.020.</w:t>
      </w:r>
    </w:p>
    <w:p>
      <w:pPr>
        <w:pStyle w:val="TextosemFormatao"/>
        <w:numPr>
          <w:ilvl w:val="0"/>
          <w:numId w:val="1"/>
        </w:numPr>
        <w:spacing w:before="120" w:after="0"/>
        <w:jc w:val="both"/>
        <w:rPr/>
      </w:pPr>
      <w:r>
        <w:rPr>
          <w:rFonts w:cs="Times New Roman" w:ascii="Times New Roman" w:hAnsi="Times New Roman"/>
          <w:bCs/>
          <w:sz w:val="24"/>
          <w:szCs w:val="24"/>
        </w:rPr>
        <w:t>LOTE DE TERRENO SOB Nº  21 (VINTE E UM),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20 (vinte), do outro lado com o lote nº 22 (vinte e dois), e no fundo com o lote nº 31 (Trinta e um),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79, no Segundo Serviço de Registro de Imóveis desta comarca, e identificado na Prefeitura Municipal desta cidade de Botucatu sob nº2.04.227.021.</w:t>
      </w:r>
    </w:p>
    <w:p>
      <w:pPr>
        <w:pStyle w:val="TextosemFormatao"/>
        <w:numPr>
          <w:ilvl w:val="0"/>
          <w:numId w:val="1"/>
        </w:numPr>
        <w:spacing w:before="120" w:after="0"/>
        <w:jc w:val="both"/>
        <w:rPr/>
      </w:pPr>
      <w:r>
        <w:rPr>
          <w:rFonts w:cs="Times New Roman" w:ascii="Times New Roman" w:hAnsi="Times New Roman"/>
          <w:bCs/>
          <w:sz w:val="24"/>
          <w:szCs w:val="24"/>
        </w:rPr>
        <w:t>LOTE DE TERRENO SOB Nº  22 (VINTE E DO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21 (vinte e um), do outro lado com o lote nº 23 (vinte e três), e no fundo com o lote nº 30 (Trinta),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0, no Segundo Serviço de Registro de Imóveis desta comarca, e identificado na Prefeitura Municipal desta cidade de Botucatu sob nº2.04.227.022.</w:t>
      </w:r>
    </w:p>
    <w:p>
      <w:pPr>
        <w:pStyle w:val="TextosemFormatao"/>
        <w:numPr>
          <w:ilvl w:val="0"/>
          <w:numId w:val="1"/>
        </w:numPr>
        <w:spacing w:before="120" w:after="0"/>
        <w:jc w:val="both"/>
        <w:rPr/>
      </w:pPr>
      <w:r>
        <w:rPr>
          <w:rFonts w:cs="Times New Roman" w:ascii="Times New Roman" w:hAnsi="Times New Roman"/>
          <w:bCs/>
          <w:sz w:val="24"/>
          <w:szCs w:val="24"/>
        </w:rPr>
        <w:t>LOTE DE TERRENO SOB Nº  23 (VINTE E TRÊ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22 (vinte e dois), do outro lado com o lote nº 24 (vinte e quatro), e no fundo com o lote nº 29 (vinte e nov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1, no Segundo Serviço de Registro de Imóveis desta comarca, e identificado na Prefeitura Municipal desta cidade de Botucatu sob nº2.04.227.023.</w:t>
      </w:r>
    </w:p>
    <w:p>
      <w:pPr>
        <w:pStyle w:val="TextosemFormatao"/>
        <w:numPr>
          <w:ilvl w:val="0"/>
          <w:numId w:val="1"/>
        </w:numPr>
        <w:spacing w:before="120" w:after="0"/>
        <w:jc w:val="both"/>
        <w:rPr/>
      </w:pPr>
      <w:r>
        <w:rPr>
          <w:rFonts w:cs="Times New Roman" w:ascii="Times New Roman" w:hAnsi="Times New Roman"/>
          <w:bCs/>
          <w:sz w:val="24"/>
          <w:szCs w:val="24"/>
        </w:rPr>
        <w:t>LOTE DE TERRENO SOB Nº  24 (VINTE E QUATR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23 (vinte e três), do outro lado com o lote nº 25 (vinte e cinco) e parte do lote nº 26 (vinte e seis), e no fundo com o lote nº 28 (vinte e oit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2, no Segundo Serviço de Registro de Imóveis desta comarca, e identificado na Prefeitura Municipal desta cidade de Botucatu sob nº2.04.227.024,</w:t>
      </w:r>
    </w:p>
    <w:p>
      <w:pPr>
        <w:pStyle w:val="TextosemFormatao"/>
        <w:numPr>
          <w:ilvl w:val="0"/>
          <w:numId w:val="1"/>
        </w:numPr>
        <w:spacing w:before="120" w:after="0"/>
        <w:jc w:val="both"/>
        <w:rPr/>
      </w:pPr>
      <w:r>
        <w:rPr>
          <w:rFonts w:cs="Times New Roman" w:ascii="Times New Roman" w:hAnsi="Times New Roman"/>
          <w:bCs/>
          <w:sz w:val="24"/>
          <w:szCs w:val="24"/>
        </w:rPr>
        <w:t>LOTE DE TERRENO SOB Nº  25 (VINTE E CINCO), DA QUADRA "I"</w:t>
      </w:r>
      <w:r>
        <w:rPr>
          <w:rFonts w:cs="Times New Roman" w:ascii="Times New Roman" w:hAnsi="Times New Roman"/>
          <w:sz w:val="24"/>
          <w:szCs w:val="24"/>
        </w:rPr>
        <w:t xml:space="preserve">, do Loteamento denominado RESIDENCIAL PARATODOS, no 1º Subdistrito desta cidade, município e comarca de Botucatu, medindo cinco metros e trinta e oito centímetros (5,38) de frente para a Rua nº08 (Oito), treze metros e vinte e oito centímetros (13,28) em curva de concordância entre as Ruas 08 (oito) e 10 (Dez), do lado direito de quem da rua 08 (oito), olha de frente para o imóvel, mede da frente ao fundo, oito metros e oitenta e seis centímetros (8,86) e confronta com a Rua 10 (dez), com a qual faz esquina, do outro lado, mede da frente ao fundo, dezoito metros e trinta e quatro centímetros (18,34), e divide com o lote nº 26 (vinte e seis), e no fundo mede treze metros e cinquenta centímetros (13,50), onde divide com parte do lote nº 24 (vinte e quatro), encerrando a área de 224,94 metros quadrados, imóvel este localizado na quadra formada pelas Ruas nºs 10 (Dez), 08 (Oito), 11 (Onze) e 13 (Treze), </w:t>
      </w:r>
      <w:r>
        <w:rPr>
          <w:rFonts w:cs="Times New Roman" w:ascii="Times New Roman" w:hAnsi="Times New Roman"/>
          <w:bCs/>
          <w:sz w:val="24"/>
          <w:szCs w:val="24"/>
        </w:rPr>
        <w:t>matriculado 33.683, no Segundo Serviço de Registro de Imóveis desta comarca, e identificado na Prefeitura Municipal desta cidade de Botucatu sob nº2.04.227.025,</w:t>
      </w:r>
    </w:p>
    <w:p>
      <w:pPr>
        <w:pStyle w:val="TextosemFormatao"/>
        <w:numPr>
          <w:ilvl w:val="0"/>
          <w:numId w:val="1"/>
        </w:numPr>
        <w:spacing w:before="120" w:after="0"/>
        <w:jc w:val="both"/>
        <w:rPr/>
      </w:pPr>
      <w:r>
        <w:rPr>
          <w:rFonts w:cs="Times New Roman" w:ascii="Times New Roman" w:hAnsi="Times New Roman"/>
          <w:bCs/>
          <w:sz w:val="24"/>
          <w:szCs w:val="24"/>
        </w:rPr>
        <w:t>LOTE DE TERRENO SOB Nº  26 (VINTE E SEIS), DA QUADRA "I"</w:t>
      </w:r>
      <w:r>
        <w:rPr>
          <w:rFonts w:cs="Times New Roman" w:ascii="Times New Roman" w:hAnsi="Times New Roman"/>
          <w:sz w:val="24"/>
          <w:szCs w:val="24"/>
        </w:rPr>
        <w:t xml:space="preserve">, do Loteamento denominado RESIDENCIAL PARATODOS, no 1º Subdistrito desta cidade, município e comarca de Botucatu, medindo treze metros e seis centímetros (13,06) de frente para a Rua 08 (oito), do lado direito de quem da rua olha de frente para o imóvel mede da frente ao fundo, dezoito metros e trinta e quatro centímetros (18,34), e divide com o lote nº 25 (vinte e cinco), de outro lado mede da frente ao fundo, dezenove metros e cinquenta e oito centímetros (19,58) e divide com o lote nº 27 (vinte e sete), e no fundo mede treze metros (13,00) e divide com partes dos lotes nºs 24 (vinte e quatro) e 28 (vinte e oito), encerrando a área de 246,46 metros quadrados, imóvel este localizado na quadra formada pelas Ruas nºs 10 (Dez), 08 (Oito), 11 (Onze) e 13 (Treze), </w:t>
      </w:r>
      <w:r>
        <w:rPr>
          <w:rFonts w:cs="Times New Roman" w:ascii="Times New Roman" w:hAnsi="Times New Roman"/>
          <w:bCs/>
          <w:sz w:val="24"/>
          <w:szCs w:val="24"/>
        </w:rPr>
        <w:t>matriculado 33.684, no Segundo Serviço de Registro de Imóveis desta comarca, e identificado na Prefeitura Municipal desta cidade de Botucatu sob nº2.04.227.026.</w:t>
      </w:r>
    </w:p>
    <w:p>
      <w:pPr>
        <w:pStyle w:val="TextosemFormatao"/>
        <w:numPr>
          <w:ilvl w:val="0"/>
          <w:numId w:val="1"/>
        </w:numPr>
        <w:spacing w:before="120" w:after="0"/>
        <w:jc w:val="both"/>
        <w:rPr/>
      </w:pPr>
      <w:r>
        <w:rPr>
          <w:rFonts w:cs="Times New Roman" w:ascii="Times New Roman" w:hAnsi="Times New Roman"/>
          <w:bCs/>
          <w:sz w:val="24"/>
          <w:szCs w:val="24"/>
        </w:rPr>
        <w:t>LOTE DE TERRENO SOB Nº  27 (VINTE E SETE), DA QUADRA "I"</w:t>
      </w:r>
      <w:r>
        <w:rPr>
          <w:rFonts w:cs="Times New Roman" w:ascii="Times New Roman" w:hAnsi="Times New Roman"/>
          <w:sz w:val="24"/>
          <w:szCs w:val="24"/>
        </w:rPr>
        <w:t xml:space="preserve">, do Loteamento denominado RESIDENCIAL PARATODOS, no 1º Subdistrito desta cidade, município e comarca de Botucatu, medindo três metros e sessenta e seis centímetros (3,66) de frente para a Rua 08 (oito), quinze metros (15,00) em curva de concordância entre as Ruas 08 (oito) e 11 (onze), do lado esquerdo de quem da rua 08 (oito) olha de frente para o imóvel, mede da frente ao fundo, dez metros e noventa e sete centímetros (10,97) e confronta com o Rua 11 (onze), com a qual faz esquina, do outro lado, mede da frente ao fundo, dezenove metros e cinquenta e oito centímetros (19,58) e divide com o lote nº 26 (vinte e seis), e no fundo mede treze metros e cinquenta centímetros (13,50) e divide com parte do lote nº 28 (vinte e oito), encerrando a área de 251,42 metros quadrados, imóvel este localizado na quadra formada pelas Ruas nºs 10 (Dez), 08 (Oito), 11 (Onze) e 13 (Treze), </w:t>
      </w:r>
      <w:r>
        <w:rPr>
          <w:rFonts w:cs="Times New Roman" w:ascii="Times New Roman" w:hAnsi="Times New Roman"/>
          <w:bCs/>
          <w:sz w:val="24"/>
          <w:szCs w:val="24"/>
        </w:rPr>
        <w:t>matriculado 33.685, no Segundo Serviço de Registro de Imóveis desta comarca, e identificado na Prefeitura Municipal desta cidade de Botucatu sob nº2.04.227.027.</w:t>
      </w:r>
    </w:p>
    <w:p>
      <w:pPr>
        <w:pStyle w:val="TextosemFormatao"/>
        <w:numPr>
          <w:ilvl w:val="0"/>
          <w:numId w:val="1"/>
        </w:numPr>
        <w:spacing w:before="120" w:after="0"/>
        <w:jc w:val="both"/>
        <w:rPr/>
      </w:pPr>
      <w:r>
        <w:rPr>
          <w:rFonts w:cs="Times New Roman" w:ascii="Times New Roman" w:hAnsi="Times New Roman"/>
          <w:bCs/>
          <w:sz w:val="24"/>
          <w:szCs w:val="24"/>
        </w:rPr>
        <w:t>LOTE DE TERRENO SOB Nº  28 (VINTE E OIT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parte dos lotes nºs 26 (vinte e seis) e 27 (vinte e sete), do outro lado com o lote nº 29 (vinte e nove), e no fundo com o lote nº 24 (vinte e quatr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6, no Segundo Serviço de Registro de Imóveis desta comarca, e identificado na Prefeitura Municipal desta cidade de Botucatu sob nº2.04.227.028.</w:t>
      </w:r>
    </w:p>
    <w:p>
      <w:pPr>
        <w:pStyle w:val="TextosemFormatao"/>
        <w:numPr>
          <w:ilvl w:val="0"/>
          <w:numId w:val="1"/>
        </w:numPr>
        <w:spacing w:before="120" w:after="0"/>
        <w:jc w:val="both"/>
        <w:rPr/>
      </w:pPr>
      <w:r>
        <w:rPr>
          <w:rFonts w:cs="Times New Roman" w:ascii="Times New Roman" w:hAnsi="Times New Roman"/>
          <w:bCs/>
          <w:sz w:val="24"/>
          <w:szCs w:val="24"/>
        </w:rPr>
        <w:t>LOTE DE TERRENO SOB Nº  29 (VINTE E NOV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8 (vinte e oito), do outro lado com o lote nº 30 (trinta), e no fundo com o lote nº 23 (vinte e trê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7, no Segundo Serviço de Registro de Imóveis desta comarca, e identificado na Prefeitura Municipal desta cidade de Botucatu sob nº2.04.227.029.</w:t>
      </w:r>
    </w:p>
    <w:p>
      <w:pPr>
        <w:pStyle w:val="TextosemFormatao"/>
        <w:numPr>
          <w:ilvl w:val="0"/>
          <w:numId w:val="1"/>
        </w:numPr>
        <w:spacing w:before="120" w:after="0"/>
        <w:jc w:val="both"/>
        <w:rPr/>
      </w:pPr>
      <w:r>
        <w:rPr>
          <w:rFonts w:cs="Times New Roman" w:ascii="Times New Roman" w:hAnsi="Times New Roman"/>
          <w:bCs/>
          <w:sz w:val="24"/>
          <w:szCs w:val="24"/>
        </w:rPr>
        <w:t>LOTE DE TERRENO SOB Nº  30 (TRINTA),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9 (vinte e nove), do outro lado com o lote nº 31 (trinta e um), e no fundo com o lote nº 22 (vinte e doi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8, no Segundo Serviço de Registro de Imóveis desta comarca, e identificado na Prefeitura Municipal desta cidade de Botucatu sob nº2.04.227.030.</w:t>
      </w:r>
    </w:p>
    <w:p>
      <w:pPr>
        <w:pStyle w:val="TextosemFormatao"/>
        <w:numPr>
          <w:ilvl w:val="0"/>
          <w:numId w:val="1"/>
        </w:numPr>
        <w:spacing w:before="120" w:after="0"/>
        <w:jc w:val="both"/>
        <w:rPr/>
      </w:pPr>
      <w:r>
        <w:rPr>
          <w:rFonts w:cs="Times New Roman" w:ascii="Times New Roman" w:hAnsi="Times New Roman"/>
          <w:bCs/>
          <w:sz w:val="24"/>
          <w:szCs w:val="24"/>
        </w:rPr>
        <w:t>LOTE DE TERRENO SOB Nº  31 (TRINTA E UM),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0 (trinta), do outro lado com o lote nº 32 (trinta e dois), e no fundo com o lote nº 21 (vinte e um)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9, no Segundo Serviço de Registro de Imóveis desta comarca, e identificado na Prefeitura Municipal desta cidade de Botucatu sob nº2.04.227.031.</w:t>
      </w:r>
    </w:p>
    <w:p>
      <w:pPr>
        <w:pStyle w:val="TextosemFormatao"/>
        <w:numPr>
          <w:ilvl w:val="0"/>
          <w:numId w:val="1"/>
        </w:numPr>
        <w:spacing w:before="120" w:after="0"/>
        <w:jc w:val="both"/>
        <w:rPr/>
      </w:pPr>
      <w:r>
        <w:rPr>
          <w:rFonts w:cs="Times New Roman" w:ascii="Times New Roman" w:hAnsi="Times New Roman"/>
          <w:bCs/>
          <w:sz w:val="24"/>
          <w:szCs w:val="24"/>
        </w:rPr>
        <w:t>LOTE DE TERRENO SOB Nº 32 (TRINTA E DO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1 (trinta e um), do outro lado com o lote nº 33 (trinta e três), e no fundo com o lote nº 20 (vint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0, no Segundo Serviço de Registro de Imóveis desta comarca, e identificado na Prefeitura Municipal desta cidade de Botucatu sob nº2.04.227.032.</w:t>
      </w:r>
    </w:p>
    <w:p>
      <w:pPr>
        <w:pStyle w:val="TextosemFormatao"/>
        <w:numPr>
          <w:ilvl w:val="0"/>
          <w:numId w:val="1"/>
        </w:numPr>
        <w:spacing w:before="120" w:after="0"/>
        <w:jc w:val="both"/>
        <w:rPr/>
      </w:pPr>
      <w:r>
        <w:rPr>
          <w:rFonts w:cs="Times New Roman" w:ascii="Times New Roman" w:hAnsi="Times New Roman"/>
          <w:bCs/>
          <w:sz w:val="24"/>
          <w:szCs w:val="24"/>
        </w:rPr>
        <w:t>LOTE DE TERRENO SOB Nº  33 (TRINTA E TRÊ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2 (trinta e dois), do outro lado com o lote nº 34 (trinta e quatro), e no fundo com o lote nº 19 (dezenov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1, no Segundo Serviço de Registro de Imóveis desta comarca, e identificado na Prefeitura Municipal desta cidade de Botucatu sob nº2.04.227.033.</w:t>
      </w:r>
    </w:p>
    <w:p>
      <w:pPr>
        <w:pStyle w:val="TextosemFormatao"/>
        <w:numPr>
          <w:ilvl w:val="0"/>
          <w:numId w:val="1"/>
        </w:numPr>
        <w:spacing w:before="120" w:after="0"/>
        <w:jc w:val="both"/>
        <w:rPr/>
      </w:pPr>
      <w:r>
        <w:rPr>
          <w:rFonts w:cs="Times New Roman" w:ascii="Times New Roman" w:hAnsi="Times New Roman"/>
          <w:bCs/>
          <w:sz w:val="24"/>
          <w:szCs w:val="24"/>
        </w:rPr>
        <w:t>LOTE DE TERRENO SOB Nº  34 (TRINTA E QUATR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3 (trinta e três), do outro lado com o lote nº 35 (trinta e cinco), e no fundo com o lote nº 18 (dezoit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2, no Segundo Serviço de Registro de Imóveis desta comarca, e identificado na Prefeitura Municipal desta cidade de Botucatu sob nº2.04.227.034.</w:t>
      </w:r>
    </w:p>
    <w:p>
      <w:pPr>
        <w:pStyle w:val="TextosemFormatao"/>
        <w:numPr>
          <w:ilvl w:val="0"/>
          <w:numId w:val="1"/>
        </w:numPr>
        <w:spacing w:before="120" w:after="0"/>
        <w:jc w:val="both"/>
        <w:rPr/>
      </w:pPr>
      <w:r>
        <w:rPr>
          <w:rFonts w:cs="Times New Roman" w:ascii="Times New Roman" w:hAnsi="Times New Roman"/>
          <w:bCs/>
          <w:sz w:val="24"/>
          <w:szCs w:val="24"/>
        </w:rPr>
        <w:t>LOTE DE TERRENO SOB Nº  35 (TRINTA E CINC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4 (trinta e quatro), do outro lado com o lote nº 36 (trinta e seis), e no fundo com o lote nº 17 (dezesset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3, no Segundo Serviço de Registro de Imóveis desta comarca, e identificado na Prefeitura Municipal desta cidade de Botucatu sob nº2.04.227.035.</w:t>
      </w:r>
    </w:p>
    <w:p>
      <w:pPr>
        <w:pStyle w:val="TextosemFormatao"/>
        <w:numPr>
          <w:ilvl w:val="0"/>
          <w:numId w:val="1"/>
        </w:numPr>
        <w:spacing w:before="120" w:after="0"/>
        <w:jc w:val="both"/>
        <w:rPr/>
      </w:pPr>
      <w:r>
        <w:rPr>
          <w:rFonts w:cs="Times New Roman" w:ascii="Times New Roman" w:hAnsi="Times New Roman"/>
          <w:bCs/>
          <w:sz w:val="24"/>
          <w:szCs w:val="24"/>
        </w:rPr>
        <w:t>LOTE DE TERRENO SOB Nº  36 (TRINTA E SE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5 (trinta e cinco), do outro lado com a viela 3 (três), e no fundo com o lote nº 16 (dezessei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4, no Segundo Serviço de Registro de Imóveis desta comarca, e identificado na Prefeitura Municipal desta cidade de Botucatu sob nº2.04.227.036.</w:t>
      </w:r>
    </w:p>
    <w:p>
      <w:pPr>
        <w:pStyle w:val="TextosemFormatao"/>
        <w:numPr>
          <w:ilvl w:val="0"/>
          <w:numId w:val="1"/>
        </w:numPr>
        <w:spacing w:before="120" w:after="0"/>
        <w:jc w:val="both"/>
        <w:rPr/>
      </w:pPr>
      <w:r>
        <w:rPr>
          <w:rFonts w:cs="Times New Roman" w:ascii="Times New Roman" w:hAnsi="Times New Roman"/>
          <w:bCs/>
          <w:sz w:val="24"/>
          <w:szCs w:val="24"/>
        </w:rPr>
        <w:t>LOTE DE TERRENO SOB Nº  37 (TRINTA E SET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a viela 3 (três), do outro lado com o lote nº 38 (trinta e oito), e no fundo com o lote nº 15 (quinz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5, no Segundo Serviço de Registro de Imóveis desta comarca, e identificado na Prefeitura Municipal desta cidade de Botucatu sob nº2.04.227.03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38 (TRINTA E OIT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7 (trinta e sete), do outro lado com o lote nº 39 (trinta e nove), e no fundo com o lote nº 14 (catorz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6, no Segundo Serviço de Registro de Imóveis desta comarca, e identificado na Prefeitura Municipal desta cidade de Botucatu sob nº2.04.227.038.</w:t>
      </w:r>
    </w:p>
    <w:p>
      <w:pPr>
        <w:pStyle w:val="TextosemFormatao"/>
        <w:numPr>
          <w:ilvl w:val="0"/>
          <w:numId w:val="1"/>
        </w:numPr>
        <w:spacing w:before="120" w:after="0"/>
        <w:jc w:val="both"/>
        <w:rPr/>
      </w:pPr>
      <w:r>
        <w:rPr>
          <w:rFonts w:cs="Times New Roman" w:ascii="Times New Roman" w:hAnsi="Times New Roman"/>
          <w:bCs/>
          <w:sz w:val="24"/>
          <w:szCs w:val="24"/>
        </w:rPr>
        <w:t>LOTE DE TERRENO SOB Nº  39 (TRINTA E NOV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8 (trinta e oito), do outro lado com o lote nº 40 (quarenta), e no fundo com o lote nº 13 (trez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7, no Segundo Serviço de Registro de Imóveis desta comarca, e identificado na Prefeitura Municipal desta cidade de Botucatu sob nº2.04.227.039.</w:t>
      </w:r>
    </w:p>
    <w:p>
      <w:pPr>
        <w:pStyle w:val="TextosemFormatao"/>
        <w:numPr>
          <w:ilvl w:val="0"/>
          <w:numId w:val="1"/>
        </w:numPr>
        <w:spacing w:before="120" w:after="0"/>
        <w:jc w:val="both"/>
        <w:rPr/>
      </w:pPr>
      <w:r>
        <w:rPr>
          <w:rFonts w:cs="Times New Roman" w:ascii="Times New Roman" w:hAnsi="Times New Roman"/>
          <w:bCs/>
          <w:sz w:val="24"/>
          <w:szCs w:val="24"/>
        </w:rPr>
        <w:t>LOTE DE TERRENO SOB Nº  40 (QUARENTA),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9 (trinta e nove), do outro lado com o lote nº 41 (quarenta e um), e no fundo com o lote nº 12 (doz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8, no Segundo Serviço de Registro de Imóveis desta comarca, e identificado na Prefeitura Municipal desta cidade de Botucatu sob nº2.04.227.040.</w:t>
      </w:r>
    </w:p>
    <w:p>
      <w:pPr>
        <w:pStyle w:val="TextosemFormatao"/>
        <w:numPr>
          <w:ilvl w:val="0"/>
          <w:numId w:val="1"/>
        </w:numPr>
        <w:spacing w:before="120" w:after="0"/>
        <w:jc w:val="both"/>
        <w:rPr/>
      </w:pPr>
      <w:r>
        <w:rPr>
          <w:rFonts w:cs="Times New Roman" w:ascii="Times New Roman" w:hAnsi="Times New Roman"/>
          <w:bCs/>
          <w:sz w:val="24"/>
          <w:szCs w:val="24"/>
        </w:rPr>
        <w:t>LOTE DE TERRENO SOB Nº  41 (QUARENTA E UM),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0 (quarenta), do outro lado com o lote nº 42 (quarenta e dois), e no fundo com o lote nº 11 (onz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9, no Segundo Serviço de Registro de Imóveis desta comarca, e identificado na Prefeitura Municipal desta cidade de Botucatu sob nº2.04.227.041.</w:t>
      </w:r>
    </w:p>
    <w:p>
      <w:pPr>
        <w:pStyle w:val="TextosemFormatao"/>
        <w:numPr>
          <w:ilvl w:val="0"/>
          <w:numId w:val="1"/>
        </w:numPr>
        <w:spacing w:before="120" w:after="0"/>
        <w:jc w:val="both"/>
        <w:rPr/>
      </w:pPr>
      <w:r>
        <w:rPr>
          <w:rFonts w:cs="Times New Roman" w:ascii="Times New Roman" w:hAnsi="Times New Roman"/>
          <w:bCs/>
          <w:sz w:val="24"/>
          <w:szCs w:val="24"/>
        </w:rPr>
        <w:t>LOTE DE TERRENO SOB Nº  42 (QUARENTA E DO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1 (quarenta e um), do outro lado com o lote nº 43 (quarenta e três), e no fundo com o lote nº 10 (dez)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0, no Segundo Serviço de Registro de Imóveis desta comarca, e identificado na Prefeitura Municipal desta cidade de Botucatu sob nº2.04.227.042.</w:t>
      </w:r>
    </w:p>
    <w:p>
      <w:pPr>
        <w:pStyle w:val="TextosemFormatao"/>
        <w:numPr>
          <w:ilvl w:val="0"/>
          <w:numId w:val="1"/>
        </w:numPr>
        <w:spacing w:before="120" w:after="0"/>
        <w:jc w:val="both"/>
        <w:rPr/>
      </w:pPr>
      <w:r>
        <w:rPr>
          <w:rFonts w:cs="Times New Roman" w:ascii="Times New Roman" w:hAnsi="Times New Roman"/>
          <w:bCs/>
          <w:sz w:val="24"/>
          <w:szCs w:val="24"/>
        </w:rPr>
        <w:t>LOTE DE TERRENO SOB Nº  43 (QUARENTA E TRÊ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2 (quarenta e dois), do outro lado com o lote nº 44 (quarenta e quatro), e no fundo com o lote nº 09 (nov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1, no Segundo Serviço de Registro de Imóveis desta comarca, e identificado na Prefeitura Municipal desta cidade de Botucatu sob nº2.04.227.043.</w:t>
      </w:r>
    </w:p>
    <w:p>
      <w:pPr>
        <w:pStyle w:val="TextosemFormatao"/>
        <w:numPr>
          <w:ilvl w:val="0"/>
          <w:numId w:val="1"/>
        </w:numPr>
        <w:spacing w:before="120" w:after="0"/>
        <w:jc w:val="both"/>
        <w:rPr/>
      </w:pPr>
      <w:r>
        <w:rPr>
          <w:rFonts w:cs="Times New Roman" w:ascii="Times New Roman" w:hAnsi="Times New Roman"/>
          <w:bCs/>
          <w:sz w:val="24"/>
          <w:szCs w:val="24"/>
        </w:rPr>
        <w:t>LOTE DE TERRENO SOB Nº  44 (TRINTA E QUATR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3 (quarenta e quatro), do outro lado com o lote nº 45 (quarenta e cinco), e no fundo com o lote nº 08 (oit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2, no Segundo Serviço de Registro de Imóveis desta comarca, e identificado na Prefeitura Municipal desta cidade de Botucatu sob nº2.04.227.044.</w:t>
      </w:r>
    </w:p>
    <w:p>
      <w:pPr>
        <w:pStyle w:val="TextosemFormatao"/>
        <w:numPr>
          <w:ilvl w:val="0"/>
          <w:numId w:val="1"/>
        </w:numPr>
        <w:spacing w:before="120" w:after="0"/>
        <w:jc w:val="both"/>
        <w:rPr/>
      </w:pPr>
      <w:r>
        <w:rPr>
          <w:rFonts w:cs="Times New Roman" w:ascii="Times New Roman" w:hAnsi="Times New Roman"/>
          <w:bCs/>
          <w:sz w:val="24"/>
          <w:szCs w:val="24"/>
        </w:rPr>
        <w:t>LOTE DE TERRENO SOB Nº  45 (QUARENTA E CINC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4 (quarenta e quatro), do outro lado com o lote nº 46 (quarenta e seis), e no fundo com o lote nº 07 (set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3, no Segundo Serviço de Registro de Imóveis desta comarca, e identificado na Prefeitura Municipal desta cidade de Botucatu sob nº2.04.227.045.</w:t>
      </w:r>
    </w:p>
    <w:p>
      <w:pPr>
        <w:pStyle w:val="TextosemFormatao"/>
        <w:numPr>
          <w:ilvl w:val="0"/>
          <w:numId w:val="1"/>
        </w:numPr>
        <w:spacing w:before="120" w:after="0"/>
        <w:jc w:val="both"/>
        <w:rPr/>
      </w:pPr>
      <w:r>
        <w:rPr>
          <w:rFonts w:cs="Times New Roman" w:ascii="Times New Roman" w:hAnsi="Times New Roman"/>
          <w:bCs/>
          <w:sz w:val="24"/>
          <w:szCs w:val="24"/>
        </w:rPr>
        <w:t>LOTE DE TERRENO SOB Nº  46 (QUARENTA E SE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5 (quarenta e cinco), do outro lado com o lote nº 47 (quarenta e sete), e no fundo com o lote nº 06 (sei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4, no Segundo Serviço de Registro de Imóveis desta comarca, e identificado na Prefeitura Municipal desta cidade de Botucatu sob nº2.04.227.046.</w:t>
      </w:r>
    </w:p>
    <w:p>
      <w:pPr>
        <w:pStyle w:val="TextosemFormatao"/>
        <w:numPr>
          <w:ilvl w:val="0"/>
          <w:numId w:val="1"/>
        </w:numPr>
        <w:spacing w:before="120" w:after="0"/>
        <w:jc w:val="both"/>
        <w:rPr/>
      </w:pPr>
      <w:r>
        <w:rPr>
          <w:rFonts w:cs="Times New Roman" w:ascii="Times New Roman" w:hAnsi="Times New Roman"/>
          <w:bCs/>
          <w:sz w:val="24"/>
          <w:szCs w:val="24"/>
        </w:rPr>
        <w:t>LOTE DE TERRENO SOB Nº  47 (QUARENTA E SET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6 (quarenta e seis), do outro lado com o lote nº 48 (quarenta e oito), e no fundo com o lote nº 05 (cinc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5, no Segundo Serviço de Registro de Imóveis desta comarca, e identificado na Prefeitura Municipal desta cidade de Botucatu sob nº2.04.227.047.</w:t>
      </w:r>
    </w:p>
    <w:p>
      <w:pPr>
        <w:pStyle w:val="TextosemFormatao"/>
        <w:numPr>
          <w:ilvl w:val="0"/>
          <w:numId w:val="1"/>
        </w:numPr>
        <w:spacing w:before="120" w:after="0"/>
        <w:jc w:val="both"/>
        <w:rPr/>
      </w:pPr>
      <w:r>
        <w:rPr>
          <w:rFonts w:cs="Times New Roman" w:ascii="Times New Roman" w:hAnsi="Times New Roman"/>
          <w:bCs/>
          <w:sz w:val="24"/>
          <w:szCs w:val="24"/>
        </w:rPr>
        <w:t>LOTE DE TERRENO SOB Nº  48 (QUARENTA E OIT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7 (quarenta e sete), do outro lado com o lote nº 49 (quarenta e nove), e no fundo com o lote nº 04 (quatr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6, no Segundo Serviço de Registro de Imóveis desta comarca, e identificado na Prefeitura Municipal desta cidade de Botucatu sob nº2.04.227.048.</w:t>
      </w:r>
    </w:p>
    <w:p>
      <w:pPr>
        <w:pStyle w:val="TextosemFormatao"/>
        <w:numPr>
          <w:ilvl w:val="0"/>
          <w:numId w:val="1"/>
        </w:numPr>
        <w:spacing w:before="120" w:after="0"/>
        <w:jc w:val="both"/>
        <w:rPr/>
      </w:pPr>
      <w:r>
        <w:rPr>
          <w:rFonts w:cs="Times New Roman" w:ascii="Times New Roman" w:hAnsi="Times New Roman"/>
          <w:bCs/>
          <w:sz w:val="24"/>
          <w:szCs w:val="24"/>
        </w:rPr>
        <w:t>LOTE DE TERRENO SOB Nº  49 (QUARENTA E NOV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8 (quarenta e oito), do outro lado com o lote nº 50 (cinquenta), e no fundo com o lote nº 03 (trê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7, no Segundo Serviço de Registro de Imóveis desta comarca, e identificado na Prefeitura Municipal desta cidade de Botucatu sob nº2.04.227.049.</w:t>
      </w:r>
    </w:p>
    <w:p>
      <w:pPr>
        <w:pStyle w:val="TextosemFormatao"/>
        <w:numPr>
          <w:ilvl w:val="0"/>
          <w:numId w:val="1"/>
        </w:numPr>
        <w:spacing w:before="120" w:after="0"/>
        <w:jc w:val="both"/>
        <w:rPr/>
      </w:pPr>
      <w:r>
        <w:rPr>
          <w:rFonts w:cs="Times New Roman" w:ascii="Times New Roman" w:hAnsi="Times New Roman"/>
          <w:bCs/>
          <w:sz w:val="24"/>
          <w:szCs w:val="24"/>
        </w:rPr>
        <w:t>LOTE DE TERRENO SOB Nº  50 (CINQUENTA),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9 (quarenta e nove), do outro lado com o lote nº 51 (cinquenta e um), e no fundo com o lote nº 02 (doi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8, no Segundo Serviço de Registro de Imóveis desta comarca, e identificado na Prefeitura Municipal desta cidade de Botucatu sob nº2.04.227.050.</w:t>
      </w:r>
    </w:p>
    <w:p>
      <w:pPr>
        <w:pStyle w:val="TextosemFormatao"/>
        <w:numPr>
          <w:ilvl w:val="0"/>
          <w:numId w:val="1"/>
        </w:numPr>
        <w:spacing w:before="120" w:after="0"/>
        <w:jc w:val="both"/>
        <w:rPr/>
      </w:pPr>
      <w:r>
        <w:rPr>
          <w:rFonts w:cs="Times New Roman" w:ascii="Times New Roman" w:hAnsi="Times New Roman"/>
          <w:bCs/>
          <w:sz w:val="24"/>
          <w:szCs w:val="24"/>
        </w:rPr>
        <w:t>LOTE DE TERRENO SOB Nº  51 (CINQUENTA E UM), DA QUADRA "I",</w:t>
      </w:r>
      <w:r>
        <w:rPr>
          <w:rFonts w:cs="Times New Roman" w:ascii="Times New Roman" w:hAnsi="Times New Roman"/>
          <w:sz w:val="24"/>
          <w:szCs w:val="24"/>
        </w:rPr>
        <w:t xml:space="preserve"> do Loteamento denominado RESIDENCIAL PARATODOS, no 1º Subdistrito desta cidade, município e comarca de Botucatu, medindo três metros e vinte e nove centímetros (3,29) de frente para a Rua nº11 (Onze), catorze metros e oitenta centímetros (14,80) em curva de concordância entre as Ruas 11 (onze) e 13 (treze), do lado direito de quem da rua 11 (onze) olha de frente para o imóvel, mede da frente ao fundo, vinte metros (20,00) e divide com o lote nº 50 (cinquenta), de outro lado, mede da frente ao fundo, dez metros e trinta e seis centímetros (10,36) e confronta com a rua 13 (treze), com a qual faz esquina, e no fundo mede onze metros e cinquenta centímetros (11,50) e divide com o lote nº 01 (um), encerrando a área de 224,24 metros quadrados, imóvel este localizado na quadra formada pelas Ruas nºs 10 (Dez), 08 (Oito), 11 (Onze) e 13 (Treze), </w:t>
      </w:r>
      <w:r>
        <w:rPr>
          <w:rFonts w:cs="Times New Roman" w:ascii="Times New Roman" w:hAnsi="Times New Roman"/>
          <w:bCs/>
          <w:sz w:val="24"/>
          <w:szCs w:val="24"/>
        </w:rPr>
        <w:t>matriculado 33.709, no Segundo Serviço de Registro de Imóveis desta comarca, e identificado na Prefeitura Municipal desta cidade de Botucatu sob nº2.04.227.051.</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01 (UM), DA QUADRA "J", </w:t>
      </w:r>
      <w:r>
        <w:rPr>
          <w:rFonts w:cs="Times New Roman" w:ascii="Times New Roman" w:hAnsi="Times New Roman"/>
          <w:sz w:val="24"/>
          <w:szCs w:val="24"/>
        </w:rPr>
        <w:t xml:space="preserve">do Loteamento denominado RESIDENCIAL PARATODOS, no 1º Subdistrito desta cidade, município e comarca de Botucatu, medindo cinco metros e sessenta e sete centímetros (5,67) de frente para a Rua 11 (onze), treze metros e quarenta e sete centímetros (13,47) em curva de concordância entre as Ruas 11 (onze) e 13 (treze), do lado direito de quem da rua 11 (onze) olha de frente para o imóvel mede, da frente ao fundo, onze metros e setenta centímetros (11,70) e confronta com a Rua 13 (treze), com a qual faz esquina, de outro lado, mede da frente ao fundo, vinte metros (20,00) e divide com o lote nº 02 (dois), e no fundo mede quinze metros e cinquenta e um centímetros (15,51) e divide com o lote nº 52 (cinquenta e dois), encerrando a área de 280,78 metros quadrados, imóvel este localizado na quadra formada pelas Ruas nºs 11 (Onze), 08 (Oito), 12 (Doze) e 13 (Treze), </w:t>
      </w:r>
      <w:r>
        <w:rPr>
          <w:rFonts w:cs="Times New Roman" w:ascii="Times New Roman" w:hAnsi="Times New Roman"/>
          <w:bCs/>
          <w:sz w:val="24"/>
          <w:szCs w:val="24"/>
        </w:rPr>
        <w:t>matriculado 33.710, no Segundo Serviço de Registro de Imóveis desta comarca, e identificado na Prefeitura Municipal desta cidade de Botucatu sob nº2.04.228.001.</w:t>
      </w:r>
    </w:p>
    <w:p>
      <w:pPr>
        <w:pStyle w:val="TextosemFormatao"/>
        <w:numPr>
          <w:ilvl w:val="0"/>
          <w:numId w:val="1"/>
        </w:numPr>
        <w:spacing w:before="120" w:after="0"/>
        <w:jc w:val="both"/>
        <w:rPr/>
      </w:pPr>
      <w:r>
        <w:rPr>
          <w:rFonts w:cs="Times New Roman" w:ascii="Times New Roman" w:hAnsi="Times New Roman"/>
          <w:bCs/>
          <w:sz w:val="24"/>
          <w:szCs w:val="24"/>
        </w:rPr>
        <w:t>LOTE DE TERRENO SOB Nº  02 (DO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1 (um), do outro lado com o lote nº 03 (três), e no fundo com o lote nº 51 (cinquenta e um)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1, no Segundo Serviço de Registro de Imóveis desta comarca, e identificado na Prefeitura Municipal desta cidade de Botucatu sob nº2.04.228.002. </w:t>
      </w:r>
    </w:p>
    <w:p>
      <w:pPr>
        <w:pStyle w:val="TextosemFormatao"/>
        <w:numPr>
          <w:ilvl w:val="0"/>
          <w:numId w:val="1"/>
        </w:numPr>
        <w:spacing w:before="120" w:after="0"/>
        <w:jc w:val="both"/>
        <w:rPr/>
      </w:pPr>
      <w:r>
        <w:rPr>
          <w:rFonts w:cs="Times New Roman" w:ascii="Times New Roman" w:hAnsi="Times New Roman"/>
          <w:bCs/>
          <w:sz w:val="24"/>
          <w:szCs w:val="24"/>
        </w:rPr>
        <w:t>LOTE DE TERRENO SOB Nº  03 (TRÊ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2 (dois), do outro lado com o lote nº 04 (quatro), e no fundo com o lote nº 50 (cinquenta)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2, no Segundo Serviço de Registro de Imóveis desta comarca, e identificado na Prefeitura Municipal desta cidade de Botucatu sob nº2.04.228.003. </w:t>
      </w:r>
    </w:p>
    <w:p>
      <w:pPr>
        <w:pStyle w:val="TextosemFormatao"/>
        <w:numPr>
          <w:ilvl w:val="0"/>
          <w:numId w:val="1"/>
        </w:numPr>
        <w:spacing w:before="120" w:after="0"/>
        <w:jc w:val="both"/>
        <w:rPr/>
      </w:pPr>
      <w:r>
        <w:rPr>
          <w:rFonts w:cs="Times New Roman" w:ascii="Times New Roman" w:hAnsi="Times New Roman"/>
          <w:bCs/>
          <w:sz w:val="24"/>
          <w:szCs w:val="24"/>
        </w:rPr>
        <w:t>LOTE DE TERRENO SOB Nº 04 (QUATR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3 (três), do outro lado com o lote nº 05 (cinco), e no fundo com o lote nº 49 (quarenta e 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13, no Segundo Serviço de Registro de Imóveis desta comarca, e identificado na Prefeitura Municipal desta cidade de Botucatu sob nº2.04.228.004.</w:t>
      </w:r>
    </w:p>
    <w:p>
      <w:pPr>
        <w:pStyle w:val="TextosemFormatao"/>
        <w:numPr>
          <w:ilvl w:val="0"/>
          <w:numId w:val="1"/>
        </w:numPr>
        <w:spacing w:before="120" w:after="0"/>
        <w:jc w:val="both"/>
        <w:rPr/>
      </w:pPr>
      <w:r>
        <w:rPr>
          <w:rFonts w:cs="Times New Roman" w:ascii="Times New Roman" w:hAnsi="Times New Roman"/>
          <w:bCs/>
          <w:sz w:val="24"/>
          <w:szCs w:val="24"/>
        </w:rPr>
        <w:t>LOTE DE TERRENO SOB Nº 05 (CINC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4 (quatro), do outro lado com o lote nº 06 (seis), e no fundo com o lote nº 48 (quarenta e oit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4, no Segundo Serviço de Registro de Imóveis desta comarca, e identificado na Prefeitura Municipal desta cidade de Botucatu sob nº2.04.228.005. </w:t>
      </w:r>
    </w:p>
    <w:p>
      <w:pPr>
        <w:pStyle w:val="TextosemFormatao"/>
        <w:numPr>
          <w:ilvl w:val="0"/>
          <w:numId w:val="1"/>
        </w:numPr>
        <w:spacing w:before="120" w:after="0"/>
        <w:jc w:val="both"/>
        <w:rPr/>
      </w:pPr>
      <w:r>
        <w:rPr>
          <w:rFonts w:cs="Times New Roman" w:ascii="Times New Roman" w:hAnsi="Times New Roman"/>
          <w:bCs/>
          <w:sz w:val="24"/>
          <w:szCs w:val="24"/>
        </w:rPr>
        <w:t>LOTE DE TERRENO SOB Nº 06 (SE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5 (cinco), do outro lado com o lote nº 07 (sete), e no fundo com o lote nº 47 (quarenta e set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5, no Segundo Serviço de Registro de Imóveis desta comarca, e identificado na Prefeitura Municipal desta cidade de Botucatu sob nº2.04.228.006. </w:t>
      </w:r>
    </w:p>
    <w:p>
      <w:pPr>
        <w:pStyle w:val="TextosemFormatao"/>
        <w:numPr>
          <w:ilvl w:val="0"/>
          <w:numId w:val="1"/>
        </w:numPr>
        <w:spacing w:before="120" w:after="0"/>
        <w:jc w:val="both"/>
        <w:rPr/>
      </w:pPr>
      <w:r>
        <w:rPr>
          <w:rFonts w:cs="Times New Roman" w:ascii="Times New Roman" w:hAnsi="Times New Roman"/>
          <w:bCs/>
          <w:sz w:val="24"/>
          <w:szCs w:val="24"/>
        </w:rPr>
        <w:t>LOTE DE TERRENO SOB Nº 07 (SET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6 (seis), do outro lado com o lote nº 08 (oito), e no fundo com o lote nº 46 (quarenta e se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6, no Segundo Serviço de Registro de Imóveis desta comarca, e identificado na Prefeitura Municipal desta cidade de Botucatu sob nº2.04.228.007. </w:t>
      </w:r>
    </w:p>
    <w:p>
      <w:pPr>
        <w:pStyle w:val="TextosemFormatao"/>
        <w:numPr>
          <w:ilvl w:val="0"/>
          <w:numId w:val="1"/>
        </w:numPr>
        <w:spacing w:before="120" w:after="0"/>
        <w:jc w:val="both"/>
        <w:rPr/>
      </w:pPr>
      <w:r>
        <w:rPr>
          <w:rFonts w:cs="Times New Roman" w:ascii="Times New Roman" w:hAnsi="Times New Roman"/>
          <w:bCs/>
          <w:sz w:val="24"/>
          <w:szCs w:val="24"/>
        </w:rPr>
        <w:t>LOTE DE TERRENO SOB Nº 08 (OIT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7 (sete), do outro lado com o lote nº 09 (nove), e no fundo com o lote nº 45 (quarenta e cinc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7, no Segundo Serviço de Registro de Imóveis desta comarca, e identificado na Prefeitura Municipal desta cidade de Botucatu sob nº2.04.228.008. </w:t>
      </w:r>
    </w:p>
    <w:p>
      <w:pPr>
        <w:pStyle w:val="TextosemFormatao"/>
        <w:numPr>
          <w:ilvl w:val="0"/>
          <w:numId w:val="1"/>
        </w:numPr>
        <w:spacing w:before="120" w:after="0"/>
        <w:jc w:val="both"/>
        <w:rPr/>
      </w:pPr>
      <w:r>
        <w:rPr>
          <w:rFonts w:cs="Times New Roman" w:ascii="Times New Roman" w:hAnsi="Times New Roman"/>
          <w:bCs/>
          <w:sz w:val="24"/>
          <w:szCs w:val="24"/>
        </w:rPr>
        <w:t>LOTE DE TERRENO SOB Nº 09 (NOV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8 (oito), do outro lado com o lote nº 10 (dez), e no fundo com o lote nº 44 (quarenta e quatr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8, no Segundo Serviço de Registro de Imóveis desta comarca, e identificado na Prefeitura Municipal desta cidade de Botucatu sob nº2.04.228.009. </w:t>
      </w:r>
    </w:p>
    <w:p>
      <w:pPr>
        <w:pStyle w:val="TextosemFormatao"/>
        <w:numPr>
          <w:ilvl w:val="0"/>
          <w:numId w:val="1"/>
        </w:numPr>
        <w:spacing w:before="120" w:after="0"/>
        <w:jc w:val="both"/>
        <w:rPr/>
      </w:pPr>
      <w:r>
        <w:rPr>
          <w:rFonts w:cs="Times New Roman" w:ascii="Times New Roman" w:hAnsi="Times New Roman"/>
          <w:bCs/>
          <w:sz w:val="24"/>
          <w:szCs w:val="24"/>
        </w:rPr>
        <w:t>LOTE DE TERRENO SOB Nº 10 (DEZ),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9 (nove), do outro lado com o lote nº 11 (onze), e no fundo com o lote nº 43 (quarenta e trê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19, no Segundo Serviço de Registro de Imóveis desta comarca, e identificado na Prefeitura Municipal desta cidade de Botucatu sob nº2.04.228.010.</w:t>
      </w:r>
    </w:p>
    <w:p>
      <w:pPr>
        <w:pStyle w:val="TextosemFormatao"/>
        <w:numPr>
          <w:ilvl w:val="0"/>
          <w:numId w:val="1"/>
        </w:numPr>
        <w:spacing w:before="120" w:after="0"/>
        <w:jc w:val="both"/>
        <w:rPr/>
      </w:pPr>
      <w:r>
        <w:rPr>
          <w:rFonts w:cs="Times New Roman" w:ascii="Times New Roman" w:hAnsi="Times New Roman"/>
          <w:bCs/>
          <w:sz w:val="24"/>
          <w:szCs w:val="24"/>
        </w:rPr>
        <w:t>LOTE DE TERRENO SOB Nº 11 (ONZ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0 (dez), do outro lado com o lote nº 12 (doze), e no fundo com o lote nº 42 (quarenta e do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0, no Segundo Serviço de Registro de Imóveis desta comarca, e identificado na Prefeitura Municipal desta cidade de Botucatu sob nº2.04.228.011.</w:t>
      </w:r>
    </w:p>
    <w:p>
      <w:pPr>
        <w:pStyle w:val="TextosemFormatao"/>
        <w:numPr>
          <w:ilvl w:val="0"/>
          <w:numId w:val="1"/>
        </w:numPr>
        <w:spacing w:before="120" w:after="0"/>
        <w:jc w:val="both"/>
        <w:rPr/>
      </w:pPr>
      <w:r>
        <w:rPr>
          <w:rFonts w:cs="Times New Roman" w:ascii="Times New Roman" w:hAnsi="Times New Roman"/>
          <w:bCs/>
          <w:sz w:val="24"/>
          <w:szCs w:val="24"/>
        </w:rPr>
        <w:t>LOTE DE TERRENO SOB Nº 12 (DOZ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1 (onze), do outro lado com o lote nº 13 (treze), e no fundo com o lote nº 41 (quarenta e um)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21, no Segundo Serviço de Registro de Imóveis desta comarca, e identificado na Prefeitura Municipal desta cidade de Botucatu sob nº2.04.228.012. </w:t>
      </w:r>
    </w:p>
    <w:p>
      <w:pPr>
        <w:pStyle w:val="TextosemFormatao"/>
        <w:numPr>
          <w:ilvl w:val="0"/>
          <w:numId w:val="1"/>
        </w:numPr>
        <w:spacing w:before="120" w:after="0"/>
        <w:jc w:val="both"/>
        <w:rPr/>
      </w:pPr>
      <w:r>
        <w:rPr>
          <w:rFonts w:cs="Times New Roman" w:ascii="Times New Roman" w:hAnsi="Times New Roman"/>
          <w:bCs/>
          <w:sz w:val="24"/>
          <w:szCs w:val="24"/>
        </w:rPr>
        <w:t>LOTE DE TERRENO SOB Nº 13 (TREZ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2 (doze), do outro lado com o lote nº 14 (catorze), e no fundo com o lote nº 40 (quarenta)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2, no Segundo Serviço de Registro de Imóveis desta comarca, e identificado na Prefeitura Municipal desta cidade de Botucatu sob nº2.04.228.013.</w:t>
      </w:r>
    </w:p>
    <w:p>
      <w:pPr>
        <w:pStyle w:val="TextosemFormatao"/>
        <w:numPr>
          <w:ilvl w:val="0"/>
          <w:numId w:val="1"/>
        </w:numPr>
        <w:spacing w:before="120" w:after="0"/>
        <w:jc w:val="both"/>
        <w:rPr/>
      </w:pPr>
      <w:r>
        <w:rPr>
          <w:rFonts w:cs="Times New Roman" w:ascii="Times New Roman" w:hAnsi="Times New Roman"/>
          <w:bCs/>
          <w:sz w:val="24"/>
          <w:szCs w:val="24"/>
        </w:rPr>
        <w:t>LOTE DE TERRENO SOB Nº 14 (CATORZ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3 (treze), do outro lado com o lote nº 15 (quinze), e no fundo com o lote nº 39 (trinta e 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3, no Segundo Serviço de Registro de Imóveis desta comarca, e identificado na Prefeitura Municipal desta cidade de Botucatu sob nº2.04.228.014.</w:t>
      </w:r>
    </w:p>
    <w:p>
      <w:pPr>
        <w:pStyle w:val="TextosemFormatao"/>
        <w:numPr>
          <w:ilvl w:val="0"/>
          <w:numId w:val="1"/>
        </w:numPr>
        <w:spacing w:before="120" w:after="0"/>
        <w:jc w:val="both"/>
        <w:rPr/>
      </w:pPr>
      <w:r>
        <w:rPr>
          <w:rFonts w:cs="Times New Roman" w:ascii="Times New Roman" w:hAnsi="Times New Roman"/>
          <w:bCs/>
          <w:sz w:val="24"/>
          <w:szCs w:val="24"/>
        </w:rPr>
        <w:t>LOTE DE TERRENO SOB Nº 15 (QUINZ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4 (catorze), do outro lado com a viela 4 (quatro), e no fundo com o lote nº 38 (trinta e oit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4, no Segundo Serviço de Registro de Imóveis desta comarca, e identificado na Prefeitura Municipal desta cidade de Botucatu sob nº2.04.228.015.</w:t>
      </w:r>
    </w:p>
    <w:p>
      <w:pPr>
        <w:pStyle w:val="TextosemFormatao"/>
        <w:numPr>
          <w:ilvl w:val="0"/>
          <w:numId w:val="1"/>
        </w:numPr>
        <w:spacing w:before="120" w:after="0"/>
        <w:jc w:val="both"/>
        <w:rPr/>
      </w:pPr>
      <w:r>
        <w:rPr>
          <w:rFonts w:cs="Times New Roman" w:ascii="Times New Roman" w:hAnsi="Times New Roman"/>
          <w:bCs/>
          <w:sz w:val="24"/>
          <w:szCs w:val="24"/>
        </w:rPr>
        <w:t>LOTE DE TERRENO SOB Nº 16 (DEZESSE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a viela 4 (quatro), do outro lado com o lote nº 17 (dezessete), e no fundo com o lote nº 37 (trinta e set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5, no Segundo Serviço de Registro de Imóveis desta comarca, e identificado na Prefeitura Municipal desta cidade de Botucatu sob nº2.04.228.016.</w:t>
      </w:r>
    </w:p>
    <w:p>
      <w:pPr>
        <w:pStyle w:val="TextosemFormatao"/>
        <w:numPr>
          <w:ilvl w:val="0"/>
          <w:numId w:val="1"/>
        </w:numPr>
        <w:spacing w:before="120" w:after="0"/>
        <w:jc w:val="both"/>
        <w:rPr/>
      </w:pPr>
      <w:r>
        <w:rPr>
          <w:rFonts w:cs="Times New Roman" w:ascii="Times New Roman" w:hAnsi="Times New Roman"/>
          <w:bCs/>
          <w:sz w:val="24"/>
          <w:szCs w:val="24"/>
        </w:rPr>
        <w:t>LOTE DE TERRENO SOB Nº 17 (DEZESSET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6 (dezesseis), do outro lado com o lote nº 18 (dezoito), e no fundo com o lote nº 36 (trinta e se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6, no Segundo Serviço de Registro de Imóveis desta comarca, e identificado na Prefeitura Municipal desta cidade de Botucatu sob nº2.04.228.017.</w:t>
      </w:r>
    </w:p>
    <w:p>
      <w:pPr>
        <w:pStyle w:val="TextosemFormatao"/>
        <w:numPr>
          <w:ilvl w:val="0"/>
          <w:numId w:val="1"/>
        </w:numPr>
        <w:spacing w:before="120" w:after="0"/>
        <w:jc w:val="both"/>
        <w:rPr/>
      </w:pPr>
      <w:r>
        <w:rPr>
          <w:rFonts w:cs="Times New Roman" w:ascii="Times New Roman" w:hAnsi="Times New Roman"/>
          <w:bCs/>
          <w:sz w:val="24"/>
          <w:szCs w:val="24"/>
        </w:rPr>
        <w:t>LOTE DE TERRENO SOB Nº 18 (DEZOIT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7 (dezessete), do outro lado com o lote nº 19 (dezenove), e no fundo com o lote nº 35 (trinta e cinc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7, no Segundo Serviço de Registro de Imóveis desta comarca, e identificado na Prefeitura Municipal desta cidade de Botucatu sob nº2.04.228.018.</w:t>
      </w:r>
    </w:p>
    <w:p>
      <w:pPr>
        <w:pStyle w:val="TextosemFormatao"/>
        <w:numPr>
          <w:ilvl w:val="0"/>
          <w:numId w:val="1"/>
        </w:numPr>
        <w:spacing w:before="120" w:after="0"/>
        <w:jc w:val="both"/>
        <w:rPr/>
      </w:pPr>
      <w:r>
        <w:rPr>
          <w:rFonts w:cs="Times New Roman" w:ascii="Times New Roman" w:hAnsi="Times New Roman"/>
          <w:bCs/>
          <w:sz w:val="24"/>
          <w:szCs w:val="24"/>
        </w:rPr>
        <w:t>LOTE DE TERRENO SOB Nº 19 (DEZENOV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8 (dezoito), do outro lado com o lote nº 20 (vinte), e no fundo com o lote nº 34 (trinta e quatr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8, no Segundo Serviço de Registro de Imóveis desta comarca, e identificado na Prefeitura Municipal desta cidade de Botucatu sob nº2.04.228.019.</w:t>
      </w:r>
    </w:p>
    <w:p>
      <w:pPr>
        <w:pStyle w:val="TextosemFormatao"/>
        <w:numPr>
          <w:ilvl w:val="0"/>
          <w:numId w:val="1"/>
        </w:numPr>
        <w:spacing w:before="120" w:after="0"/>
        <w:jc w:val="both"/>
        <w:rPr/>
      </w:pPr>
      <w:r>
        <w:rPr>
          <w:rFonts w:cs="Times New Roman" w:ascii="Times New Roman" w:hAnsi="Times New Roman"/>
          <w:bCs/>
          <w:sz w:val="24"/>
          <w:szCs w:val="24"/>
        </w:rPr>
        <w:t>LOTE DE TERRENO SOB Nº 20 (VINT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9 (dezenove), do outro lado com o lote nº 21 (vinte e um), e no fundo com o lote nº 33 (trinta e trê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9, no Segundo Serviço de Registro de Imóveis desta comarca, e identificado na Prefeitura Municipal desta cidade de Botucatu sob nº2.04.228.020.</w:t>
      </w:r>
    </w:p>
    <w:p>
      <w:pPr>
        <w:pStyle w:val="TextosemFormatao"/>
        <w:numPr>
          <w:ilvl w:val="0"/>
          <w:numId w:val="1"/>
        </w:numPr>
        <w:spacing w:before="120" w:after="0"/>
        <w:jc w:val="both"/>
        <w:rPr/>
      </w:pPr>
      <w:r>
        <w:rPr>
          <w:rFonts w:cs="Times New Roman" w:ascii="Times New Roman" w:hAnsi="Times New Roman"/>
          <w:bCs/>
          <w:sz w:val="24"/>
          <w:szCs w:val="24"/>
        </w:rPr>
        <w:t>LOTE DE TERRENO SOB Nº 21 (VINTE E UM),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0 (vinte), do outro lado com o lote nº 22 (vinte e dois), e no fundo com o lote nº 32 (trinta e do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0, no Segundo Serviço de Registro de Imóveis desta comarca, e identificado na Prefeitura Municipal desta cidade de Botucatu sob nº2.04.228.021.</w:t>
      </w:r>
    </w:p>
    <w:p>
      <w:pPr>
        <w:pStyle w:val="TextosemFormatao"/>
        <w:numPr>
          <w:ilvl w:val="0"/>
          <w:numId w:val="1"/>
        </w:numPr>
        <w:spacing w:before="120" w:after="0"/>
        <w:jc w:val="both"/>
        <w:rPr/>
      </w:pPr>
      <w:r>
        <w:rPr>
          <w:rFonts w:cs="Times New Roman" w:ascii="Times New Roman" w:hAnsi="Times New Roman"/>
          <w:bCs/>
          <w:sz w:val="24"/>
          <w:szCs w:val="24"/>
        </w:rPr>
        <w:t>LOTE DE TERRENO SOB Nº 22 (VINTE E DO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1 (vinte e um), do outro lado com o lote nº 23 (vinte e três), e no fundo com o lote nº 31 (trinta e um)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1, no Segundo Serviço de Registro de Imóveis desta comarca, e identificado na Prefeitura Municipal desta cidade de Botucatu sob nº2.04.228.022.</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23 (VINTE E TRÊS), DA QUADRA "J",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2 (vinte e dois), do outro lado com o lote nº 24 (vinte e quatro), e no fundo com o lote nº 30 (trinta)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2, no Segundo Serviço de Registro de Imóveis desta comarca, e identificado na Prefeitura Municipal desta cidade de Botucatu sob nº2.04.228.023.</w:t>
      </w:r>
    </w:p>
    <w:p>
      <w:pPr>
        <w:pStyle w:val="TextosemFormatao"/>
        <w:numPr>
          <w:ilvl w:val="0"/>
          <w:numId w:val="1"/>
        </w:numPr>
        <w:spacing w:before="120" w:after="0"/>
        <w:jc w:val="both"/>
        <w:rPr/>
      </w:pPr>
      <w:r>
        <w:rPr>
          <w:rFonts w:cs="Times New Roman" w:ascii="Times New Roman" w:hAnsi="Times New Roman"/>
          <w:bCs/>
          <w:sz w:val="24"/>
          <w:szCs w:val="24"/>
        </w:rPr>
        <w:t>LOTE DE TERRENO SOB Nº 24 (VINTE E QUATR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3 (vinte e três), do outro lado com o lote nº 25 (vinte e cinco), e no fundo com o lote nº 29 (vinte e 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33, no Segundo Serviço de Registro de Imóveis desta comarca, e identificado na Prefeitura Municipal desta cidade de Botucatu sob nº2.04.228.024. </w:t>
      </w:r>
    </w:p>
    <w:p>
      <w:pPr>
        <w:pStyle w:val="TextosemFormatao"/>
        <w:numPr>
          <w:ilvl w:val="0"/>
          <w:numId w:val="1"/>
        </w:numPr>
        <w:spacing w:before="120" w:after="0"/>
        <w:jc w:val="both"/>
        <w:rPr/>
      </w:pPr>
      <w:r>
        <w:rPr>
          <w:rFonts w:cs="Times New Roman" w:ascii="Times New Roman" w:hAnsi="Times New Roman"/>
          <w:bCs/>
          <w:sz w:val="24"/>
          <w:szCs w:val="24"/>
        </w:rPr>
        <w:t>LOTE DE TERRENO SOB Nº 25 (VINTE E CINC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4 (vinte e quatro), do outro lado com o lote nº 26 (vinte e seis), e no fundo com o lote nº 28 (vinte e oit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4, no Segundo Serviço de Registro de Imóveis desta comarca, e identificado na Prefeitura Municipal desta cidade de Botucatu sob nº2.04.228.025.</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26 (VINTE E SEIS), DA QUADRA "J", </w:t>
      </w:r>
      <w:r>
        <w:rPr>
          <w:rFonts w:cs="Times New Roman" w:ascii="Times New Roman" w:hAnsi="Times New Roman"/>
          <w:sz w:val="24"/>
          <w:szCs w:val="24"/>
        </w:rPr>
        <w:t xml:space="preserve">do Loteamento denominado RESIDENCIAL PARATODOS, no 1º Subdistrito desta cidade, município e comarca de Botucatu, medindo quatro metros e três centímetros (4,03) de frente para a Rua nº 11 (onze), treze metros e vinte e oito centímetros (13,28) em curva de concordância entre as Ruas 11 (onze) e 08 (oito), do lado direito de quem da rua 11 (onze) olha de frente para o imóvel, mede da frente ao fundo, vinte metros (20,00) e divide com o lote nº 25 (vinte e cinco), do outro lado, mede da frente ao fundo, onze metros e noventa e um centímetros (11,91) e confronta com a Rua 08 (oito), com a qual faz esquina, e no fundo mede catorze metros e treze centímetros (14,13), onde divide com o lote nº 27 (vinte e sete), encerrando a área de 249,58 metros quadrados, imóvel este localizado na quadra formada pelas Ruas nºs 11 (Onze), 08 (Oito), 12 (Doze) e 13 (Treze), </w:t>
      </w:r>
      <w:r>
        <w:rPr>
          <w:rFonts w:cs="Times New Roman" w:ascii="Times New Roman" w:hAnsi="Times New Roman"/>
          <w:bCs/>
          <w:sz w:val="24"/>
          <w:szCs w:val="24"/>
        </w:rPr>
        <w:t>matriculado 33.735, no Segundo Serviço de Registro de Imóveis desta comarca, e identificado na Prefeitura Municipal desta cidade de Botucatu sob nº2.04.228.026.</w:t>
      </w:r>
    </w:p>
    <w:p>
      <w:pPr>
        <w:pStyle w:val="TextosemFormatao"/>
        <w:numPr>
          <w:ilvl w:val="0"/>
          <w:numId w:val="1"/>
        </w:numPr>
        <w:spacing w:before="120" w:after="0"/>
        <w:jc w:val="both"/>
        <w:rPr/>
      </w:pPr>
      <w:r>
        <w:rPr>
          <w:rFonts w:cs="Times New Roman" w:ascii="Times New Roman" w:hAnsi="Times New Roman"/>
          <w:bCs/>
          <w:sz w:val="24"/>
          <w:szCs w:val="24"/>
        </w:rPr>
        <w:t>LOTE DE TERRENO SOB Nº 27 (VINTE E SETE), DA QUADRA "J",</w:t>
      </w:r>
      <w:r>
        <w:rPr>
          <w:rFonts w:cs="Times New Roman" w:ascii="Times New Roman" w:hAnsi="Times New Roman"/>
          <w:sz w:val="24"/>
          <w:szCs w:val="24"/>
        </w:rPr>
        <w:t xml:space="preserve"> do Loteamento denominado RESIDENCIAL PARATODOS, no 1º Subdistrito desta cidade, município e comarca de Botucatu, medindo seis metros e catorze centímetros (6,14) de frente para a Rua nº 12 (doze), quinze metros (15,00) em curva de concordância entre as Ruas 12 (doze) e 08 (oito), do lado direito de quem da rua 12 (doze) olha de frente para o imóvel, mede da frente ao fundo, dez metros e dezenove centímetros (10,19) e confronta com a Rua 08 (oito), com a qual faz esquina, do outro lado, mede da frente ao fundo, vinte metros (20,00) e divide com o lote nº 28 (vinte e oito), e no fundo mede catorze metros e treze centímetros (14,13), onde divide com o lote nº 26 (vinte e seis), encerrando a área de 280,11 metros quadrados, imóvel este localizado na quadra formada pelas Ruas nºs 11 (Onze), 08 (Oito), 12 (Doze) e 13 (Treze), </w:t>
      </w:r>
      <w:r>
        <w:rPr>
          <w:rFonts w:cs="Times New Roman" w:ascii="Times New Roman" w:hAnsi="Times New Roman"/>
          <w:bCs/>
          <w:sz w:val="24"/>
          <w:szCs w:val="24"/>
        </w:rPr>
        <w:t>matriculado 33.736, no Segundo Serviço de Registro de Imóveis desta comarca, e identificado na Prefeitura Municipal desta cidade de Botucatu sob nº2.04.228.027.</w:t>
      </w:r>
    </w:p>
    <w:p>
      <w:pPr>
        <w:pStyle w:val="TextosemFormatao"/>
        <w:numPr>
          <w:ilvl w:val="0"/>
          <w:numId w:val="1"/>
        </w:numPr>
        <w:spacing w:before="120" w:after="0"/>
        <w:jc w:val="both"/>
        <w:rPr/>
      </w:pPr>
      <w:r>
        <w:rPr>
          <w:rFonts w:cs="Times New Roman" w:ascii="Times New Roman" w:hAnsi="Times New Roman"/>
          <w:bCs/>
          <w:sz w:val="24"/>
          <w:szCs w:val="24"/>
        </w:rPr>
        <w:t>LOTE DE TERRENO SOB Nº 28 (VINTE E OIT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27 (vinte e sete), do outro lado com o lote nº 29 (vinte e nove), e no fundo com o lote nº 25 (vinte e cinc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7 , no Segundo Serviço de Registro de Imóveis desta comarca, e identificado na Prefeitura Municipal desta cidade de Botucatu sob nº2.04.228.028.</w:t>
      </w:r>
    </w:p>
    <w:p>
      <w:pPr>
        <w:pStyle w:val="TextosemFormatao"/>
        <w:numPr>
          <w:ilvl w:val="0"/>
          <w:numId w:val="1"/>
        </w:numPr>
        <w:spacing w:before="120" w:after="0"/>
        <w:jc w:val="both"/>
        <w:rPr/>
      </w:pPr>
      <w:r>
        <w:rPr>
          <w:rFonts w:cs="Times New Roman" w:ascii="Times New Roman" w:hAnsi="Times New Roman"/>
          <w:bCs/>
          <w:sz w:val="24"/>
          <w:szCs w:val="24"/>
        </w:rPr>
        <w:t>LOTE DE TERRENO SOB Nº 29 (VINTE E NOV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28 (vinte e oito), do outro lado com o lote nº 30 (trinta), e no fundo com o lote nº 24 (vinte e quatr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8, no Segundo Serviço de Registro de Imóveis desta comarca, e identificado na Prefeitura Municipal desta cidade de Botucatu sob nº2.04.228.029.</w:t>
      </w:r>
    </w:p>
    <w:p>
      <w:pPr>
        <w:pStyle w:val="TextosemFormatao"/>
        <w:numPr>
          <w:ilvl w:val="0"/>
          <w:numId w:val="1"/>
        </w:numPr>
        <w:spacing w:before="120" w:after="0"/>
        <w:jc w:val="both"/>
        <w:rPr/>
      </w:pPr>
      <w:r>
        <w:rPr>
          <w:rFonts w:cs="Times New Roman" w:ascii="Times New Roman" w:hAnsi="Times New Roman"/>
          <w:bCs/>
          <w:sz w:val="24"/>
          <w:szCs w:val="24"/>
        </w:rPr>
        <w:t>LOTE DE TERRENO SOB Nº 30 (TRINTA),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29 (vinte e nove), do outro lado com o lote nº 31 (trinta e um), e no fundo com o lote nº 23 (vinte e trê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9, no Segundo Serviço de Registro de Imóveis desta comarca, e identificado na Prefeitura Municipal desta cidade de Botucatu sob nº2.04.228.030.</w:t>
      </w:r>
    </w:p>
    <w:p>
      <w:pPr>
        <w:pStyle w:val="TextosemFormatao"/>
        <w:numPr>
          <w:ilvl w:val="0"/>
          <w:numId w:val="1"/>
        </w:numPr>
        <w:spacing w:before="120" w:after="0"/>
        <w:jc w:val="both"/>
        <w:rPr/>
      </w:pPr>
      <w:r>
        <w:rPr>
          <w:rFonts w:cs="Times New Roman" w:ascii="Times New Roman" w:hAnsi="Times New Roman"/>
          <w:bCs/>
          <w:sz w:val="24"/>
          <w:szCs w:val="24"/>
        </w:rPr>
        <w:t>LOTE DE TERRENO SOB Nº 31 (TRINTA E UM),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0 (trinta), do outro lado com o lote nº 32 (trinta e dois), e no fundo com o lote nº 22 (vinte e do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0, no Segundo Serviço de Registro de Imóveis desta comarca, e identificado na Prefeitura Municipal desta cidade de Botucatu sob nº2.04.228.031.</w:t>
      </w:r>
    </w:p>
    <w:p>
      <w:pPr>
        <w:pStyle w:val="TextosemFormatao"/>
        <w:numPr>
          <w:ilvl w:val="0"/>
          <w:numId w:val="1"/>
        </w:numPr>
        <w:spacing w:before="120" w:after="0"/>
        <w:jc w:val="both"/>
        <w:rPr/>
      </w:pPr>
      <w:r>
        <w:rPr>
          <w:rFonts w:cs="Times New Roman" w:ascii="Times New Roman" w:hAnsi="Times New Roman"/>
          <w:bCs/>
          <w:sz w:val="24"/>
          <w:szCs w:val="24"/>
        </w:rPr>
        <w:t>LOTE DE TERRENO SOB Nº 32 (TRINTA E DO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1 (trinta e um), do outro lado com o lote nº 33 (trinta e três), e no fundo com o lote nº 21 (vinte e um)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1, no Segundo Serviço de Registro de Imóveis desta comarca, e identificado na Prefeitura Municipal desta cidade de Botucatu sob nº2.04.228.032.</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33 (TRINTA E TRÊS), DA QUADRA "J",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2 (trinta e dois), do outro lado com o lote nº 34 (trinta e quatro), e no fundo com o lote nº 20 (vint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2, no Segundo Serviço de Registro de Imóveis desta comarca, e identificado na Prefeitura Municipal desta cidade de Botucatu sob nº2.04.228.033.</w:t>
      </w:r>
    </w:p>
    <w:p>
      <w:pPr>
        <w:pStyle w:val="TextosemFormatao"/>
        <w:numPr>
          <w:ilvl w:val="0"/>
          <w:numId w:val="1"/>
        </w:numPr>
        <w:spacing w:before="120" w:after="0"/>
        <w:jc w:val="both"/>
        <w:rPr/>
      </w:pPr>
      <w:r>
        <w:rPr>
          <w:rFonts w:cs="Times New Roman" w:ascii="Times New Roman" w:hAnsi="Times New Roman"/>
          <w:bCs/>
          <w:sz w:val="24"/>
          <w:szCs w:val="24"/>
        </w:rPr>
        <w:t>LOTE DE TERRENO SOB Nº 34 (TRINTA E QUATR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3 (trinta e três), do outro lado com o lote nº 35 (trinta e cinco), e no fundo com o lote nº 19 (deze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3, no Segundo Serviço de Registro de Imóveis desta comarca, e identificado na Prefeitura Municipal desta cidade de Botucatu sob nº2.04.228.034.</w:t>
      </w:r>
    </w:p>
    <w:p>
      <w:pPr>
        <w:pStyle w:val="TextosemFormatao"/>
        <w:numPr>
          <w:ilvl w:val="0"/>
          <w:numId w:val="1"/>
        </w:numPr>
        <w:spacing w:before="120" w:after="0"/>
        <w:jc w:val="both"/>
        <w:rPr/>
      </w:pPr>
      <w:r>
        <w:rPr>
          <w:rFonts w:cs="Times New Roman" w:ascii="Times New Roman" w:hAnsi="Times New Roman"/>
          <w:bCs/>
          <w:sz w:val="24"/>
          <w:szCs w:val="24"/>
        </w:rPr>
        <w:t>LOTE DE TERRENO SOB Nº 35 (TRINTA E CINC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4 (trinta e quatro), do outro lado com o lote nº 36 (trinta e seis), e no fundo com o lote nº 18 (deze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4, no Segundo Serviço de Registro de Imóveis desta comarca, e identificado na Prefeitura Municipal desta cidade de Botucatu sob nº2.04.228.035.</w:t>
      </w:r>
    </w:p>
    <w:p>
      <w:pPr>
        <w:pStyle w:val="TextosemFormatao"/>
        <w:numPr>
          <w:ilvl w:val="0"/>
          <w:numId w:val="1"/>
        </w:numPr>
        <w:spacing w:before="120" w:after="0"/>
        <w:jc w:val="both"/>
        <w:rPr/>
      </w:pPr>
      <w:r>
        <w:rPr>
          <w:rFonts w:cs="Times New Roman" w:ascii="Times New Roman" w:hAnsi="Times New Roman"/>
          <w:bCs/>
          <w:sz w:val="24"/>
          <w:szCs w:val="24"/>
        </w:rPr>
        <w:t>LOTE DE TERRENO SOB Nº 36 (TRINTA E SE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5 (trinta e cinco), do outro lado com o lote nº 37 (trinta e sete), e no fundo com o lote nº 17 (dezesset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5, no Segundo Serviço de Registro de Imóveis desta comarca, e identificado na Prefeitura Municipal desta cidade de Botucatu sob nº2.04.228.036.</w:t>
      </w:r>
    </w:p>
    <w:p>
      <w:pPr>
        <w:pStyle w:val="TextosemFormatao"/>
        <w:numPr>
          <w:ilvl w:val="0"/>
          <w:numId w:val="1"/>
        </w:numPr>
        <w:spacing w:before="120" w:after="0"/>
        <w:jc w:val="both"/>
        <w:rPr/>
      </w:pPr>
      <w:r>
        <w:rPr>
          <w:rFonts w:cs="Times New Roman" w:ascii="Times New Roman" w:hAnsi="Times New Roman"/>
          <w:bCs/>
          <w:sz w:val="24"/>
          <w:szCs w:val="24"/>
        </w:rPr>
        <w:t>LOTE DE TERRENO SOB Nº 37 (TRINTA E SET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6 (trinta e seis), do outro lado com a Viela 4 (quatro), e no fundo com o lote nº 16 (dezesse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46, no Segundo Serviço de Registro de Imóveis desta comarca, e identificado na Prefeitura Municipal desta cidade de Botucatu sob nº2.04.228.037. </w:t>
      </w:r>
    </w:p>
    <w:p>
      <w:pPr>
        <w:pStyle w:val="TextosemFormatao"/>
        <w:numPr>
          <w:ilvl w:val="0"/>
          <w:numId w:val="1"/>
        </w:numPr>
        <w:spacing w:before="120" w:after="0"/>
        <w:jc w:val="both"/>
        <w:rPr/>
      </w:pPr>
      <w:r>
        <w:rPr>
          <w:rFonts w:cs="Times New Roman" w:ascii="Times New Roman" w:hAnsi="Times New Roman"/>
          <w:bCs/>
          <w:sz w:val="24"/>
          <w:szCs w:val="24"/>
        </w:rPr>
        <w:t>LOTE DE TERRENO SOB Nº 38 (TRINTA E OIT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a Viela 4 (quatro), do outro lado com o lote nº 39 (trinta e nove), e no fundo com o lote nº 15 (quinz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7, no Segundo Serviço de Registro de Imóveis desta comarca, e identificado na Prefeitura Municipal desta cidade de Botucatu sob nº2.04.228.038.</w:t>
      </w:r>
    </w:p>
    <w:p>
      <w:pPr>
        <w:pStyle w:val="TextosemFormatao"/>
        <w:numPr>
          <w:ilvl w:val="0"/>
          <w:numId w:val="1"/>
        </w:numPr>
        <w:spacing w:before="120" w:after="0"/>
        <w:jc w:val="both"/>
        <w:rPr/>
      </w:pPr>
      <w:r>
        <w:rPr>
          <w:rFonts w:cs="Times New Roman" w:ascii="Times New Roman" w:hAnsi="Times New Roman"/>
          <w:bCs/>
          <w:sz w:val="24"/>
          <w:szCs w:val="24"/>
        </w:rPr>
        <w:t>LOTE DE TERRENO SOB Nº 39 (TRINTA E NOV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8 (trinta e oito), do outro lado com o lote nº 40 (quarenta), e no fundo com o lote nº 14 (catorz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48, no Segundo Serviço de Registro de Imóveis desta comarca, e identificado na Prefeitura Municipal desta cidade de Botucatu sob nº2.04.228.039. </w:t>
      </w:r>
    </w:p>
    <w:p>
      <w:pPr>
        <w:pStyle w:val="TextosemFormatao"/>
        <w:numPr>
          <w:ilvl w:val="0"/>
          <w:numId w:val="1"/>
        </w:numPr>
        <w:spacing w:before="120" w:after="0"/>
        <w:jc w:val="both"/>
        <w:rPr/>
      </w:pPr>
      <w:r>
        <w:rPr>
          <w:rFonts w:cs="Times New Roman" w:ascii="Times New Roman" w:hAnsi="Times New Roman"/>
          <w:bCs/>
          <w:sz w:val="24"/>
          <w:szCs w:val="24"/>
        </w:rPr>
        <w:t>LOTE DE TERRENO SOB Nº 40 (QUARENTA),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9 (trinta e nove), do outro lado com o lote nº 41 (quarenta e um), e no fundo com o lote nº 13 (trez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9, no Segundo Serviço de Registro de Imóveis desta comarca, e identificado na Prefeitura Municipal desta cidade de Botucatu sob nº2.04.228.040.</w:t>
      </w:r>
    </w:p>
    <w:p>
      <w:pPr>
        <w:pStyle w:val="TextosemFormatao"/>
        <w:numPr>
          <w:ilvl w:val="0"/>
          <w:numId w:val="1"/>
        </w:numPr>
        <w:spacing w:before="120" w:after="0"/>
        <w:jc w:val="both"/>
        <w:rPr/>
      </w:pPr>
      <w:r>
        <w:rPr>
          <w:rFonts w:cs="Times New Roman" w:ascii="Times New Roman" w:hAnsi="Times New Roman"/>
          <w:bCs/>
          <w:sz w:val="24"/>
          <w:szCs w:val="24"/>
        </w:rPr>
        <w:t>LOTE DE TERRENO SOB Nº 41 (QUARENTA E UM),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0 (quarenta), do outro lado com o lote nº 42 (quarenta e dois), e no fundo com o lote nº 12 (doz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0, no Segundo Serviço de Registro de Imóveis desta comarca, e identificado na Prefeitura Municipal desta cidade de Botucatu sob nº2.04.228.041.</w:t>
      </w:r>
    </w:p>
    <w:p>
      <w:pPr>
        <w:pStyle w:val="TextosemFormatao"/>
        <w:numPr>
          <w:ilvl w:val="0"/>
          <w:numId w:val="1"/>
        </w:numPr>
        <w:spacing w:before="120" w:after="0"/>
        <w:jc w:val="both"/>
        <w:rPr/>
      </w:pPr>
      <w:r>
        <w:rPr>
          <w:rFonts w:cs="Times New Roman" w:ascii="Times New Roman" w:hAnsi="Times New Roman"/>
          <w:bCs/>
          <w:sz w:val="24"/>
          <w:szCs w:val="24"/>
        </w:rPr>
        <w:t>LOTE DE TERRENO SOB Nº 42 (QUARENTA E DO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1 (quarenta e um), do outro lado com o lote nº 43 (quarenta e três), e no fundo com o lote nº 11 (onz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1, no Segundo Serviço de Registro de Imóveis desta comarca, e identificado na Prefeitura Municipal desta cidade de Botucatu sob nº2.04.228.042.</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43 (QUARENTA E TRÊS), DA QUADRA "J",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2 (quarenta e dois), do outro lado com o lote nº 44 (quarenta e quatro), e no fundo com o lote nº 10 (dez)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2, no Segundo Serviço de Registro de Imóveis desta comarca, e identificado na Prefeitura Municipal desta cidade de Botucatu sob nº2.04.228.043.</w:t>
      </w:r>
    </w:p>
    <w:p>
      <w:pPr>
        <w:pStyle w:val="TextosemFormatao"/>
        <w:numPr>
          <w:ilvl w:val="0"/>
          <w:numId w:val="1"/>
        </w:numPr>
        <w:spacing w:before="120" w:after="0"/>
        <w:jc w:val="both"/>
        <w:rPr/>
      </w:pPr>
      <w:r>
        <w:rPr>
          <w:rFonts w:cs="Times New Roman" w:ascii="Times New Roman" w:hAnsi="Times New Roman"/>
          <w:bCs/>
          <w:sz w:val="24"/>
          <w:szCs w:val="24"/>
        </w:rPr>
        <w:t>LOTE DE TERRENO SOB Nº 44 (QUARENTA E QUATR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3 (quarenta e três), do outro lado com o lote nº 45 (quarenta e cinco), e no fundo com o lote nº 09 (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53, no Segundo Serviço de Registro de Imóveis desta comarca, e identificado na Prefeitura Municipal desta cidade de Botucatu sob nº2.04.228.044. </w:t>
      </w:r>
    </w:p>
    <w:p>
      <w:pPr>
        <w:pStyle w:val="TextosemFormatao"/>
        <w:numPr>
          <w:ilvl w:val="0"/>
          <w:numId w:val="1"/>
        </w:numPr>
        <w:spacing w:before="120" w:after="0"/>
        <w:jc w:val="both"/>
        <w:rPr/>
      </w:pPr>
      <w:r>
        <w:rPr>
          <w:rFonts w:cs="Times New Roman" w:ascii="Times New Roman" w:hAnsi="Times New Roman"/>
          <w:bCs/>
          <w:sz w:val="24"/>
          <w:szCs w:val="24"/>
        </w:rPr>
        <w:t>LOTE DE TERRENO SOB Nº 45 (QUARENTA E CINC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4 (quarenta e quatro), do outro lado com o lote nº 46 (quarenta e seis), e no fundo com o lote nº 08 (oit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4, no Segundo Serviço de Registro de Imóveis desta comarca, e identificado na Prefeitura Municipal desta cidade de Botucatu sob nº2.04.228.045.</w:t>
      </w:r>
    </w:p>
    <w:p>
      <w:pPr>
        <w:pStyle w:val="TextosemFormatao"/>
        <w:numPr>
          <w:ilvl w:val="0"/>
          <w:numId w:val="1"/>
        </w:numPr>
        <w:spacing w:before="120" w:after="0"/>
        <w:jc w:val="both"/>
        <w:rPr/>
      </w:pPr>
      <w:r>
        <w:rPr>
          <w:rFonts w:cs="Times New Roman" w:ascii="Times New Roman" w:hAnsi="Times New Roman"/>
          <w:bCs/>
          <w:sz w:val="24"/>
          <w:szCs w:val="24"/>
        </w:rPr>
        <w:t>LOTE DE TERRENO SOB Nº 46 (QUARENTA E SE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5 (quarenta e cinco), do outro lado com o lote nº 47 (quarenta e sete), e no fundo com o lote nº 07 (set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5, no Segundo Serviço de Registro de Imóveis desta comarca, e identificado na Prefeitura Municipal desta cidade de Botucatu sob nº2.04.228.046.</w:t>
      </w:r>
    </w:p>
    <w:p>
      <w:pPr>
        <w:pStyle w:val="TextosemFormatao"/>
        <w:numPr>
          <w:ilvl w:val="0"/>
          <w:numId w:val="1"/>
        </w:numPr>
        <w:spacing w:before="120" w:after="0"/>
        <w:jc w:val="both"/>
        <w:rPr/>
      </w:pPr>
      <w:r>
        <w:rPr>
          <w:rFonts w:cs="Times New Roman" w:ascii="Times New Roman" w:hAnsi="Times New Roman"/>
          <w:bCs/>
          <w:sz w:val="24"/>
          <w:szCs w:val="24"/>
        </w:rPr>
        <w:t>LOTE DE TERRENO SOB Nº 47 (QUARENTA E SET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6 (quarenta e seis), do outro lado com o lote nº 48 (quarenta e oito), e no fundo com o lote nº 06 (se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6, no Segundo Serviço de Registro de Imóveis desta comarca, e identificado na Prefeitura Municipal desta cidade de Botucatu sob nº2.04.228.047.</w:t>
      </w:r>
    </w:p>
    <w:p>
      <w:pPr>
        <w:pStyle w:val="TextosemFormatao"/>
        <w:numPr>
          <w:ilvl w:val="0"/>
          <w:numId w:val="1"/>
        </w:numPr>
        <w:spacing w:before="120" w:after="0"/>
        <w:jc w:val="both"/>
        <w:rPr/>
      </w:pPr>
      <w:r>
        <w:rPr>
          <w:rFonts w:cs="Times New Roman" w:ascii="Times New Roman" w:hAnsi="Times New Roman"/>
          <w:bCs/>
          <w:sz w:val="24"/>
          <w:szCs w:val="24"/>
        </w:rPr>
        <w:t>LOTE DE TERRENO SOB Nº 48 (QUARENTA E OIT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7 (quarenta e sete), do outro lado com o lote nº 49 (quarenta e nove), e no fundo com o lote nº 05 (cinc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28.728, no Segundo Serviço de Registro de Imóveis desta comarca, e identificado na Prefeitura Municipal desta cidade de Botucatu sob nº2.04.228.048. </w:t>
      </w:r>
    </w:p>
    <w:p>
      <w:pPr>
        <w:pStyle w:val="TextosemFormatao"/>
        <w:numPr>
          <w:ilvl w:val="0"/>
          <w:numId w:val="1"/>
        </w:numPr>
        <w:spacing w:before="120" w:after="0"/>
        <w:jc w:val="both"/>
        <w:rPr/>
      </w:pPr>
      <w:r>
        <w:rPr>
          <w:rFonts w:cs="Times New Roman" w:ascii="Times New Roman" w:hAnsi="Times New Roman"/>
          <w:bCs/>
          <w:sz w:val="24"/>
          <w:szCs w:val="24"/>
        </w:rPr>
        <w:t>LOTE DE TERRENO SOB Nº 49 (QUARENTA E NOV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8 (quarenta e oito), do outro lado com o lote nº 50 (cinquenta), e no fundo com o lote nº 04 (quatr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28.729, no Segundo Serviço de Registro de Imóveis desta comarca, e identificado na Prefeitura Municipal desta cidade de Botucatu sob nº2.04.228.049.</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50 (CINQUENTA), DA QUADRA "J",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9 (quarenta e nove), do outro lado com o lote nº 51 (cinquenta e um), e no fundo com o lote nº 03 (trê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28.730, no Segundo Serviço de Registro de Imóveis desta comarca, e identificado na Prefeitura Municipal desta cidade de Botucatu sob nº2.04.228.050. </w:t>
      </w:r>
    </w:p>
    <w:p>
      <w:pPr>
        <w:pStyle w:val="TextosemFormatao"/>
        <w:numPr>
          <w:ilvl w:val="0"/>
          <w:numId w:val="1"/>
        </w:numPr>
        <w:spacing w:before="120" w:after="0"/>
        <w:jc w:val="both"/>
        <w:rPr/>
      </w:pPr>
      <w:r>
        <w:rPr>
          <w:rFonts w:cs="Times New Roman" w:ascii="Times New Roman" w:hAnsi="Times New Roman"/>
          <w:bCs/>
          <w:sz w:val="24"/>
          <w:szCs w:val="24"/>
        </w:rPr>
        <w:t>LOTE DE TERRENO SOB Nº 51 (CINQUENTA E UM),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50 (cinquenta), do outro lado com o lote nº 52 (cinquenta e dois), e no fundo com o lote nº 02 (do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28.731, no Segundo Serviço de Registro de Imóveis desta comarca, e identificado na Prefeitura Municipal desta cidade de Botucatu sob nº2.04.228.051.</w:t>
      </w:r>
    </w:p>
    <w:p>
      <w:pPr>
        <w:pStyle w:val="TextosemFormatao"/>
        <w:numPr>
          <w:ilvl w:val="0"/>
          <w:numId w:val="1"/>
        </w:numPr>
        <w:spacing w:before="120" w:after="0"/>
        <w:jc w:val="both"/>
        <w:rPr/>
      </w:pPr>
      <w:r>
        <w:rPr>
          <w:rFonts w:cs="Times New Roman" w:ascii="Times New Roman" w:hAnsi="Times New Roman"/>
          <w:bCs/>
          <w:sz w:val="24"/>
          <w:szCs w:val="24"/>
        </w:rPr>
        <w:t>LOTE DE TERRENO SOB Nº 52 (CINQUENTA E DOIS), DA QUADRA "J",</w:t>
      </w:r>
      <w:r>
        <w:rPr>
          <w:rFonts w:cs="Times New Roman" w:ascii="Times New Roman" w:hAnsi="Times New Roman"/>
          <w:sz w:val="24"/>
          <w:szCs w:val="24"/>
        </w:rPr>
        <w:t xml:space="preserve"> do Loteamento denominado RESIDENCIAL PARATODOS, no 1º Subdistrito desta cidade, município e comarca de Botucatu, medindo sete metros e trinta centímetros (7,30) de frente para a Rua nº 12 (Doze), catorze metros e oitenta centímetros (14,80) em curva de concordância entre as Ruas 12 (doze) e 13 (treze), do lado direito de quem da rua 12 (doze) olha de frente para o imóvel, mede da frente ao fundo, vinte metros (20,00) e divide com o lote nº 51 (cinquenta e um), do outro lado, mede da frente ao fundo, dez metros e trinta e seis centímetros (10,36) e confronta com a Rua nº 13 (treze), com a qual faz esquina, e no fundo mede quinze metros e cinquenta e um centímetros (15,51) e divide com o lote nº 01 (um), encerrando a área de 304,46 metros quadrados, imóvel este localizado na quadra formada pelas Ruas nºs 11 (Onze), 08 (Oito), 12 (Doze) e 13 (Treze), </w:t>
      </w:r>
      <w:r>
        <w:rPr>
          <w:rFonts w:cs="Times New Roman" w:ascii="Times New Roman" w:hAnsi="Times New Roman"/>
          <w:bCs/>
          <w:sz w:val="24"/>
          <w:szCs w:val="24"/>
        </w:rPr>
        <w:t>matriculado 33.757, no Segundo Serviço de Registro de Imóveis desta comarca, e identificado na Prefeitura Municipal desta cidade de Botucatu sob nº2.04.228.052.</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04 (QUATRO), DA QUADRA "D",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3 (três), do outro lado com o lote nº 05 (cinco), e no fundo com o lote nº 27 (vinte e set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58, no Segundo Serviço de Registro de Imóveis desta comarca, e identificado na Prefeitura Municipal desta cidade de Botucatu sob nº2.04.222.004. </w:t>
      </w:r>
    </w:p>
    <w:p>
      <w:pPr>
        <w:pStyle w:val="TextosemFormatao"/>
        <w:numPr>
          <w:ilvl w:val="0"/>
          <w:numId w:val="1"/>
        </w:numPr>
        <w:spacing w:before="120" w:after="0"/>
        <w:jc w:val="both"/>
        <w:rPr/>
      </w:pPr>
      <w:r>
        <w:rPr>
          <w:rFonts w:cs="Times New Roman" w:ascii="Times New Roman" w:hAnsi="Times New Roman"/>
          <w:bCs/>
          <w:sz w:val="24"/>
          <w:szCs w:val="24"/>
        </w:rPr>
        <w:t>LOTE DE TERRENO SOB Nº 05 (CINCO),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4 (quatro), do outro lado com o lote nº 06 (seis), e no fundo com o lote nº 26 (vinte e seis)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59, no Segundo Serviço de Registro de Imóveis desta comarca, e identificado na Prefeitura Municipal desta cidade de Botucatu sob nº2.04.222.005.</w:t>
      </w:r>
    </w:p>
    <w:p>
      <w:pPr>
        <w:pStyle w:val="TextosemFormatao"/>
        <w:numPr>
          <w:ilvl w:val="0"/>
          <w:numId w:val="1"/>
        </w:numPr>
        <w:spacing w:before="120" w:after="0"/>
        <w:jc w:val="both"/>
        <w:rPr/>
      </w:pPr>
      <w:r>
        <w:rPr>
          <w:rFonts w:cs="Times New Roman" w:ascii="Times New Roman" w:hAnsi="Times New Roman"/>
          <w:bCs/>
          <w:sz w:val="24"/>
          <w:szCs w:val="24"/>
        </w:rPr>
        <w:t>LOTE DE TERRENO SOB Nº 06 (SEIS),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5 (cinco), do outro lado com o lote nº 07 (sete), e no fundo com o lote nº 25 (vinte e cinco)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60, no Segundo Serviço de Registro de Imóveis desta comarca, e identificado na Prefeitura Municipal desta cidade de Botucatu sob nº2.04.222.006.</w:t>
      </w:r>
    </w:p>
    <w:p>
      <w:pPr>
        <w:pStyle w:val="TextosemFormatao"/>
        <w:numPr>
          <w:ilvl w:val="0"/>
          <w:numId w:val="1"/>
        </w:numPr>
        <w:spacing w:before="120" w:after="0"/>
        <w:jc w:val="both"/>
        <w:rPr/>
      </w:pPr>
      <w:r>
        <w:rPr>
          <w:rFonts w:cs="Times New Roman" w:ascii="Times New Roman" w:hAnsi="Times New Roman"/>
          <w:bCs/>
          <w:sz w:val="24"/>
          <w:szCs w:val="24"/>
        </w:rPr>
        <w:t>LOTE DE TERRENO SOB Nº 07 (SET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6 (seis), do outro lado com o lote nº 08 (oito), e no fundo com o lote nº 24 (vinte e quatro)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1, no Segundo Serviço de Registro de Imóveis desta comarca, e identificado na Prefeitura Municipal desta cidade de Botucatu sob nº2.04.222.007. </w:t>
      </w:r>
    </w:p>
    <w:p>
      <w:pPr>
        <w:pStyle w:val="TextosemFormatao"/>
        <w:numPr>
          <w:ilvl w:val="0"/>
          <w:numId w:val="1"/>
        </w:numPr>
        <w:spacing w:before="120" w:after="0"/>
        <w:jc w:val="both"/>
        <w:rPr/>
      </w:pPr>
      <w:r>
        <w:rPr>
          <w:rFonts w:cs="Times New Roman" w:ascii="Times New Roman" w:hAnsi="Times New Roman"/>
          <w:bCs/>
          <w:sz w:val="24"/>
          <w:szCs w:val="24"/>
        </w:rPr>
        <w:t>LOTE DE TERRENO SOB Nº 08 (OITO),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7 (sete), do outro lado com o lote nº 09 (nove), e no fundo com o lote nº 23 (vinte e três)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2, no Segundo Serviço de Registro de Imóveis desta comarca, e identificado na Prefeitura Municipal desta cidade de Botucatu sob nº2.04.222.008. </w:t>
      </w:r>
    </w:p>
    <w:p>
      <w:pPr>
        <w:pStyle w:val="TextosemFormatao"/>
        <w:numPr>
          <w:ilvl w:val="0"/>
          <w:numId w:val="1"/>
        </w:numPr>
        <w:spacing w:before="120" w:after="0"/>
        <w:jc w:val="both"/>
        <w:rPr/>
      </w:pPr>
      <w:r>
        <w:rPr>
          <w:rFonts w:cs="Times New Roman" w:ascii="Times New Roman" w:hAnsi="Times New Roman"/>
          <w:bCs/>
          <w:sz w:val="24"/>
          <w:szCs w:val="24"/>
        </w:rPr>
        <w:t>LOTE DE TERRENO SOB Nº 09 (NOV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8 (oito), do outro lado com o lote nº 10 (dez), e no fundo com o lote nº 22 (vinte e dois)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673, no Segundo Serviço de Registro de Imóveis desta comarca, e identificado na Prefeitura Municipal desta cidade de Botucatu sob nº2.04.222.009. </w:t>
      </w:r>
    </w:p>
    <w:p>
      <w:pPr>
        <w:pStyle w:val="TextosemFormatao"/>
        <w:numPr>
          <w:ilvl w:val="0"/>
          <w:numId w:val="1"/>
        </w:numPr>
        <w:spacing w:before="120" w:after="0"/>
        <w:jc w:val="both"/>
        <w:rPr/>
      </w:pPr>
      <w:r>
        <w:rPr>
          <w:rFonts w:cs="Times New Roman" w:ascii="Times New Roman" w:hAnsi="Times New Roman"/>
          <w:bCs/>
          <w:sz w:val="24"/>
          <w:szCs w:val="24"/>
        </w:rPr>
        <w:t>LOTE DE TERRENO SOB Nº 10 (DEZ),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9 (nove), do outro lado com o lote nº 11 (onze), e no fundo com o lote nº 21 (vinte e um)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674, no Segundo Serviço de Registro de Imóveis desta comarca, e identificado na Prefeitura Municipal desta cidade de Botucatu sob nº2.04.222.010. </w:t>
      </w:r>
    </w:p>
    <w:p>
      <w:pPr>
        <w:pStyle w:val="TextosemFormatao"/>
        <w:numPr>
          <w:ilvl w:val="0"/>
          <w:numId w:val="1"/>
        </w:numPr>
        <w:spacing w:before="120" w:after="0"/>
        <w:jc w:val="both"/>
        <w:rPr/>
      </w:pPr>
      <w:r>
        <w:rPr>
          <w:rFonts w:cs="Times New Roman" w:ascii="Times New Roman" w:hAnsi="Times New Roman"/>
          <w:bCs/>
          <w:sz w:val="24"/>
          <w:szCs w:val="24"/>
        </w:rPr>
        <w:t>LOTE DE TERRENO SOB Nº 11 (ONZ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10 (dez), do outro lado com o lote nº 12 (doze), e no fundo com o lote nº 20 (vint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5, no Segundo Serviço de Registro de Imóveis desta comarca, e identificado na Prefeitura Municipal desta cidade de Botucatu sob nº2.04.222.011. </w:t>
      </w:r>
    </w:p>
    <w:p>
      <w:pPr>
        <w:pStyle w:val="TextosemFormatao"/>
        <w:numPr>
          <w:ilvl w:val="0"/>
          <w:numId w:val="1"/>
        </w:numPr>
        <w:spacing w:before="120" w:after="0"/>
        <w:jc w:val="both"/>
        <w:rPr/>
      </w:pPr>
      <w:r>
        <w:rPr>
          <w:rFonts w:cs="Times New Roman" w:ascii="Times New Roman" w:hAnsi="Times New Roman"/>
          <w:bCs/>
          <w:sz w:val="24"/>
          <w:szCs w:val="24"/>
        </w:rPr>
        <w:t>LOTE DE TERRENO SOB Nº 12 (DOZ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11 (onze), do outro lado com o lote nº 13 (treze), e no fundo com o lote nº 19 (dezenov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6, no Segundo Serviço de Registro de Imóveis desta comarca, e identificado na Prefeitura Municipal desta cidade de Botucatu sob nº2.04.222.012. </w:t>
      </w:r>
    </w:p>
    <w:p>
      <w:pPr>
        <w:pStyle w:val="TextosemFormatao"/>
        <w:numPr>
          <w:ilvl w:val="0"/>
          <w:numId w:val="1"/>
        </w:numPr>
        <w:spacing w:before="120" w:after="0"/>
        <w:jc w:val="both"/>
        <w:rPr/>
      </w:pPr>
      <w:r>
        <w:rPr>
          <w:rFonts w:cs="Times New Roman" w:ascii="Times New Roman" w:hAnsi="Times New Roman"/>
          <w:bCs/>
          <w:sz w:val="24"/>
          <w:szCs w:val="24"/>
        </w:rPr>
        <w:t>LOTE DE TERRENO SOB Nº 13 (TREZ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12 (doze), do outro lado com o lote nº 14 (catorze), e no fundo com o lote nº 18 (dezoito)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7, no Segundo Serviço de Registro de Imóveis desta comarca, e identificado na Prefeitura Municipal desta cidade de Botucatu sob nº2.04.222.013. </w:t>
      </w:r>
    </w:p>
    <w:p>
      <w:pPr>
        <w:pStyle w:val="TextosemFormatao"/>
        <w:numPr>
          <w:ilvl w:val="0"/>
          <w:numId w:val="1"/>
        </w:numPr>
        <w:spacing w:before="120" w:after="0"/>
        <w:jc w:val="both"/>
        <w:rPr/>
      </w:pPr>
      <w:r>
        <w:rPr>
          <w:rFonts w:cs="Times New Roman" w:ascii="Times New Roman" w:hAnsi="Times New Roman"/>
          <w:bCs/>
          <w:sz w:val="24"/>
          <w:szCs w:val="24"/>
        </w:rPr>
        <w:t>LOTE DE TERRENO SOB Nº 14 (CATORZ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13 (treze), do outro lado com o lote nº 15 (quinze), e no fundo com o lote nº 17 (dezesset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8, no Segundo Serviço de Registro de Imóveis desta comarca, e identificado na Prefeitura Municipal desta cidade de Botucatu sob nº2.04.222.014. </w:t>
      </w:r>
    </w:p>
    <w:p>
      <w:pPr>
        <w:pStyle w:val="TextosemFormatao"/>
        <w:numPr>
          <w:ilvl w:val="0"/>
          <w:numId w:val="1"/>
        </w:numPr>
        <w:spacing w:before="120" w:after="0"/>
        <w:jc w:val="both"/>
        <w:rPr/>
      </w:pPr>
      <w:r>
        <w:rPr>
          <w:rFonts w:cs="Times New Roman" w:ascii="Times New Roman" w:hAnsi="Times New Roman"/>
          <w:bCs/>
          <w:sz w:val="24"/>
          <w:szCs w:val="24"/>
        </w:rPr>
        <w:t>LOTE DE TERRENO SOB Nº 15 (QUINZE), DA QUADRA "D",</w:t>
      </w:r>
      <w:r>
        <w:rPr>
          <w:rFonts w:cs="Times New Roman" w:ascii="Times New Roman" w:hAnsi="Times New Roman"/>
          <w:sz w:val="24"/>
          <w:szCs w:val="24"/>
        </w:rPr>
        <w:t xml:space="preserve"> do Loteamento denominado RESIDENCIAL PARATODOS, no 1º Subdistrito desta cidade, município e comarca de Botucatu, medindo três metros e setenta e oito centímetros (3,78) de frente para a Rua nº06 (Seis), quinze metros (15,00) em curva de concordância entre as Ruas 06 (seis) e 10 (dez), do lado direito de quem da Rua 06 (seis) olha de frente para o imóvel, mede da frente ao fundo, vinte metros (20,00) e divide com o lote nº 14 (catorze), do outro lado mede da frente ao fundo, dez metros e dezenove centímetros (10,19) e confronta com a Rua 10 (dez), com a qual faz esquina, e no fundo mede onze metros e setenta e sete centímetros (11,77) e divide com o lote nº 16 (dezesseis), encerrando a área de 232,84 metros quadrados, imóvel este localizado na quadra formada pelas Ruas nºs 06 (Seis), 10 (Dez), 05 (Cinco) e 01 (Um), </w:t>
      </w:r>
      <w:r>
        <w:rPr>
          <w:rFonts w:cs="Times New Roman" w:ascii="Times New Roman" w:hAnsi="Times New Roman"/>
          <w:bCs/>
          <w:sz w:val="24"/>
          <w:szCs w:val="24"/>
        </w:rPr>
        <w:t>matriculado 33.769, no Segundo Serviço de Registro de Imóveis desta comarca, e identificado na Prefeitura Municipal desta cidade de Botucatu sob nº2.04.222.015.</w:t>
      </w:r>
    </w:p>
    <w:p>
      <w:pPr>
        <w:pStyle w:val="TextosemFormatao"/>
        <w:numPr>
          <w:ilvl w:val="0"/>
          <w:numId w:val="1"/>
        </w:numPr>
        <w:spacing w:before="120" w:after="0"/>
        <w:jc w:val="both"/>
        <w:rPr/>
      </w:pPr>
      <w:r>
        <w:rPr>
          <w:rFonts w:cs="Times New Roman" w:ascii="Times New Roman" w:hAnsi="Times New Roman"/>
          <w:bCs/>
          <w:sz w:val="24"/>
          <w:szCs w:val="24"/>
        </w:rPr>
        <w:t>LOTE DE TERRENO SOB Nº 16 (DEZESSEIS), DA QUADRA "D",</w:t>
      </w:r>
      <w:r>
        <w:rPr>
          <w:rFonts w:cs="Times New Roman" w:ascii="Times New Roman" w:hAnsi="Times New Roman"/>
          <w:sz w:val="24"/>
          <w:szCs w:val="24"/>
        </w:rPr>
        <w:t xml:space="preserve"> do Loteamento denominado RESIDENCIAL PARATODOS, no 1º Subdistrito desta cidade, município e comarca de Botucatu, medindo um metro e sessenta e sete centímetros (1,67) de frente para a Rua nº05 (Cinco), treze metros e vinte e oito centímetros (13,28) em curva de concordância entre as Ruas 05 (cinco) e 10 (dez), do lado direito de quem da Rua 05 (cinco) olha de frente para o imóvel, mede da frente ao fundo, onze metros e noventa e um centímetros (11,91) e confronta com a Rua 10 (dez), com a qual faz esquina), do outro lado mede da frente ao fundo, vinte metros (20,00) e divide com o lote nº 17 (dezessete), e no fundo mede onze metros e setenta e sete centímetros (11,77) e divide com o lote nº 15 (quinze), encerrando a área de 202,32 metros quadrados, imóvel este localizado na quadra formada pelas Ruas nºs 06 (Seis), 10 (Dez), 05 (Cinco) e 01 (Um), </w:t>
      </w:r>
      <w:r>
        <w:rPr>
          <w:rFonts w:cs="Times New Roman" w:ascii="Times New Roman" w:hAnsi="Times New Roman"/>
          <w:bCs/>
          <w:sz w:val="24"/>
          <w:szCs w:val="24"/>
        </w:rPr>
        <w:t>matriculado 33.770 , no Segundo Serviço de Registro de Imóveis desta comarca, e identificado na Prefeitura Municipal desta cidade de Botucatu sob nº2.04.222.016.</w:t>
      </w:r>
    </w:p>
    <w:p>
      <w:pPr>
        <w:pStyle w:val="TextosemFormatao"/>
        <w:numPr>
          <w:ilvl w:val="0"/>
          <w:numId w:val="1"/>
        </w:numPr>
        <w:spacing w:before="120" w:after="0"/>
        <w:jc w:val="both"/>
        <w:rPr/>
      </w:pPr>
      <w:r>
        <w:rPr>
          <w:rFonts w:cs="Times New Roman" w:ascii="Times New Roman" w:hAnsi="Times New Roman"/>
          <w:bCs/>
          <w:sz w:val="24"/>
          <w:szCs w:val="24"/>
        </w:rPr>
        <w:t>LOTE DE TERRENO SOB Nº 17 (DEZESSET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16 (dezesseis), do outro lado com o lote nº 18 (dezoito), e no fundo com o lote nº 14 (catorz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1, no Segundo Serviço de Registro de Imóveis desta comarca, e identificado na Prefeitura Municipal desta cidade de Botucatu sob nº2.04.222.017.</w:t>
      </w:r>
    </w:p>
    <w:p>
      <w:pPr>
        <w:pStyle w:val="TextosemFormatao"/>
        <w:numPr>
          <w:ilvl w:val="0"/>
          <w:numId w:val="1"/>
        </w:numPr>
        <w:spacing w:before="120" w:after="0"/>
        <w:jc w:val="both"/>
        <w:rPr/>
      </w:pPr>
      <w:r>
        <w:rPr>
          <w:rFonts w:cs="Times New Roman" w:ascii="Times New Roman" w:hAnsi="Times New Roman"/>
          <w:bCs/>
          <w:sz w:val="24"/>
          <w:szCs w:val="24"/>
        </w:rPr>
        <w:t>LOTE DE TERRENO SOB Nº 18 (DEZOITO),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17 (dezessete), do outro lado com o lote nº 19 (dezenove), e no fundo com o lote nº 13 (trez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2, no Segundo Serviço de Registro de Imóveis desta comarca, e identificado na Prefeitura Municipal desta cidade de Botucatu sob nº2.04.222.018.</w:t>
      </w:r>
    </w:p>
    <w:p>
      <w:pPr>
        <w:pStyle w:val="TextosemFormatao"/>
        <w:numPr>
          <w:ilvl w:val="0"/>
          <w:numId w:val="1"/>
        </w:numPr>
        <w:spacing w:before="120" w:after="0"/>
        <w:jc w:val="both"/>
        <w:rPr/>
      </w:pPr>
      <w:r>
        <w:rPr>
          <w:rFonts w:cs="Times New Roman" w:ascii="Times New Roman" w:hAnsi="Times New Roman"/>
          <w:bCs/>
          <w:sz w:val="24"/>
          <w:szCs w:val="24"/>
        </w:rPr>
        <w:t>LOTE DE TERRENO SOB Nº 19 (DEZENOV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18 (dezoito), do outro lado com o lote nº 20 (vinte), e no fundo com o lote nº 12 (doz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73, no Segundo Serviço de Registro de Imóveis desta comarca, e identificado na Prefeitura Municipal desta cidade de Botucatu sob nº2.04.222.019. </w:t>
      </w:r>
    </w:p>
    <w:p>
      <w:pPr>
        <w:pStyle w:val="TextosemFormatao"/>
        <w:numPr>
          <w:ilvl w:val="0"/>
          <w:numId w:val="1"/>
        </w:numPr>
        <w:spacing w:before="120" w:after="0"/>
        <w:jc w:val="both"/>
        <w:rPr/>
      </w:pPr>
      <w:r>
        <w:rPr>
          <w:rFonts w:cs="Times New Roman" w:ascii="Times New Roman" w:hAnsi="Times New Roman"/>
          <w:bCs/>
          <w:sz w:val="24"/>
          <w:szCs w:val="24"/>
        </w:rPr>
        <w:t>LOTE DE TERRENO SOB Nº 20 (VINT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19 (dezenove), do outro lado com o lote nº 21 (vinte e um), e no fundo com o lote nº 11 (onz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4, no Segundo Serviço de Registro de Imóveis desta comarca, e identificado na Prefeitura Municipal desta cidade de Botucatu sob nº2.04.222.020.</w:t>
      </w:r>
    </w:p>
    <w:p>
      <w:pPr>
        <w:pStyle w:val="TextosemFormatao"/>
        <w:numPr>
          <w:ilvl w:val="0"/>
          <w:numId w:val="1"/>
        </w:numPr>
        <w:spacing w:before="120" w:after="0"/>
        <w:jc w:val="both"/>
        <w:rPr/>
      </w:pPr>
      <w:r>
        <w:rPr>
          <w:rFonts w:cs="Times New Roman" w:ascii="Times New Roman" w:hAnsi="Times New Roman"/>
          <w:bCs/>
          <w:sz w:val="24"/>
          <w:szCs w:val="24"/>
        </w:rPr>
        <w:t>LOTE DE TERRENO SOB Nº 21 (VINTE E UM),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0 (vinte), do outro lado com o lote nº 22 (vinte e dois), e no fundo com o lote nº 10 (dez)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5, no Segundo Serviço de Registro de Imóveis desta comarca, e identificado na Prefeitura Municipal desta cidade de Botucatu sob nº2.04.222.021.</w:t>
      </w:r>
    </w:p>
    <w:p>
      <w:pPr>
        <w:pStyle w:val="TextosemFormatao"/>
        <w:numPr>
          <w:ilvl w:val="0"/>
          <w:numId w:val="1"/>
        </w:numPr>
        <w:spacing w:before="120" w:after="0"/>
        <w:jc w:val="both"/>
        <w:rPr/>
      </w:pPr>
      <w:r>
        <w:rPr>
          <w:rFonts w:cs="Times New Roman" w:ascii="Times New Roman" w:hAnsi="Times New Roman"/>
          <w:bCs/>
          <w:sz w:val="24"/>
          <w:szCs w:val="24"/>
        </w:rPr>
        <w:t>LOTE DE TERRENO SOB Nº 22 (VINTE E DOIS),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1 (vinte e um), do outro lado com o lote nº 23 (vinte e três), e no fundo com o lote nº 09 (nov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6, no Segundo Serviço de Registro de Imóveis desta comarca, e identificado na Prefeitura Municipal desta cidade de Botucatu sob nº2.04.222.022.</w:t>
      </w:r>
    </w:p>
    <w:p>
      <w:pPr>
        <w:pStyle w:val="TextosemFormatao"/>
        <w:numPr>
          <w:ilvl w:val="0"/>
          <w:numId w:val="1"/>
        </w:numPr>
        <w:spacing w:before="120" w:after="0"/>
        <w:jc w:val="both"/>
        <w:rPr/>
      </w:pPr>
      <w:r>
        <w:rPr>
          <w:rFonts w:cs="Times New Roman" w:ascii="Times New Roman" w:hAnsi="Times New Roman"/>
          <w:bCs/>
          <w:sz w:val="24"/>
          <w:szCs w:val="24"/>
        </w:rPr>
        <w:t>LOTE DE TERRENO SOB Nº 23 (VINTE E TRÊS),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2 (vinte e dois), do outro lado com o lote nº 24 (vinte e quatro), e no fundo com o lote nº 08 (oito)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77, no Segundo Serviço de Registro de Imóveis desta comarca, e identificado na Prefeitura Municipal desta cidade de Botucatu sob nº2.04.222.023. </w:t>
      </w:r>
    </w:p>
    <w:p>
      <w:pPr>
        <w:pStyle w:val="TextosemFormatao"/>
        <w:numPr>
          <w:ilvl w:val="0"/>
          <w:numId w:val="1"/>
        </w:numPr>
        <w:spacing w:before="120" w:after="0"/>
        <w:jc w:val="both"/>
        <w:rPr/>
      </w:pPr>
      <w:r>
        <w:rPr>
          <w:rFonts w:cs="Times New Roman" w:ascii="Times New Roman" w:hAnsi="Times New Roman"/>
          <w:bCs/>
          <w:sz w:val="24"/>
          <w:szCs w:val="24"/>
        </w:rPr>
        <w:t>LOTE DE TERRENO SOB Nº 24 (VINTE E QUATRO),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3 (vinte e três), do outro lado com o lote nº 25 (vinte e cinco), e no fundo com o lote nº 07 (set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78, no Segundo Serviço de Registro de Imóveis desta comarca, e identificado na Prefeitura Municipal desta cidade de Botucatu sob nº2.04.222.024. </w:t>
      </w:r>
    </w:p>
    <w:p>
      <w:pPr>
        <w:pStyle w:val="TextosemFormatao"/>
        <w:numPr>
          <w:ilvl w:val="0"/>
          <w:numId w:val="1"/>
        </w:numPr>
        <w:spacing w:before="120" w:after="0"/>
        <w:jc w:val="both"/>
        <w:rPr/>
      </w:pPr>
      <w:r>
        <w:rPr>
          <w:rFonts w:cs="Times New Roman" w:ascii="Times New Roman" w:hAnsi="Times New Roman"/>
          <w:bCs/>
          <w:sz w:val="24"/>
          <w:szCs w:val="24"/>
        </w:rPr>
        <w:t>LOTE DE TERRENO SOB Nº 25 (VINTE E CINCO),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4 (vinte e quatro), do outro lado com o lote nº 26 (vinte e seis), e no fundo com o lote nº 06 (seis)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9, no Segundo Serviço de Registro de Imóveis desta comarca, e identificado na Prefeitura Municipal desta cidade de Botucatu sob nº2.04.222.025.</w:t>
      </w:r>
    </w:p>
    <w:p>
      <w:pPr>
        <w:pStyle w:val="TextosemFormatao"/>
        <w:numPr>
          <w:ilvl w:val="0"/>
          <w:numId w:val="1"/>
        </w:numPr>
        <w:spacing w:before="120" w:after="0"/>
        <w:jc w:val="both"/>
        <w:rPr/>
      </w:pPr>
      <w:r>
        <w:rPr>
          <w:rFonts w:cs="Times New Roman" w:ascii="Times New Roman" w:hAnsi="Times New Roman"/>
          <w:bCs/>
          <w:sz w:val="24"/>
          <w:szCs w:val="24"/>
        </w:rPr>
        <w:t>LOTE DE TERRENO SOB Nº 26 (VINTE E SEIS),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5 (vinte e cinco), do outro lado com o lote nº 27 (vinte e sete), e no fundo com o lote nº 05 (cinco) onde mede dez metros (10,00), encerrando a área de 200,00 metros quadrados, imóvel este localizado na quadra formada pelas Ruas nºs 06 (Seis), 10 (Dez), </w:t>
      </w:r>
      <w:r>
        <w:rPr>
          <w:rFonts w:cs="Times New Roman" w:ascii="Times New Roman" w:hAnsi="Times New Roman"/>
          <w:color w:val="000000"/>
          <w:sz w:val="24"/>
          <w:szCs w:val="24"/>
        </w:rPr>
        <w:t xml:space="preserve">05 (Cinco) e 01 (Um), </w:t>
      </w:r>
      <w:r>
        <w:rPr>
          <w:rFonts w:cs="Times New Roman" w:ascii="Times New Roman" w:hAnsi="Times New Roman"/>
          <w:bCs/>
          <w:color w:val="000000"/>
          <w:sz w:val="24"/>
          <w:szCs w:val="24"/>
        </w:rPr>
        <w:t>matriculado 33.780, no Segundo Serviço de Registro de Imóveis desta comarca, e identificado na Prefeitura Municipal desta cidade de Botucatu sob nº2.04.222.026.</w:t>
      </w:r>
    </w:p>
    <w:p>
      <w:pPr>
        <w:pStyle w:val="TextosemFormatao"/>
        <w:numPr>
          <w:ilvl w:val="0"/>
          <w:numId w:val="1"/>
        </w:numPr>
        <w:spacing w:before="120" w:after="0"/>
        <w:jc w:val="both"/>
        <w:rPr/>
      </w:pPr>
      <w:r>
        <w:rPr>
          <w:rFonts w:cs="Times New Roman" w:ascii="Times New Roman" w:hAnsi="Times New Roman"/>
          <w:bCs/>
          <w:color w:val="000000"/>
          <w:sz w:val="24"/>
          <w:szCs w:val="24"/>
        </w:rPr>
        <w:t>LOTE DE TERRENO SOB Nº 27 (VINTE E SETE), DA QUADRA "D",</w:t>
      </w:r>
      <w:r>
        <w:rPr>
          <w:rFonts w:cs="Times New Roman" w:ascii="Times New Roman" w:hAnsi="Times New Roman"/>
          <w:color w:val="000000"/>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6 (vinte e seis), do outro lado com o lote nº 28 (vinte e oito), e no fundo com o lote nº 04 (quatro) onde mede dez metros (10,00), encerrando a área de 200,00 metros quadrados, imóvel este localizado na quadra formada pelas Ruas nºs 06 (Seis), 10 (Dez), 05 (Cinco) e 01 (Um), </w:t>
      </w:r>
      <w:r>
        <w:rPr>
          <w:rFonts w:cs="Times New Roman" w:ascii="Times New Roman" w:hAnsi="Times New Roman"/>
          <w:bCs/>
          <w:color w:val="000000"/>
          <w:sz w:val="24"/>
          <w:szCs w:val="24"/>
        </w:rPr>
        <w:t>matriculado 33.781, no Segundo Serviço de Registro de Imóveis desta</w:t>
      </w:r>
      <w:r>
        <w:rPr>
          <w:rFonts w:cs="Times New Roman" w:ascii="Times New Roman" w:hAnsi="Times New Roman"/>
          <w:bCs/>
          <w:sz w:val="24"/>
          <w:szCs w:val="24"/>
        </w:rPr>
        <w:t xml:space="preserve"> comarca, e identificado na Prefeitura Municipal desta cidade de Botucatu sob nº2.04.222.027.</w:t>
      </w:r>
    </w:p>
    <w:p>
      <w:pPr>
        <w:pStyle w:val="TextosemFormatao"/>
        <w:numPr>
          <w:ilvl w:val="0"/>
          <w:numId w:val="1"/>
        </w:numPr>
        <w:spacing w:before="120" w:after="0"/>
        <w:jc w:val="both"/>
        <w:rPr/>
      </w:pPr>
      <w:r>
        <w:rPr>
          <w:rFonts w:cs="Times New Roman" w:ascii="Times New Roman" w:hAnsi="Times New Roman"/>
          <w:bCs/>
          <w:sz w:val="24"/>
          <w:szCs w:val="24"/>
        </w:rPr>
        <w:t>LOTE DE TERRENO SOB Nº 11 (ONZE),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0 (dez), do outro lado com o lote nº 12 (doze), e no fundo com o lote nº 27 (vinte e set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 xml:space="preserve">matriculado 33.782, no Segundo Serviço de Registro de Imóveis desta comarca, e identificado na Prefeitura Municipal desta cidade de Botucatu sob nº2.04.223.011. </w:t>
      </w:r>
    </w:p>
    <w:p>
      <w:pPr>
        <w:pStyle w:val="TextosemFormatao"/>
        <w:numPr>
          <w:ilvl w:val="0"/>
          <w:numId w:val="1"/>
        </w:numPr>
        <w:spacing w:before="120" w:after="0"/>
        <w:jc w:val="both"/>
        <w:rPr/>
      </w:pPr>
      <w:r>
        <w:rPr>
          <w:rFonts w:cs="Times New Roman" w:ascii="Times New Roman" w:hAnsi="Times New Roman"/>
          <w:bCs/>
          <w:sz w:val="24"/>
          <w:szCs w:val="24"/>
        </w:rPr>
        <w:t>LOTE DE TERRENO SOB Nº 12 (DOZE),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1 (onze), do outro lado com o lote nº 13 (treze), e no fundo com o lote nº 26 (vinte e seis)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83, no Segundo Serviço de Registro de Imóveis desta comarca, e identificado na Prefeitura Municipal desta cidade de Botucatu sob nº2.04.223.012.</w:t>
      </w:r>
    </w:p>
    <w:p>
      <w:pPr>
        <w:pStyle w:val="TextosemFormatao"/>
        <w:numPr>
          <w:ilvl w:val="0"/>
          <w:numId w:val="1"/>
        </w:numPr>
        <w:spacing w:before="120" w:after="0"/>
        <w:jc w:val="both"/>
        <w:rPr/>
      </w:pPr>
      <w:r>
        <w:rPr>
          <w:rFonts w:cs="Times New Roman" w:ascii="Times New Roman" w:hAnsi="Times New Roman"/>
          <w:bCs/>
          <w:sz w:val="24"/>
          <w:szCs w:val="24"/>
        </w:rPr>
        <w:t>LOTE DE TERRENO SOB Nº 13 (TREZE),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2 (doze), do outro lado com o lote nº 14 (catorze), e no fundo com o lote nº 25 (vinte e cinco)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84, no Segundo Serviço de Registro de Imóveis desta comarca, e identificado na Prefeitura Municipal desta cidade de Botucatu sob nº2.04.223.013.</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14 (CATORZE), DA QUADRA "E",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3 (treze), do outro lado com o lote nº 15 (quinze), e no fundo com o lote nº 24 (vinte e quatro)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85, no Segundo Serviço de Registro de Imóveis desta comarca, e identificado na Prefeitura Municipal desta cidade de Botucatu sob nº2.04.223.014.</w:t>
      </w:r>
    </w:p>
    <w:p>
      <w:pPr>
        <w:pStyle w:val="TextosemFormatao"/>
        <w:numPr>
          <w:ilvl w:val="0"/>
          <w:numId w:val="1"/>
        </w:numPr>
        <w:spacing w:before="120" w:after="0"/>
        <w:jc w:val="both"/>
        <w:rPr/>
      </w:pPr>
      <w:r>
        <w:rPr>
          <w:rFonts w:cs="Times New Roman" w:ascii="Times New Roman" w:hAnsi="Times New Roman"/>
          <w:bCs/>
          <w:sz w:val="24"/>
          <w:szCs w:val="24"/>
        </w:rPr>
        <w:t>LOTE DE TERRENO SOB Nº 15 (QUINZE),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4 (catorze), do outro lado com o lote nº 16 (dezesseis), e no fundo com o lote nº 23 (vinte e três)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 xml:space="preserve">matriculado 33.786, no Segundo Serviço de Registro de Imóveis desta comarca, e identificado na Prefeitura Municipal desta cidade de Botucatu sob nº2.04.223.015. </w:t>
      </w:r>
    </w:p>
    <w:p>
      <w:pPr>
        <w:pStyle w:val="TextosemFormatao"/>
        <w:numPr>
          <w:ilvl w:val="0"/>
          <w:numId w:val="1"/>
        </w:numPr>
        <w:spacing w:before="120" w:after="0"/>
        <w:jc w:val="both"/>
        <w:rPr/>
      </w:pPr>
      <w:r>
        <w:rPr>
          <w:rFonts w:cs="Times New Roman" w:ascii="Times New Roman" w:hAnsi="Times New Roman"/>
          <w:bCs/>
          <w:sz w:val="24"/>
          <w:szCs w:val="24"/>
        </w:rPr>
        <w:t>LOTE DE TERRENO SOB Nº 16 (DEZESSEIS),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5 (quinze), do outro lado com o lote nº 17 (dezessete), e no fundo com o lote nº 22 (vinte e dois)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87, no Segundo Serviço de Registro de Imóveis desta comarca, e identificado na Prefeitura Municipal desta cidade de Botucatu sob nº2.04.223.016.</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17 (DEZESSETE), DA QUADRA "E",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6 (dezesseis), do outro lado com o lote nº 18 (dezoito) e parte do lote nº 19 (dezenove), e no fundo com o lote nº 21 (vinte e um)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88, no Segundo Serviço de Registro de Imóveis desta comarca, e identificado na Prefeitura Municipal desta cidade de Botucatu sob nº2.04.223.017.</w:t>
      </w:r>
    </w:p>
    <w:p>
      <w:pPr>
        <w:pStyle w:val="TextosemFormatao"/>
        <w:numPr>
          <w:ilvl w:val="0"/>
          <w:numId w:val="1"/>
        </w:numPr>
        <w:spacing w:before="120" w:after="0"/>
        <w:jc w:val="both"/>
        <w:rPr/>
      </w:pPr>
      <w:r>
        <w:rPr>
          <w:rFonts w:cs="Times New Roman" w:ascii="Times New Roman" w:hAnsi="Times New Roman"/>
          <w:bCs/>
          <w:sz w:val="24"/>
          <w:szCs w:val="24"/>
        </w:rPr>
        <w:t>LOTE DE TERRENO SOB Nº 18 (DEZOITO), DA QUADRA "E",</w:t>
      </w:r>
      <w:r>
        <w:rPr>
          <w:rFonts w:cs="Times New Roman" w:ascii="Times New Roman" w:hAnsi="Times New Roman"/>
          <w:sz w:val="24"/>
          <w:szCs w:val="24"/>
        </w:rPr>
        <w:t xml:space="preserve"> do Loteamento denominado RESIDENCIAL PARATODOS, no 1º Subdistrito desta cidade, município e comarca de Botucatu, medindo três metros e setenta e seis centímetros (3,76) de frente para a Rua 10 (dez), quinze metros (15,00) em curva de concordância entre as Ruas nºs 10 (dez) e 07 (sete), do lado direito de quem da rua 10 (dez) olha de frente para o imóvel, mede da frente ao fundo, dez metros e onze centímetros (10,11) e confronta com a Rua 07 (sete), com a qual faz esquina, de outro lado, mede da frente ao fundo, dezoito metros e setenta e um centímetros (18,71) e divide com o lote nº 19 (dezenove), e no fundo mede treze metros e sessenta centímetros (13,60) e divide com parte do lote nº 17 (dezessete), encerrando a área de 241,64 metros quadrados, imóvel este localizado na quadra formada pelas Ruas nºs 07 (Sete), 10 (Dez), 06 (Seis) e 01 (Um), </w:t>
      </w:r>
      <w:r>
        <w:rPr>
          <w:rFonts w:cs="Times New Roman" w:ascii="Times New Roman" w:hAnsi="Times New Roman"/>
          <w:bCs/>
          <w:sz w:val="24"/>
          <w:szCs w:val="24"/>
        </w:rPr>
        <w:t>matriculado 33.789, no Segundo Serviço de Registro de Imóveis desta comarca, e identificado na Prefeitura Municipal desta cidade de Botucatu sob nº2.04.223.018.</w:t>
      </w:r>
    </w:p>
    <w:p>
      <w:pPr>
        <w:pStyle w:val="TextosemFormatao"/>
        <w:numPr>
          <w:ilvl w:val="0"/>
          <w:numId w:val="1"/>
        </w:numPr>
        <w:spacing w:before="120" w:after="0"/>
        <w:jc w:val="both"/>
        <w:rPr/>
      </w:pPr>
      <w:r>
        <w:rPr>
          <w:rFonts w:cs="Times New Roman" w:ascii="Times New Roman" w:hAnsi="Times New Roman"/>
          <w:bCs/>
          <w:sz w:val="24"/>
          <w:szCs w:val="24"/>
        </w:rPr>
        <w:t>LOTE DE TERRENO SOB Nº 19 (DEZENOVE), DA QUADRA "E",</w:t>
      </w:r>
      <w:r>
        <w:rPr>
          <w:rFonts w:cs="Times New Roman" w:ascii="Times New Roman" w:hAnsi="Times New Roman"/>
          <w:sz w:val="24"/>
          <w:szCs w:val="24"/>
        </w:rPr>
        <w:t xml:space="preserve"> do Loteamento denominado RESIDENCIAL PARATODOS, no 1º Subdistrito desta cidade, município e comarca de Botucatu, medindo treze metros e seis centímetros (13,06) de frente para a Rua nº10 (Dez), do lado direito de quem da rua 10 (dez) olha de frente para o imóvel, mede da frente ao fundo, dezoito metros e setenta e um centímetros (18,71) e divide com o lote nº 18 (dezoito), do outro lado, mede da frente ao fundo, dezessete metros e quarenta e seis centímetros (17,46) e divide com o lote nº 20 (vinte) e no fundo mede treze metros (13,00) e divide com partes dos lotes nºs 17 (dezessete) e 21 (vinte e um), encerrando a área de 235,11 metros quadrados, imóvel este localizado na quadra formada pelas Ruas nºs 07 (Sete), 10 (Dez), 06 (Seis) e 01 (Um), </w:t>
      </w:r>
      <w:r>
        <w:rPr>
          <w:rFonts w:cs="Times New Roman" w:ascii="Times New Roman" w:hAnsi="Times New Roman"/>
          <w:bCs/>
          <w:sz w:val="24"/>
          <w:szCs w:val="24"/>
        </w:rPr>
        <w:t>matriculado 33.790, no Segundo Serviço de Registro de Imóveis desta comarca, e identificado na Prefeitura Municipal desta cidade de Botucatu sob nº2.04.223.019.</w:t>
      </w:r>
    </w:p>
    <w:p>
      <w:pPr>
        <w:pStyle w:val="TextosemFormatao"/>
        <w:numPr>
          <w:ilvl w:val="0"/>
          <w:numId w:val="1"/>
        </w:numPr>
        <w:spacing w:before="120" w:after="0"/>
        <w:jc w:val="both"/>
        <w:rPr/>
      </w:pPr>
      <w:r>
        <w:rPr>
          <w:rFonts w:cs="Times New Roman" w:ascii="Times New Roman" w:hAnsi="Times New Roman"/>
          <w:bCs/>
          <w:sz w:val="24"/>
          <w:szCs w:val="24"/>
        </w:rPr>
        <w:t>LOTE DE TERRENO SOB Nº 20 (VINTE), DA QUADRA "E",</w:t>
      </w:r>
      <w:r>
        <w:rPr>
          <w:rFonts w:cs="Times New Roman" w:ascii="Times New Roman" w:hAnsi="Times New Roman"/>
          <w:sz w:val="24"/>
          <w:szCs w:val="24"/>
        </w:rPr>
        <w:t xml:space="preserve"> do Loteamento denominado RESIDENCIAL PARATODOS, no 1º Subdistrito desta cidade, município e comarca de Botucatu, medindo cinco metros e vinte e oito centímetros (5,28) de frente para a Rua nº10 (Dez), treze metros e vinte e oito centímetros (13,28) em curva de concordância entre as Ruas nºs 10 (dez) e 06 (seis), do lado direito de quem da rua 10 (dez) olha de frente para o imóvel, mede da frente ao fundo, dezessete metros e quarenta e seis centímetros (17,46) e divide com o lote nº 19 (dezenove), do outro lado, mede da frente ao fundo, oito metros (8,00) e confronta com a Rua 6 (seis), com a qual faz esquina, e no fundo mede treze metros e quarenta centímetros (13,40) e divide com parte do lote nº 21 (vinte e um), encerrando a área de 211,54 metros quadrados, imóvel este localizado na quadra formada pelas Ruas nºs 07 (Sete), 10 (Dez), 06 (Seis) e 01 (Um), </w:t>
      </w:r>
      <w:r>
        <w:rPr>
          <w:rFonts w:cs="Times New Roman" w:ascii="Times New Roman" w:hAnsi="Times New Roman"/>
          <w:bCs/>
          <w:sz w:val="24"/>
          <w:szCs w:val="24"/>
        </w:rPr>
        <w:t>matriculado 33.791, no Segundo Serviço de Registro de Imóveis desta comarca, e identificado na Prefeitura Municipal desta cidade de Botucatu sob nº2.04.223.020.</w:t>
      </w:r>
    </w:p>
    <w:p>
      <w:pPr>
        <w:pStyle w:val="TextosemFormatao"/>
        <w:numPr>
          <w:ilvl w:val="0"/>
          <w:numId w:val="1"/>
        </w:numPr>
        <w:spacing w:before="120" w:after="0"/>
        <w:jc w:val="both"/>
        <w:rPr/>
      </w:pPr>
      <w:r>
        <w:rPr>
          <w:rFonts w:cs="Times New Roman" w:ascii="Times New Roman" w:hAnsi="Times New Roman"/>
          <w:bCs/>
          <w:sz w:val="24"/>
          <w:szCs w:val="24"/>
        </w:rPr>
        <w:t>LOTE DE TERRENO SOB Nº 21 (VINTE E UM),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0 (vinte) e parte do lote nº 19 (dezenove), do outro lado com o lote nº 22 (vinte e dois), e no fundo com o lote nº 17 (dezesset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2, no Segundo Serviço de Registro de Imóveis desta comarca, e identificado na Prefeitura Municipal desta cidade de Botucatu sob nº2.04.223.021.</w:t>
      </w:r>
    </w:p>
    <w:p>
      <w:pPr>
        <w:pStyle w:val="TextosemFormatao"/>
        <w:numPr>
          <w:ilvl w:val="0"/>
          <w:numId w:val="1"/>
        </w:numPr>
        <w:spacing w:before="120" w:after="0"/>
        <w:jc w:val="both"/>
        <w:rPr/>
      </w:pPr>
      <w:r>
        <w:rPr>
          <w:rFonts w:cs="Times New Roman" w:ascii="Times New Roman" w:hAnsi="Times New Roman"/>
          <w:bCs/>
          <w:sz w:val="24"/>
          <w:szCs w:val="24"/>
        </w:rPr>
        <w:t>LOTE DE TERRENO SOB Nº 22 (VINTE E DOIS),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1 (vinte e um), do outro lado com o lote nº 23 (vinte e três), e no fundo com o lote nº 16 (dezesseis)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3, no Segundo Serviço de Registro de Imóveis desta comarca, e identificado na Prefeitura Municipal desta cidade de Botucatu sob nº2.04.223.022.</w:t>
      </w:r>
    </w:p>
    <w:p>
      <w:pPr>
        <w:pStyle w:val="TextosemFormatao"/>
        <w:numPr>
          <w:ilvl w:val="0"/>
          <w:numId w:val="1"/>
        </w:numPr>
        <w:spacing w:before="120" w:after="0"/>
        <w:jc w:val="both"/>
        <w:rPr/>
      </w:pPr>
      <w:r>
        <w:rPr>
          <w:rFonts w:cs="Times New Roman" w:ascii="Times New Roman" w:hAnsi="Times New Roman"/>
          <w:bCs/>
          <w:sz w:val="24"/>
          <w:szCs w:val="24"/>
        </w:rPr>
        <w:t>LOTE DE TERRENO SOB Nº 23 (VINTE E TRÊS),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2 (vinte e dois), do outro lado com o lote nº 24 (vinte e quatro), e no fundo com o lote nº 15 (quinz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4, no Segundo Serviço de Registro de Imóveis desta comarca, e identificado na Prefeitura Municipal desta cidade de Botucatu sob nº2.04.223.023.</w:t>
      </w:r>
    </w:p>
    <w:p>
      <w:pPr>
        <w:pStyle w:val="TextosemFormatao"/>
        <w:numPr>
          <w:ilvl w:val="0"/>
          <w:numId w:val="1"/>
        </w:numPr>
        <w:spacing w:before="120" w:after="0"/>
        <w:jc w:val="both"/>
        <w:rPr/>
      </w:pPr>
      <w:r>
        <w:rPr>
          <w:rFonts w:cs="Times New Roman" w:ascii="Times New Roman" w:hAnsi="Times New Roman"/>
          <w:bCs/>
          <w:sz w:val="24"/>
          <w:szCs w:val="24"/>
        </w:rPr>
        <w:t>LOTE DE TERRENO SOB Nº 24 (VINTE E QUATRO),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3 (vinte e três), do outro lado com o lote nº 25 (vinte e cinco), e no fundo com o lote nº 14 (catorz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5, no Segundo Serviço de Registro de Imóveis desta comarca, e identificado na Prefeitura Municipal desta cidade de Botucatu sob nº2.04.223.024.</w:t>
      </w:r>
    </w:p>
    <w:p>
      <w:pPr>
        <w:pStyle w:val="TextosemFormatao"/>
        <w:numPr>
          <w:ilvl w:val="0"/>
          <w:numId w:val="1"/>
        </w:numPr>
        <w:spacing w:before="120" w:after="0"/>
        <w:jc w:val="both"/>
        <w:rPr/>
      </w:pPr>
      <w:r>
        <w:rPr>
          <w:rFonts w:cs="Times New Roman" w:ascii="Times New Roman" w:hAnsi="Times New Roman"/>
          <w:bCs/>
          <w:sz w:val="24"/>
          <w:szCs w:val="24"/>
        </w:rPr>
        <w:t>LOTE DE TERRENO SOB Nº 25 (VINTE E CINCO),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4 (vinte e quatro), do outro lado com o lote nº 26 (vinte e seis), e no fundo com o lote nº 13 (trez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6, no Segundo Serviço de Registro de Imóveis desta comarca, e identificado na Prefeitura Municipal desta cidade de Botucatu sob nº2.04.223.025.</w:t>
      </w:r>
    </w:p>
    <w:p>
      <w:pPr>
        <w:pStyle w:val="TextosemFormatao"/>
        <w:numPr>
          <w:ilvl w:val="0"/>
          <w:numId w:val="1"/>
        </w:numPr>
        <w:spacing w:before="120" w:after="0"/>
        <w:jc w:val="both"/>
        <w:rPr/>
      </w:pPr>
      <w:r>
        <w:rPr>
          <w:rFonts w:cs="Times New Roman" w:ascii="Times New Roman" w:hAnsi="Times New Roman"/>
          <w:bCs/>
          <w:sz w:val="24"/>
          <w:szCs w:val="24"/>
        </w:rPr>
        <w:t>LOTE DE TERRENO SOB Nº 26 (VINTE E SEIS),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5 (vinte e cinco), do outro lado com o lote nº 27 (vinte e sete), e no fundo com o lote nº 12 (doz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7, no Segundo Serviço de Registro de Imóveis desta comarca, e identificado na Prefeitura Municipal desta cidade de Botucatu sob nº2.04.223.026.</w:t>
      </w:r>
    </w:p>
    <w:p>
      <w:pPr>
        <w:pStyle w:val="TextosemFormatao"/>
        <w:numPr>
          <w:ilvl w:val="0"/>
          <w:numId w:val="1"/>
        </w:numPr>
        <w:spacing w:before="120" w:after="0"/>
        <w:jc w:val="both"/>
        <w:rPr/>
      </w:pPr>
      <w:r>
        <w:rPr>
          <w:rFonts w:cs="Times New Roman" w:ascii="Times New Roman" w:hAnsi="Times New Roman"/>
          <w:bCs/>
          <w:sz w:val="24"/>
          <w:szCs w:val="24"/>
        </w:rPr>
        <w:t>LOTE DE TERRENO SOB Nº 27 (VINTE E SETE),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6 (vinte e seis), do outro lado com o lote nº 28 (vinte e oito), e no fundo com o lote nº 11 (onz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8, no Segundo Serviço de Registro de Imóveis desta comarca, e identificado na Prefeitura Municipal desta cidade de Botucatu sob nº2.04.223.027.</w:t>
      </w:r>
    </w:p>
    <w:p>
      <w:pPr>
        <w:pStyle w:val="TextosemFormatao"/>
        <w:numPr>
          <w:ilvl w:val="0"/>
          <w:numId w:val="1"/>
        </w:numPr>
        <w:spacing w:before="120" w:after="0"/>
        <w:jc w:val="both"/>
        <w:rPr/>
      </w:pPr>
      <w:r>
        <w:rPr>
          <w:rFonts w:cs="Times New Roman" w:ascii="Times New Roman" w:hAnsi="Times New Roman"/>
          <w:bCs/>
          <w:sz w:val="24"/>
          <w:szCs w:val="24"/>
        </w:rPr>
        <w:t>LOTE DE TERRENO SOB Nº 10 (DEZ), DA QUADRA "F",</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8 (Oito), por vinte metros (20,00) da frente ao fundo, de ambos os lados, dividindo do lado direito de quem da rua olha para o imóvel com o lote nº 09 (nove), do outro lado com o lote nº 11 (onze), e no fundo com o lote nº 37 (trinta e sete) onde mede dez metros (10,00), encerrando a área de 200,00 metros quadrados, imóvel este localizado na quadra formada pelas Ruas nºs 08 (Oito), 10 (Dez), 07 (Sete) e 01 (Um), </w:t>
      </w:r>
      <w:r>
        <w:rPr>
          <w:rFonts w:cs="Times New Roman" w:ascii="Times New Roman" w:hAnsi="Times New Roman"/>
          <w:bCs/>
          <w:sz w:val="24"/>
          <w:szCs w:val="24"/>
        </w:rPr>
        <w:t>matriculado 33.799, no Segundo Serviço de Registro de Imóveis desta comarca, e identificado na Prefeitura Municipal desta cidade de Botucatu sob nº2.04.224.010.</w:t>
      </w:r>
    </w:p>
    <w:p>
      <w:pPr>
        <w:pStyle w:val="TextosemFormatao"/>
        <w:numPr>
          <w:ilvl w:val="0"/>
          <w:numId w:val="1"/>
        </w:numPr>
        <w:spacing w:before="120" w:after="0"/>
        <w:jc w:val="both"/>
        <w:rPr/>
      </w:pPr>
      <w:r>
        <w:rPr>
          <w:rFonts w:cs="Times New Roman" w:ascii="Times New Roman" w:hAnsi="Times New Roman"/>
          <w:bCs/>
          <w:sz w:val="24"/>
          <w:szCs w:val="24"/>
        </w:rPr>
        <w:t>LOTE DE TERRENO SOB Nº 11 (ONZE), DA QUADRA "F",</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8 (Oito), por vinte metros (20,00) da frente ao fundo, de ambos os lados, dividindo do lado direito de quem da rua olha para o imóvel com o lote nº 10 (dez), do outro lado com o lote nº 12 (doze), e no fundo com o lote nº 36 (trinta e seis) onde mede dez metros (10,00), encerrando a área de 200,00 metros quadrados, imóvel este localizado na quadra formada pelas Ruas nºs 08 (Oito), 10 (Dez), 07 (Sete) e 01 (Um), </w:t>
      </w:r>
      <w:r>
        <w:rPr>
          <w:rFonts w:cs="Times New Roman" w:ascii="Times New Roman" w:hAnsi="Times New Roman"/>
          <w:bCs/>
          <w:sz w:val="24"/>
          <w:szCs w:val="24"/>
        </w:rPr>
        <w:t>matriculado 33.800, no Segundo Serviço de Registro de Imóveis desta comarca, e identificado na Prefeitura Municipal desta cidade de Botucatu sob nº2.04.224.011.</w:t>
      </w:r>
    </w:p>
    <w:p>
      <w:pPr>
        <w:pStyle w:val="TextosemFormatao"/>
        <w:numPr>
          <w:ilvl w:val="0"/>
          <w:numId w:val="1"/>
        </w:numPr>
        <w:spacing w:before="120" w:after="0"/>
        <w:jc w:val="both"/>
        <w:rPr/>
      </w:pPr>
      <w:r>
        <w:rPr>
          <w:rFonts w:cs="Times New Roman" w:ascii="Times New Roman" w:hAnsi="Times New Roman"/>
          <w:bCs/>
          <w:sz w:val="24"/>
          <w:szCs w:val="24"/>
        </w:rPr>
        <w:t>LOTE DE TERRENO SOB Nº 12 (DOZE), DA QUADRA "F",</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8 (Oito), por vinte metros (20,00) da frente ao fundo, de ambos os lados, dividindo do lado direito de quem da rua olha para o imóvel com o lote nº 11 (onze), do outro lado com a Viela 2 (dois), e no fundo com o lote nº 35 (trinta e cinco) onde mede dez metros (10,00), encerrando a área de 200,00 metros quadrados, imóvel este localizado na quadra formada pelas Ruas nºs 08 (Oito), 10 (Dez), 07 (Sete) e 01 (Um), </w:t>
      </w:r>
      <w:r>
        <w:rPr>
          <w:rFonts w:cs="Times New Roman" w:ascii="Times New Roman" w:hAnsi="Times New Roman"/>
          <w:bCs/>
          <w:sz w:val="24"/>
          <w:szCs w:val="24"/>
        </w:rPr>
        <w:t>matriculado 33.801, no Segundo Serviço de Registro de Imóveis desta comarca, e identificado na Prefeitura Municipal desta cidade de Botucatu sob nº2.04.224.012.</w:t>
      </w:r>
    </w:p>
    <w:p>
      <w:pPr>
        <w:pStyle w:val="TextosemFormatao"/>
        <w:numPr>
          <w:ilvl w:val="0"/>
          <w:numId w:val="1"/>
        </w:numPr>
        <w:spacing w:before="120" w:after="0"/>
        <w:jc w:val="both"/>
        <w:rPr/>
      </w:pPr>
      <w:r>
        <w:rPr>
          <w:rFonts w:cs="Times New Roman" w:ascii="Times New Roman" w:hAnsi="Times New Roman"/>
          <w:bCs/>
          <w:sz w:val="24"/>
          <w:szCs w:val="24"/>
        </w:rPr>
        <w:t>LOTE DE TERRENO SOB Nº 35 (TRINTA E CINCO), DA QUADRA "F",</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a Viela 2 (dois), do outro lado com o lote nº 36 (trinta e seis), e no fundo com o lote nº 12 (doze) onde mede dez metros (10,00), encerrando a área de 200,00 metros quadrados, imóvel este localizado na quadra formada pelas Ruas nºs 08 (Oito), 10 (Dez), 07 (Sete) e 01 (Um), </w:t>
      </w:r>
      <w:r>
        <w:rPr>
          <w:rFonts w:cs="Times New Roman" w:ascii="Times New Roman" w:hAnsi="Times New Roman"/>
          <w:bCs/>
          <w:sz w:val="24"/>
          <w:szCs w:val="24"/>
        </w:rPr>
        <w:t>matriculado 33.802, no Segundo Serviço de Registro de Imóveis desta comarca, e identificado na Prefeitura Municipal desta cidade de Botucatu sob nº2.04.224.035.</w:t>
      </w:r>
    </w:p>
    <w:p>
      <w:pPr>
        <w:pStyle w:val="TextosemFormatao"/>
        <w:numPr>
          <w:ilvl w:val="0"/>
          <w:numId w:val="1"/>
        </w:numPr>
        <w:spacing w:before="120" w:after="0"/>
        <w:jc w:val="both"/>
        <w:rPr/>
      </w:pPr>
      <w:r>
        <w:rPr>
          <w:rFonts w:cs="Times New Roman" w:ascii="Times New Roman" w:hAnsi="Times New Roman"/>
          <w:bCs/>
          <w:sz w:val="24"/>
          <w:szCs w:val="24"/>
        </w:rPr>
        <w:t>LOTE DE TERRENO SOB Nº 36 (TRINTA E SEIS), DA QUADRA "F",</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35 (trinta e cinco), do outro lado com o lote nº 37 (trinta e sete), e no fundo com o lote nº 11 (onze) onde mede dez metros (10,00), encerrando a área de 200,00 metros quadrados, imóvel este localizado na quadra formada pelas Ruas nºs 08 (Oito), 10 (Dez), 07 (Sete) e 01 (Um), </w:t>
      </w:r>
      <w:r>
        <w:rPr>
          <w:rFonts w:cs="Times New Roman" w:ascii="Times New Roman" w:hAnsi="Times New Roman"/>
          <w:bCs/>
          <w:sz w:val="24"/>
          <w:szCs w:val="24"/>
        </w:rPr>
        <w:t xml:space="preserve">matriculado 33.803, no Segundo Serviço de Registro de Imóveis desta comarca, e identificado na Prefeitura Municipal desta cidade de Botucatu sob nº 2.04.224.036. </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37 (TRINTA E SETE), DA QUADRA "F", </w:t>
      </w:r>
      <w:r>
        <w:rPr>
          <w:rFonts w:cs="Times New Roman" w:ascii="Times New Roman" w:hAnsi="Times New Roman"/>
          <w:sz w:val="24"/>
          <w:szCs w:val="24"/>
        </w:rPr>
        <w:t>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36 (trinta e seis), do outro lado com o lote nº 38 (trinta e oito), e no fundo com o lote nº 10 (dez) onde mede dez metros (10,00), encerrando a área de 200,00 metros quadrados, imóvel este localizado na quadra formada pelas Ruas nºs 08 (Oito), 10 (Dez), 07 (Sete) e 01 (Um</w:t>
      </w:r>
      <w:r>
        <w:rPr>
          <w:rFonts w:cs="Times New Roman" w:ascii="Times New Roman" w:hAnsi="Times New Roman"/>
          <w:bCs/>
          <w:sz w:val="24"/>
          <w:szCs w:val="24"/>
        </w:rPr>
        <w:t>), matriculado 33.804, no Segundo Serviço de Registro de Imóveis desta comarca, e identificado na Prefeitura Municipal desta cidade de Botucatu sob nº2.04.224.03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LOTE DE TERRENO SOB Nº01 (UM), DA QUADRA "K", do Loteamento denominado RESIDENCIAL PARATODOS, no 1º Subdistrito desta cidade, município e comarca de Botucatu, medindo um metro e sessenta centímetros (1,60) de frente para a Rua nº12 (Doze). treze metros e vinte e oito centímetros (13,28) em curva de concordância entre a Rua nº08 (Oito) e a Rua nº12 (Doze). vinte metros (20,00) da frente ao fundo do lado direito de quem da Rua nº12 (Doze) olha o imóvel, onde divide com o lote nº02 (dois). onze metros e noventa e um centímetros (11,91) da frente ao fundo do outro lado, onde divide com a Rua nº08 (Oito), e onze metros e sessenta e um centímetros (11,61) no fundo, onde divide com a área D, encerrando a área de 200,96 metros quadrados, imóvel este localizado na quadra formada pelas Ruas nºs 08 (Oito), 12 (Doze), Área D e Área de Reserva, matriculado sob nº 27900 do Segundo Serviço de Registro de Imóveis desta Comarca, identificado na Prefeitura Municipal sob nº 04.213.001 (área maior).</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TE DE TERRENO SOB Nº02 (DOIS),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3 (três), do outro lado com o lote nº01 (um), e no fundo com a Área D, onde mede dez metros (10,00), encerrando a área de 200,00 metros quadrados, imóvel este localizado na quadra formada pelas Ruas nºs 08 (Oito), 12 (Doze), Área D e Área de Reserva, matriculado sob nº 27901, no Segundo Serviço de Registro de Imóveis desta comarca, e identificado na Prefeitura Municipal sob nº 04.213.001 (área maior).</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3 (TRÊS),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4 (quatro), do outro lado com o lote nº02 (dois), e no fundo com a Área D, onde mede dez metros (10,00), encerrando a área de 200,00 metros quadrados,  imóvel este localizado na quadra formada pelas Ruas nºs 08 (Oito), 12 (Doze), Área D e Área de Reserva, matriculado sob nº 27902, no Segundo Serviço de Registro de Imóveis desta comarca, e identificado na Prefeitura Municipal desta cidade  sob nº 04.0229.000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4 (QUATRO),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5 (cinco), do outro lado com o lote nº03 (três), e no fundo com a Área D, onde mede dez metros (10,00), encerrando a área de 200,00 metros quadrados, imóvel este localizado na quadra formada pelas Ruas nºs 08 (Oito), 12 (Doze), Área D e Área de Reserva, matriculado sob nº 27.903, no Segundo Serviço de Registro de Imóveis desta comarca, e identificado na Prefeitura Municipal desta cidade  sob nº 04.0229.000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5 (CINCO),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6 (seis), do outro lado com o lote nº04 (quatro), e no fundo com a Área D, onde mede dez metros (10,00), encerrando a área de 200,00 metros quadrados, imóvel este localizado na quadra formada pelas Ruas nºs 08 (Oito), 12 (Doze), Área D e Área de Reserva, matriculado  sob nº27904, no Segundo Serviço de Registro de Imóveis desta comarca, e identificado na Prefeitura Municipal desta cidade sob nº 04.0229.0005.</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06 (SEIS),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7 (sete), do outro lado com o lote nº05 (cinco), e no fundo com a Área D, onde mede dez metros (10,00), encerrando a área de 200,00 metros quadrados, imóvel este localizado na quadra formada pelas Ruas nºs 08 (Oito), 12 (Doze), Área D e Área de Reserva, matriculado sob nº27905, no Segundo Serviço de Registro de Imóveis desta comarca, e identificado na Prefeitura Municipal desta cidade  sob nº 04.0229.0006.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7 (SET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8 (oito), do outro lado com o lote nº06 (seis), e no fundo com a Área D, onde mede dez metros (10,00), encerrando a área de 200,00 metros quadrados,  imóvel este localizado na quadra formada pelas Ruas nºs 08 (Oito), 12 (Doze), Área D e Área de Reserva, matriculado sob nº 27906, no Segundo Serviço de Registro de Imóveis desta comarca, e identificado na Prefeitura Municipal desta cidade sob nº 04.0229.000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1 (UM), DA QUADRA "C", do Loteamento denominado RESIDENCIAL PARATODOS, no 1º Subdistrito desta cidade, município e comarca de Botucatu, medindo cinco metros e dois centímetros (5,02) de frente para a Rua nº05 (Cinco). quinze metros e noventa e nove centímetros (15,99) em curva de concordância entre as Ruas nºs 01 (Um) e 05 (Cinco). vinte metros (20,00) da frente ao fundo de um lado, onde divide com o lote nº02 (dois). nove metros e trinta e dois centímetros (9,32) do outro lado, onde divide com a Rua nº01 (Um), com a qual faz esquina. e doze metros e doze centímetros (12,12) no fundo, onde divide com o lote nº25 (vinte e cinco), encerrando a Área de 253,07 metros quadrados, imóvel este localizado na quadra formada pelas Ruas nºs 01 (Um), 04 (Quatro), 05 (Cinco) e 10 (Dez), matriculado sob nº27907, no Segundo Serviço de Registro de Imóveis desta comarca, e identificado na Prefeitura Municipal desta cidade sob nº 04.0221.000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2 (DOIS),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1 (um), do outro lado com o lote nº03 (três), e no fundo com o lote nº24 (vinte e quatro), onde mede dez metros (10,00), encerrando a área de 200,00 metros quadrados, imóvel este localizado na quadra formada pelas Ruas nºs 01 (Um), 04 (Quatro), 05 (Cinco) e 10 (Dez), matriculado sob nº27908, no Segundo Serviço de Registro de Imóveis desta comarca, e identificado na Prefeitura Municipal desta cidade  sob nº04.0221.0002.</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3 (TRÊS),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2 (dois), do outro lado com o lote nº04 (quatro), e no fundo com o lote nº23 (vinte e três), onde mede dez metros (10,00), encerrando a área de 200,00 metros quadrados, imóvel este localizado na quadra formada pelas Ruas nºs 01 (Um), 04 (Quatro), 05 (Cinco) e 10 (Dez), matriculado sob nº27909, no Segundo Serviço de Registro de Imóveis desta comarca, e identificado na Prefeitura Municipal desta cidade em maior área sob nº04.0221.000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4 (QUATRO),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3 (três), do outro lado com o lote nº05 (cinco), e no fundo com o lote nº22 (vinte e dois), onde mede dez metros (10,00), encerrando a área de 200,00 metros quadrados, imóvel este localizado na quadra formada pelas Ruas nºs 01 (Um), 04 (Quatro), 05 (Cinco) e 10 (Dez), matriculado sob nº 27910, no Segundo Serviço de Registro de Imóveis desta comarca, e identificado na Prefeitura Municipal desta cidade sob nº 04.221.000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5 (CINCO),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4 (quatro), do outro lado com o lote nº06 (seis), e no fundo com o lote nº21 (vinte e um), onde mede dez metros (10,00), encerrando a área de 200,00 metros quadrados, imóvel este localizado na quadra formada pelas Ruas nºs 01 (Um), 04 (Quatro), 05 (Cinco) e 10 (Dez), matriculado sob nº 27911, no Segundo Serviço de Registro de Imóveis desta comarca, e identificado na Prefeitura Municipal desta cidade sob nº 04.0221.0005.</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6 (SEIS),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5 (cinco), do outro lado com o lote nº07 (sete), e no fundo com o lote nº20 (vinte), onde mede dez metros (10,00), encerrando a área de 200,00 metros quadrados, imóvel este localizado na quadra formada pelas Ruas nºs 01 (Um), 04 (Quatro), 05 (Cinco) e 10 (Dez), matriculado sob nº 27912, no Segundo Serviço de Registro de Imóveis desta comarca, e identificado na Prefeitura Municipal desta cidade sob nº04.0221.0006.</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7 (SETE),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6 (seis), do outro lado com o lote nº08 (oito), e no fundo com o lote nº19 (dezenove), onde mede dez metros (10,00), encerrando a área de 200,00 metros quadrados, imóvel este localizado na quadra formada pelas Ruas nºs 01 (Um), 04 (Quatro), 05 (Cinco) e 10 (Dez), matriculado sob nº 27913, no Segundo Serviço de Registro de Imóveis desta comarca, e identificado na Prefeitura Municipal desta cidade sob nº 04.0221.000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8 (OITO),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7 (sete), do outro lado com o lote nº09 (nove), e no fundo com o lote nº18 (dezoito), onde mede dez metros (10,00), encerrando a área de 200,00 metros quadrados, imóvel este localizado na quadra formada pelas Ruas nºs 01 (Um), 04 (Quatro), 05 (Cinco) e 10 (Dez), matriculado sob nº 27914, no Segundo Serviço de Registro de Imóveis desta comarca, e identificado na Prefeitura Municipal desta cidade sob nº04.0221.000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9 (NOVE),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8 (oito), do outro lado com o lote nº10 (dez), e no fundo com o lote nº17 (dezessete), onde mede dez metros (10,00), encerrando a área de 200,00 metros quadrados, imóvel este localizado na quadra formada pelas Ruas nºs 01 (Um), 04 (Quatro), 05 (Cinco) e 10 (Dez), matriculado  sob nº 27915, no Segundo Serviço de Registro de Imóveis desta comarca, e identificado na Prefeitura Municipal desta cidade sob nº04.0221.0009.</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0 (DEZ),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9 (nove), do outro lado com o lote nº11 (onze), e no fundo com o lote nº16 (dezesseis), onde mede dez metros (10,00), encerrando a área de 200,00 metros quadrados, imóvel este localizado na quadra formada pelas Ruas nºs 01 (Um), 04 (Quatro), 05 (Cinco) e 10 (Dez), matriculado  sob nº 27916, no Segundo Serviço de Registro de Imóveis desta comarca, e identificado na Prefeitura Municipal desta cidade sob nº04.0221.0010.</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1 (ONZE),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10 (dez), do outro lado com o lote nº12 (doze) e parte do lote nº13 (treze), e no fundo com o lote nº15 (quinze), onde mede dez metros (10,00), encerrando a área de 200,00 metros quadrados, imóvel este localizado na quadra formada pelas Ruas nºs 01 (Um), 04 (Quatro), 05 (Cinco) e 10 (Dez), matriculado sob nº 27917, no Segundo Serviço de Registro de Imóveis desta comarca, e identificado na Prefeitura Municipal desta cidade sob nº 04.0221.001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2 (DOZE), DA QUADRA "C", do Loteamento denominado RESIDENCIAL PARATODOS, no 1º Subdistrito desta cidade, município e comarca de Botucatu, medindo dois metros e noventa e um centímetros (2,91) de frente para a Rua nº10 (Dez). quinze metros (15,00) em curva de concordância entre as Ruas nºs 05 (Cinco) e 10 (Dez). dezenove metros e vinte centímetros (19,20) da frente ao fundo de um lado, onde divide com o lote nº13 (treze). dez metros e cinquenta e dois centímetros (10,52) de outro lado, onde divide com a Rua nº05 (Cinco), com a qual faz esquina. e doze metros e setenta e seis centímetros (12,76) no fundo, onde divide com parte do lote nº11 (onze), encerrando a área de 231,14 metros quadrados, imóvel este localizado na quadra formada pelas Ruas nºs 01 (Um), 04 (Quatro), 05 (Cinco) e 10 (Dez), matriculado sob nº 27918, no Segundo Serviço de Registro de Imóveis desta comarca, e identificado na Prefeitura Municipal desta cidade sob nº04.0221.0012.</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3 (TREZE), DA QUADRA "C", do Loteamento denominado RESIDENCIAL PARATODOS, no 1º Subdistrito desta cidade, município e comarca de Botucatu, medindo doze metros e vinte e seis centímetros (12,26) de frente para a Rua nº10 (Dez), por dezenove metros e vinte centímetros (19,20) da frente ao fundo do lado direito de quem da rua olha para o imóvel, onde divide com o lote nº12 (doze), dezoito metros e três centímetros (18,03) da frente ao fundo do outro lado, onde divide com o lote nº14 (catorze), e doze metros e vinte centímetros (12,20) no fundo, onde divide com parte do lote nº11 (onze) e parte do lote nº15 (quinze), encerrando a área de 227,10 metros quadrados, imóvel este localizado na quadra formada pelas Ruas nºs 01 (Um), 04 (Quatro), 05 (Cinco) e 10 (Dez), matriculado sob nº 27919, no Segundo Serviço de Registro de Imóveis desta comarca, e identificado na Prefeitura Municipal desta cidade  sob nº 04.0221.001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8 (OITO),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9 (nove), do outro lado com o lote nº07 (sete), e no fundo com a Área D, onde mede dez metros (10,00), encerrando a área de 200,00 metros quadrados, imóvel este localizado na quadra formada pelas Ruas nºs 08 (Oito), 12 (Doze), Área D e Área de Reserva, matriculado sob nº 27920, no Segundo Serviço de Registro de Imóveis desta comarca, e identificado na Prefeitura Municipal desta cidade  sob nº 04.0229.000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09 (NOV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0 (dez), do outro lado com o lote nº08 (oito), e no fundo com a Área D, onde mede dez metros (10,00), encerrando a área de 200,00 metros quadrados, imóvel este localizado na quadra formada pelas Ruas nºs 08 (Oito), 12 (Doze), Área D e Área de Reserva, matriculado sob nº 27921, no Segundo Serviço de Registro de Imóveis desta comarca, e identificado na Prefeitura Municipal desta cidade sob nº 04.0229.0009.</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0 (DEZ),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1 (onze), do outro lado com o lote nº09 (nove), e no fundo com a Área D, onde mede dez metros (10,00), encerrando a área de 200,00 metros quadrados, imóvel este localizado na quadra formada pelas Ruas nºs 08 (Oito), 12 (Doze), Área D e Área de Reserva, matriculado sob nº 27922, no Segundo Serviço de Registro de Imóveis desta comarca, e identificado na Prefeitura Municipal desta cidade  sob nº 04.0229.0010.</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1 (ONZ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2 (doze), do outro lado com o lote nº10 (dez), e no fundo com a Área D, onde mede dez metros (10,00), encerrando a área de 200,00 metros quadrados, imóvel este localizado na quadra formada pelas Ruas nºs 08 (Oito), 12 (Doze), Área D e Área de Reserva, matriculado sob nº 27923, no Segundo Serviço de Registro de Imóveis desta comarca, e identificado na Prefeitura Municipal desta cidade  sob nº 04.0229.001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12 (DOZ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3 (treze), do outro lado com o lote nº11 (onze), e no fundo com a Área D, onde mede dez metros (10,00), encerrando a área de 200,00 metros quadrados, imóvel este localizado na quadra formada pelas Ruas nºs 08 (Oito), 12 (Doze), Área D e Área de Reserva, matriculado sob nº 27924, no Segundo Serviço de Registro de Imóveis desta comarca, e identificado na Prefeitura Municipal desta cidade sob nº04.0229.0012.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3 (TREZ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4 (catorze), do outro lado com o lote nº12 (doze), e no fundo com a Área D, onde mede dez metros (10,00), encerrando a área de 200,00 metros quadrados, imóvel este localizado na quadra formada pelas Ruas nºs 08 (Oito), 12 (Doze), Área D e Área de Reserva, matriculado sob nº 27925, no Segundo Serviço de Registro de Imóveis desta comarca, e identificado na Prefeitura Municipal desta cidade sob nº 04.0229.001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14 (CATORZ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a Viela nº05 (Cinco), de outro lado com o lote nº13 (treze), e no fundo com a Área D, onde mede dez metros (10,00), encerrando a área de 200,00 metros quadrados, imóvel este localizado na quadra formada pelas Ruas nºs 08 (Oito), 12 (Doze), Área D e Área de Reserva, matriculado sob nº 27926, no Segundo Serviço de Registro de Imóveis desta comarca, e identificado na Prefeitura Municipal desta cidade  sob nº 04.0229.0014.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5 (QUINZ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6 (dezesseis), do outro lado com a Viela nº05 (Cinco), e no fundo com a Área D, onde mede dez metros (10,00), encerrando a área de 200,00 metros quadrados, imóvel este localizado na quadra formada pelas Ruas nºs 08 (Oito), 12 (Doze), Área D e Área de Reserva, matriculado sob nº 27927, no Segundo Serviço de Registro de Imóveis desta comarca, e identificado na Prefeitura Municipal desta cidade  sob nº 04.0229.0015.</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4 (CATORZE), DA QUADRA "C", do Loteamento denominado RESIDENCIAL PARATODOS, no 1º Subdistrito desta cidade, município e comarca de Botucatu, medindo seis metros e noventa e três centímetros (6,93) de frente para a Rua nº10 (Dez). treze metros e vinte e oito centímetros (13,28) em curva de concordância entre as Ruas nºs 04 (Quatro) e 10 (Dez). dezoito metros e três centímetros (18,03) da frente ao fundo do lado direito de quem da Rua nº10 (Dez) olha para o imóvel, onde divide com o lote nº13 (treze). oito metros e quarenta e um centímetros (8,41) do outro lado, onde divide com a Rua nº04 (Quatro), com a qual faz esquina. e quinze metros e quatro centímetros (15,04) no fundo, onde divide com parte do lote nº15 (quinze), encerrando a área de 246,49 metros quadrados, imóvel este localizado na quadra formada pelas Ruas nºs 01 (Um), 04 (Quatro), 05 (Cinco) e 10 (Dez), matriculado sob nº 27928, no Segundo Serviço de Registro de Imóveis desta comarca, e identificado na Prefeitura Municipal desta cidade sob nº 04.0221.001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5 (QUINZE),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4 (catorze) e parte do lote nº13 (treze), do outro lado com o lote nº16 (dezesseis), e no fundo com o lote nº11 (onze), onde mede dez metros (10,00), encerrando a área de 200,00 metros quadrados, imóvel este localizado na quadra formada pelas Ruas nºs 01 (Um), 04 (Quatro), 05 (Cinco) e 10 (Dez), matriculado sob nº 27929, no Segundo Serviço de Registro de Imóveis desta comarca, e identificado na Prefeitura Municipal desta cidade sob nº 04.0221.0015.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6 (DEZESSEIS),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5 (quinze), do outro lado com o lote nº17 (dezessete), e no fundo com o lote nº10 (dez), onde mede dez metros (10,00), encerrando a área de 200,00 metros quadrados, imóvel este localizado na quadra formada pelas Ruas nºs 01 (Um), 04 (Quatro), 05 (Cinco) e 10 (Dez), matriculado sob nº 27930, no Segundo Serviço de Registro de Imóveis desta comarca, e identificado na Prefeitura Municipal desta cidade sob nº 04.0221.0016.</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7 (DEZESSETE),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6 (dezesseis), do outro lado com o lote nº18 (dezoito), e no fundo com o lote nº09 (nove), onde mede dez metros (10,00), encerrando a área de 200,00 metros quadrados, imóvel este localizado na quadra formada pelas Ruas nºs 01 (Um), 04 (Quatro), 05 (Cinco) e 10 (Dez), matriculado sob nº 27931no Segundo Cartório de Registro de Imóveis desta comarca, e identificado na Prefeitura Municipal desta cidade sob nº 04.0221.001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8 (DEZOITO),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7 (dezessete), do outro lado com o lote nº19 (dezenove), e no fundo com o lote nº08 (oito), onde mede dez metros (10,00), encerrando a área de 200,00 metros quadrados, imóvel este localizado na quadra formada pelas Ruas nºs 01 (Um), 04 (Quatro), 05 (Cinco) e 10 (Dez), matriculado sob nº 27932, no Segundo Serviço de Registro de Imóveis desta comarca, e identificado na Prefeitura Municipal desta cidade  sob nº 04.0221.001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9 (DEZENOVE),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8 (dezoito), do outro lado com o lote nº20 (vinte), e no fundo com o lote nº07 (sete), onde mede dez metros (10,00), encerrando a área de 200,00 metros quadrados, imóvel este localizado na quadra formada pelas Ruas nºs 01 (Um), 04 (Quatro), 05 (Cinco) e 10 (Dez), matriculado sob nº 27933, no Segundo Serviço de Registro de Imóveis desta comarca, e identificado na Prefeitura Municipal desta cidade sob nº 04.0221.0019.</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0 (VINTE),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9 (dezenove), do outro lado com o lote nº21 (vinte e um), e no fundo com o lote nº06 (seis), onde mede dez metros (10,00), encerrando a área de 200,00 metros quadrados, imóvel este localizado na quadra formada pelas Ruas nºs 01 (Um), 04 (Quatro), 05 (Cinco) e 10 (Dez), matriculado sob nº 27934, no Segundo Serviço de Registro de Imóveis desta comarca, e identificado na Prefeitura Municipal desta cidade sob nº 04.0221.0020.</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21 (VINTE E UM),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20 (vinte), do outro lado com o lote nº22 (vinte e dois), e no fundo com o lote nº05 (cinco), onde mede dez metros (10,00), encerrando a área de 200,00 metros quadrados, imóvel este localizado na quadra formada pelas Ruas nºs 01 (Um), 04 (Quatro), 05 (Cinco) e 10 (Dez), matriculado sob nº 27935, no Segundo Serviço de Registro de Imóveis desta comarca, e identificado na Prefeitura Municipal desta cidade sob nº 04.0221.002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2 (VINTE E DOIS),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21 (vinte e um), do outro lado com o lote nº23 (vinte e três), e no fundo com o lote nº04 (quatro), onde mede dez metros (10,00), encerrando a área de 200,00 metros quadrados, imóvel este localizado na quadra formada pelas Ruas nºs 01 (Um), 04 (Quatro), 05 (Cinco) e 10 (Dez), matriculado sob nº 27936, no Segundo Serviço de Registro de Imóveis desta comarca, e identificado na Prefeitura Municipal desta cidade  sob nº 04.0221.0022.</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3 (VINTE E TRÊS),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22 (vinte e dois), do outro lado com o lote nº24 (vinte e quatro), e no fundo com o lote nº03 (três), onde mede dez metros (10,00), encerrando a área de 200,00 metros quadrados, imóvel este localizado na quadra formada pelas Ruas nºs 01 (Um), 04 (Quatro), 05 (Cinco) e 10 (Dez), matriculado sob nº 27937, no Segundo Serviço de Registro de Imóveis desta comarca, e identificado na Prefeitura Municipal desta cidade sob nº 04.0221.002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4 (VINTE E QUATRO),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23 (vinte e três), do outro lado com o lote nº25 (vinte e cinco), e no fundo com o lote nº02 (dois), onde mede dez metros (10,00), encerrando a área de 200,00 metros quadrados, imóvel este localizado na quadra formada pelas Ruas nºs 01 (Um), 04 (Quatro), 05 (Cinco) e 10 (Dez), matriculado sob nº 27938, no Segundo Serviço de Registro de Imóveis desta comarca, e identificado na Prefeitura Municipal desta cidade sob nº 04.0221.002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5 (VINTE E CINCO), DA QUADRA "C", do Loteamento denominado RESIDENCIAL PARATODOS, no 1º Subdistrito desta cidade, município e comarca de Botucatu, medindo um metro e cinquenta e cinco centímetros (1,55) de frente para a Rua nº04 (Quatro). treze metros e dezessete centímetros (13,17) em curva de concordância entre as Ruas nºs 01 (Um) e 04 (Quatro). vinte metros (20,00) da frente ao fundo do lado direito de quem da Rua nº04 (Quatro) olha para o imóvel, onde divide com o lote nº24 (vinte e quatro). doze metros e sete centímetros (12,07) do outro lado, onde divide com a Rua nº01 (Um), com a qual faz esquina. e no fundo mede doze metros e doze centímetros (12,12) e divide com o lote nº01 (um), encerrando a área de 202,05 metros quadrados, imóvel este localizado na quadra formada pelas Ruas nºs 01 (Um), 04 (Quatro), 05 (Cinco) e 10 (Dez), matriculado sob nº 27939, no Segundo Serviço de Registro de Imóveis desta comarca, e identificado na Prefeitura Municipal desta cidade sob nº 04.0221.0025.</w:t>
      </w:r>
    </w:p>
    <w:p>
      <w:pPr>
        <w:pStyle w:val="TextosemFormatao"/>
        <w:numPr>
          <w:ilvl w:val="0"/>
          <w:numId w:val="1"/>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TE DE TERRENO SOB Nº01 (UM), DA QUADRA "B", do Loteamento denominado RESIDENCIAL PARATODOS, no 1º Subdistrito desta cidade, município e comarca de Botucatu, medindo um metro e oitenta centímetros (1,80) de frente para a Rua nº04 (Quatro). treze metros e oitenta e dois centímetros (13,82) em curva de concordância entre as Ruas nºs 01 (Um) e 04 (Quatro). vinte metros (20,00) da frente ao fundo do lado esquerdo de quem da rua nº04 (Quatro) olha para o imóvel, onde divide com o lote nº02 (dois). onze metros e trinta e cinco centímetros (11,35) do outro lado, onde divide com a Rua nº01 (Um), com a qual faz esquina, e onze metros e cinquenta centímetros (11,50) no fundo, onde divide com o lote nº24 (vinte e quatro), encerrando a área de 201,98 metros quadrados, imóvel este localizado na quadra formada pelas Ruas nºs 01 (Um), 02 (Dois), 03 (Três), 04 (Quatro) e 10 (Dez), matriculado sob nº 27940, no Segundo Serviço de Registro de Imóveis desta comarca, e identificado na Prefeitura Municipal desta cidade em maior área sob nº 04.0220.0001.</w:t>
      </w:r>
    </w:p>
    <w:p>
      <w:pPr>
        <w:pStyle w:val="TextosemFormatao"/>
        <w:numPr>
          <w:ilvl w:val="0"/>
          <w:numId w:val="1"/>
        </w:numPr>
        <w:spacing w:before="120" w:after="0"/>
        <w:jc w:val="both"/>
        <w:rPr/>
      </w:pPr>
      <w:r>
        <w:rPr>
          <w:rFonts w:cs="Times New Roman" w:ascii="Times New Roman" w:hAnsi="Times New Roman"/>
          <w:color w:val="000000"/>
          <w:sz w:val="24"/>
          <w:szCs w:val="24"/>
        </w:rPr>
        <w:t xml:space="preserve">LOTE DE TERRENO SOB Nº 02 (DOIS), DA QUADRA "B",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01 (um), do outro lado com o lote nº03 (três), e no fundo com o lote nº23 (vinte e três), onde mede dez metros (10,00), encerrando a área de 200,00 metros quadrados, imóvel este localizado na quadra formada pelas Ruas nºs 01 (Um), 02 (Dois), 03 (Três), 04 (Quatro) e 10 (Dez), matriculado </w:t>
      </w:r>
      <w:r>
        <w:rPr>
          <w:rFonts w:cs="Times New Roman" w:ascii="Times New Roman" w:hAnsi="Times New Roman"/>
          <w:color w:val="000000"/>
          <w:sz w:val="24"/>
          <w:szCs w:val="24"/>
          <w:u w:val="single"/>
        </w:rPr>
        <w:t>sob nº 27941,</w:t>
      </w:r>
      <w:r>
        <w:rPr>
          <w:rFonts w:cs="Times New Roman" w:ascii="Times New Roman" w:hAnsi="Times New Roman"/>
          <w:color w:val="000000"/>
          <w:sz w:val="24"/>
          <w:szCs w:val="24"/>
        </w:rPr>
        <w:t xml:space="preserve"> no Segundo Serviço de Registro de Imóveis desta comarca, e identificado na Prefeitura Municipal desta cidade sob n 04.0220.0002.</w:t>
      </w:r>
    </w:p>
    <w:p>
      <w:pPr>
        <w:pStyle w:val="TextosemFormatao"/>
        <w:widowControl w:val="false"/>
        <w:numPr>
          <w:ilvl w:val="0"/>
          <w:numId w:val="1"/>
        </w:numPr>
        <w:spacing w:before="120" w:after="0"/>
        <w:jc w:val="both"/>
        <w:rPr/>
      </w:pPr>
      <w:r>
        <w:rPr>
          <w:rFonts w:cs="Times New Roman" w:ascii="Times New Roman" w:hAnsi="Times New Roman"/>
          <w:bCs/>
          <w:sz w:val="24"/>
          <w:szCs w:val="24"/>
        </w:rPr>
        <w:t>O LOTE DE TERRENO</w:t>
      </w:r>
      <w:r>
        <w:rPr>
          <w:rFonts w:cs="Times New Roman" w:ascii="Times New Roman" w:hAnsi="Times New Roman"/>
          <w:sz w:val="24"/>
          <w:szCs w:val="24"/>
        </w:rPr>
        <w:t xml:space="preserve"> 1, da quadra A, com frente para a rua 3 (Três), no loteamento Residencial Paratodos, 1º subdistrito de Botucatu/SP, medindo 1,38 metro de frente. 12,54 metros em curva de concordância entre as ruas 3 e 1. do lado direito de quem da rua 3 olha para o imóvel mede 12,71 metros e divide com a rua 1, do lado esquerdo mede 20,00 metros e divide com o lote 2. no fundo mede 12,50 metros e divide com o lote 19. encerrando 202,81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4.  Identificação Municipal nº 04.0219.0001.</w:t>
      </w:r>
    </w:p>
    <w:p>
      <w:pPr>
        <w:pStyle w:val="TextosemFormatao"/>
        <w:widowControl w:val="false"/>
        <w:numPr>
          <w:ilvl w:val="0"/>
          <w:numId w:val="1"/>
        </w:numPr>
        <w:spacing w:before="120" w:after="0"/>
        <w:jc w:val="both"/>
        <w:rPr/>
      </w:pPr>
      <w:r>
        <w:rPr>
          <w:rFonts w:cs="Times New Roman" w:ascii="Times New Roman" w:hAnsi="Times New Roman"/>
          <w:bCs/>
          <w:sz w:val="24"/>
          <w:szCs w:val="24"/>
        </w:rPr>
        <w:t>O LOTE DE TERRENO</w:t>
      </w:r>
      <w:r>
        <w:rPr>
          <w:rFonts w:cs="Times New Roman" w:ascii="Times New Roman" w:hAnsi="Times New Roman"/>
          <w:sz w:val="24"/>
          <w:szCs w:val="24"/>
        </w:rPr>
        <w:t xml:space="preserve"> 2, da quadra A, com frente para a rua 3 (Três), no loteamento Residencial Paratodos, 1º subdistrito de Botucatu/SP, medindo 10,00 metros de frente. 20,00 metros da frente ao fundo de ambos os lados. divide do lado direito de quem da rua olha para o imóvel com o lote 1, do lado esquerdo com o lote 3. no fundo mede 10,00 metros e divide com o lote 18.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5. Identificação Municipal nº 04.0219.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A, com frente para a rua 3 (Três), no loteamento Residencial Paratodos, 1º subdistrito de Botucatu/SP, medindo 10,00 metros de frente. 20,00 metros da frente ao fundo de ambos os lados. divide do lado direito de quem da rua olha para o imóvel com o lote 2, do lado esquerdo com o lote 4. no fundo mede 10,00 metros e divide com o lote 17.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6. Identificação Municipal nº 04.0219.000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 da quadra A, com frente para a rua 3 (Três), no loteamento Residencial Paratodos, 1º subdistrito de Botucatu/SP, medindo 10,00 metros de frente. 20,00 metros da frente ao fundo de ambos os lados. divide do lado direito de quem da rua olha para o imóvel com o lote 3, do lado esquerdo com o lote 5. no fundo mede 10,00 metros e divide com o lote 16.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7. Identificação Municipal nº 04.0219.000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5, da quadra A, com frente para a rua 3 (Três), no loteamento Residencial Paratodos, 1º subdistrito de Botucatu/SP, medindo 10,00 metros de frente. 20,00 metros da frente ao fundo de ambos os lados. divide do lado direito de quem da rua olha para o imóvel com o lote 4, do lado esquerdo com o lote 6. no fundo mede 10,00 metros e divide com o lote 15.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8. Identificação Municipal nº 04.0219.000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6, da quadra A, com frente para a rua 3 (Três), no loteamento Residencial Paratodos, 1º subdistrito de Botucatu/SP, medindo 10,00 metros de frente. 20,00 metros da frente ao fundo de ambos os lados. divide do lado direito de quem da rua olha para o imóvel com o lote 5, do lado esquerdo com o lote 7. no fundo mede 10,00 metros e divide com o lote 14.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9. Identificação Municipal nº 04.0219.000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7, da quadra A, com frente para a rua 3 (Três), no loteamento Residencial Paratodos, 1º subdistrito de Botucatu/SP, medindo 10,00 metros de frente. 20,00 metros da frente ao fundo de ambos os lados. divide do lado direito de quem da rua olha para o imóvel com o lote 6, do lado esquerdo com o lote 8. no fundo mede 10,00 metros e divide com o lote 13.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0. Identificação Municipal nº 04.0219.000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A, com frente para a rua 3 (Três), no loteamento Residencial Paratodos, 1º subdistrito de Botucatu/SP, medindo 10,00 metros de frente. 20,00 metros da frente ao fundo de ambos os lados. divide do lado direito de quem da rua olha para o imóvel com o lote 7, do lado esquerdo com o lote 9. no fundo mede 10,00 metros e divide com o lote 12.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1. Identificação Municipal nº 04.0219.0008.</w:t>
      </w:r>
    </w:p>
    <w:p>
      <w:pPr>
        <w:pStyle w:val="TextosemFormatao"/>
        <w:widowControl w:val="false"/>
        <w:numPr>
          <w:ilvl w:val="0"/>
          <w:numId w:val="1"/>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9, da quadra A, com frente para a rua 3 (Três), no loteamento Residencial Paratodos, 1º subdistrito de Botucatu/SP, medindo 10,00 metros de frente. 20,00 metros da frente ao fundo de ambos os lados. divide do lado direito de quem da rua olha para o imóvel com o lote 8, do lado esquerdo com o lote 10. no fundo mede 10,00 metros e divide com parte do lote 11. encerrando 200,00 m², localizado na quadra formada pelas ruas 3, 2 e 1, </w:t>
      </w:r>
      <w:r>
        <w:rPr>
          <w:rFonts w:cs="Times New Roman" w:ascii="Times New Roman" w:hAnsi="Times New Roman"/>
          <w:bCs/>
          <w:sz w:val="24"/>
          <w:szCs w:val="24"/>
        </w:rPr>
        <w:t>Matriculado sob nº</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41.942. </w:t>
      </w:r>
      <w:r>
        <w:rPr>
          <w:rFonts w:eastAsia="MS Mincho;ＭＳ 明朝" w:cs="Times New Roman" w:ascii="Times New Roman" w:hAnsi="Times New Roman"/>
          <w:bCs/>
          <w:sz w:val="24"/>
          <w:szCs w:val="24"/>
        </w:rPr>
        <w:t>Identificação Municipal nº 04.0219.000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0, da quadra A, com frente para a rua 3 (Três), no loteamento Residencial Paratodos, 1º subdistrito de Botucatu/SP, medindo 6,57 metros de frente. 20,07 metros em curva de concordância entre as ruas 3 e 2. do lado direito de quem da rua 3 olha para o imóvel mede 20,00 metros e divide com o lote 9, do lado esquerdo mede 6,94 metros e divide com a rua 2. no fundo mede 9,44 metros e divide com parte do lote 11. encerrando 268,8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43. Identificação Municipal nº 04.0219.0010.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1, da quadra A, com frente para a rua 2 (Dois), no loteamento Residencial Paratodos, 1º subdistrito de Botucatu/SP, medindo 20,88 metros e mais curva com raio de 9,00 metros e desenvolvimento de 7,65 metros de frente. do lado direito de quem da rua olha para o imóvel mede 19,44 metros e divide com os lotes 10 e 9. no fundo mede 19,98 metros e divide com o lote 12, até encontrar a rua 2. encerrando 229,2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4.  Identificação Municipal nº 04.0219.001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2, da quadra A, com frente para a rua 2 (Dois), no loteamento Residencial Paratodos, 1º subdistrito de Botucatu/SP, medindo 9,54 metros e mais curva com raio de 9,00 metros e desenvolvimento de 0,56 metro de frente. do lado direito de quem da rua olha para o imóvel mede 19,98 metros e divide com o lote 11, do lado esquerdo mede 20,00 metros e divide com o lote 13. no fundo mede 10,10 metros e divide com o lote 8. encerrando 202,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45. Identificação Municipal nº 04.0219.0012.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3, da quadra A, com frente para a rua 2 (Dois), no loteamento Residencial Paratodos, 1º subdistrito de Botucatu/SP, medindo 10,00 metros de frente. 20,00 metros da frente ao fundo de ambos os lados. divide do lado direito de quem da rua olha para o imóvel com o lote 12, do lado esquerdo com o lote 14. no fundo mede 10,00 metros e divide com o lote 7.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6.  Identificação Municipal nº 04.0219.001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4, da quadra A, com frente para a rua 2 (Dois), no loteamento Residencial Paratodos, 1º subdistrito de Botucatu/SP, medindo 10,00 metros de frente. 20,00 metros da frente ao fundo de ambos os lados. divide do lado direito de quem da rua olha para o imóvel com o lote 13, do lado esquerdo com o lote 15. no fundo mede 10,00 metros e divide com o lote 6.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7.  Identificação Municipal nº 04.0219.0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5, da quadra A, com frente para a rua 2 (Dois), no loteamento Residencial Paratodos, 1º subdistrito de Botucatu/SP, medindo 10,00 metros de frente. 20,00 metros da frente ao fundo de ambos os lados. divide do lado direito de quem da rua olha para o imóvel com o lote 14, do lado esquerdo com o lote 16. no fundo mede 10,00 metros e divide com o lote 5.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8.  Identificação Municipal nº 04.0219.001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6, da quadra A, com frente para a rua 2 (Dois), no loteamento Residencial Paratodos, 1º subdistrito de Botucatu/SP, medindo 10,00 metros de frente. 20,00 metros da frente ao fundo de ambos os lados. divide do lado direito de quem da rua olha para o imóvel com o lote 15, do lado esquerdo com o lote 17. no fundo mede 10,00 metros e divide com o lote 4.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9.  Identificação Municipal nº 04.0219.001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7, da quadra A, com frente para a rua 2 (Dois), no loteamento Residencial Paratodos, 1º subdistrito de Botucatu/SP, medindo 10,00 metros de frente. 20,00 metros da frente ao fundo de ambos os lados. divide do lado direito de quem da rua olha para o imóvel com o lote 16, do lado esquerdo com o lote 18. no fundo mede 10,00 metros e divide com o lote 3.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0.  Identificação Municipal nº 04.0219.001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8, da quadra A, com frente para a rua 2 (Dois), no loteamento Residencial Paratodos, 1º subdistrito de Botucatu/SP, medindo 10,00 metros de frente. 20,00 metros da frente ao fundo de ambos os lados. divide do lado direito de quem da rua olha para o imóvel com o lote 17, do lado esquerdo com o lote 19. no fundo mede 10,00 metros e divide com o lote 2.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1.  Identificação Municipal nº 04.0219.001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9, da quadra A, com frente para a rua 2 (Dois), no loteamento Residencial Paratodos, 1º subdistrito de Botucatu/SP, medindo 5,33 metros de frente. 15,73 metros em curva de concordância entre as ruas 2 e 1. do lado direito de quem da rua 2 olha para o imóvel mede 20,00 metros e divide com o lote 18, do lado esquerdo mede 9,56 metros e divide com a rua 1. no fundo mede 12,50 metros e divide com o lote 1. encerrando 259,84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52. Identificação Municipal nº 04.0219.0019.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B, com frente para a rua 4 (Quatro), no loteamento Residencial Paratodos, 1º subdistrito de Botucatu/SP, medindo 10,00 metros de frente. 20,00 metros da frente ao fundo de ambos os lados. divide do lado direito de quem da rua olha para o imóvel com o lote 2, do lado esquerdo com o lote 4. no fundo mede 10,00 metros e divide com o lote 22. encerrando 200,00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3.  Identificação Municipal nº 04.0220.000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7, da quadra B, com frente para a rua 4 (Quatro), no loteamento Residencial Paratodos, 1º subdistrito de Botucatu/SP, medindo 10,00 metros de frente. 20,00 metros da frente ao fundo de ambos os lados. divide do lado direito de quem da rua olha para o imóvel com o lote 6, do lado esquerdo com o lote 8. no fundo mede 10,00 metros e divide com o lote 18. encerrando 200,00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4.  Identificação Municipal nº 04.0220.000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B, com frente para a rua 4 (Quatro), no loteamento Residencial Paratodos, 1º subdistrito de Botucatu/SP, medindo 10,00 metros de frente. 20,00 metros da frente ao fundo de ambos os lados. divide do lado direito de quem da rua olha para o imóvel com o lote 7, do lado esquerdo com o lote 9. no fundo mede 10,00 metros e divide com o lote 17. encerrando 200,00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5.  Identificação Municipal nº 04.0220.000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9, da quadra B, com frente para a rua 4 (Quatro), no loteamento Residencial Paratodos, 1º subdistrito de Botucatu/SP, medindo 10,00 metros de frente. 20,00 metros da frente ao fundo de ambos os lados. divide do lado direito de quem da rua olha para o imóvel com o lote 8, do lado esquerdo com o lote 10. no fundo mede 10,00 metros e divide com o lote 16. encerrando 200,00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6.  Identificação Municipal nº 04.0220.000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1, da quadra B, com frente para a rua 4 (Quatro), no loteamento Residencial Paratodos, 1º subdistrito de Botucatu/SP, medindo 10,00 metros de frente. 20,00 metros da frente ao fundo de ambos os lados. divide do lado direito de quem da rua olha para o imóvel com o lote 10, do lado esquerdo com o lote 12. no fundo mede 10,00 metros e divide com o lote 14. encerrando 200,00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7.  Identificação Municipal nº 04.0220.001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2, da quadra B, com frente para a rua 4 (Quatro), no loteamento Residencial Paratodos, 1º subdistrito de Botucatu/SP, medindo 3,96 metros de frente. 15,00 metros em curva de concordância entre as ruas 4 e 10. do lado direito de quem da rua 4 olha para o imóvel mede 20,00 metros e divide com o lote 11, do lado esquerdo mede 10,19 metros e divide com a rua 10. no fundo mede 11,95 metros e divide com o lote 13. encerrando 236,47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58. Identificação Municipal nº 04.0220.0012.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3, da quadra B, com frente para a rua 3 (Três), no loteamento Residencial Paratodos, 1º subdistrito de Botucatu/SP, medindo 1,85 metro de frente. 13,28 metros em curva de concordância entre as ruas 3 e 10. do lado direito de quem da rua 3 olha para o imóvel mede 11,91 metros e divide com a rua 10, do lado esquerdo mede 20,00 metros e divide com o lote 14. no fundo mede 11,95 metros e divide com o lote 12. encerrando 205,94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59. Identificação Municipal nº 04.0220.0013.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4, da quadra B, com frente para a rua 3 (Três), no loteamento Residencial Paratodos, 1º subdistrito de Botucatu/SP, medindo 10,00 metros de frente. 20,00 metros da frente ao fundo de ambos os lados. divide do lado direito de quem da rua olha para o imóvel com o lote 13, do lado esquerdo com o lote 15. no fundo mede 10,00 metros e divide com o lote 11.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0.  Identificação Municipal nº 04.0220.0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5, da quadra B, com frente para a rua 3 (Três), no loteamento Residencial Paratodos, 1º subdistrito de Botucatu/SP, medindo 10,00 metros de frente. 20,00 metros da frente ao fundo de ambos os lados. divide do lado direito de quem da rua olha para o imóvel com o lote 14, do lado esquerdo com o lote 16. no fundo mede 10,00 metros e divide com o lote 10.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1.  Identificação Municipal nº 04.0220.001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6, da quadra B, com frente para a rua 3 (Três), no loteamento Residencial Paratodos, 1º subdistrito de Botucatu/SP, medindo 10,00 metros de frente. 20,00 metros da frente ao fundo de ambos os lados. divide do lado direito de quem da rua olha para o imóvel com o lote 15, do lado esquerdo com o lote 17. no fundo mede 10,00 metros e divide com o lote 9.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2.  Identificação Municipal nº 04.0220.001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7, da quadra B, com frente para a rua 3 (Três), no loteamento Residencial Paratodos, 1º subdistrito de Botucatu/SP, medindo 10,00 metros de frente. 20,00 metros da frente ao fundo de ambos os lados. divide do lado direito de quem da rua olha para o imóvel com o lote 16, do lado esquerdo com o lote 18. no fundo mede 10,00 metros e divide com o lote 8.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3.  Identificação Municipal nº 04.0220.001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8, da quadra B, com frente para a rua 3 (Três), no loteamento Residencial Paratodos, 1º subdistrito de Botucatu/SP, medindo 10,00 metros de frente. 20,00 metros da frente ao fundo de ambos os lados. divide do lado direito de quem da rua olha para o imóvel com o lote 17, do lado esquerdo com o lote 19. no fundo mede 10,00 metros e divide com o lote 7.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4.  Identificação Municipal nº 04.0220.001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9, da quadra B, com frente para a rua 3 (Três), no loteamento Residencial Paratodos, 1º subdistrito de Botucatu/SP, medindo 10,00 metros de frente. 20,00 metros da frente ao fundo de ambos os lados. divide do lado direito de quem da rua olha para o imóvel com o lote 18, do lado esquerdo com o lote 20. no fundo mede 10,00 metros e divide com o lote 6.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5.  Identificação Municipal nº 04.0220.001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 da quadra D, com frente para a rua 6 (Seis), no loteamento Residencial Paratodos, 1º subdistrito de Botucatu/SP, medindo 5,62 metros de frente. 18,26 metros em curva de concordância entre as ruas 6 e 1. do lado direito de quem da rua 6 olha para o imóvel mede, em curva, 7,76 metros e divide com a rua 1, do lado esquerdo mede 20,00 metros e divide com o lote 2. no fundo mede 10,38 metros e divide com parte do lote 29. encerrando 255,46 m², localizado na quadra formada pelas ruas 6, 10, 5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6.  Identificação Municipal nº 04.0222.000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 da quadra D, com frente para a rua 6 (Seis), no loteamento Residencial Paratodos, 1º subdistrito de Botucatu/SP, medindo 10,00 metros de frente. 20,00 metros da frente ao fundo de ambos os lados. divide do lado direito de quem da rua olha para o imóvel com o lote 1, do lado esquerdo com o lote 3. no fundo mede 10,00 metros e divide com parte do lote 29. encerrando 200,00 m², localizado na quadra formada pelas ruas 6, 10, 5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7.  Identificação Municipal nº 04.0222.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D, com frente para a rua 6 (Seis), no loteamento Residencial Paratodos, 1º subdistrito de Botucatu/SP, medindo 10,00 metros de frente. 20,00 metros da frente ao fundo de ambos os lados. divide do lado direito de quem da rua olha para o imóvel com o lote 2, do lado esquerdo com o lote 4. no fundo mede 10,00 metros e divide com o lote 28. encerrando 200,00 m², localizado na quadra formada pelas ruas 6, 10, 5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8.  Identificação Municipal nº 04.0222.000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8, da quadra D, com frente para a rua 5 (Cinco), no loteamento Residencial Paratodos, 1º subdistrito de Botucatu/SP, medindo 10,00 metros de frente. 20,00 metros da frente ao fundo de ambos os lados. divide do lado direito de quem da rua olha para o imóvel com o lote 27, do lado esquerdo com o lote 29. no fundo mede 10,00 metros e divide com o lote 3. encerrando 200,00 m², localizado na quadra formada pelas ruas 5, 1, 6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9.  Identificação Municipal nº 04.0222.002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9, da quadra D, com frente para a rua 5 (Cinco), no loteamento Residencial Paratodos, 1º subdistrito de Botucatu/SP, medindo 6,17 metros de frente. 10,95 metros em curva de concordância entre as ruas 5 e 1. do lado direito de quem da rua 5 olha para o imóvel mede 20,00 metros e divide com o lote 28, do lado esquerdo mede, em curva, 15,25 metros e divide com a rua 1. no fundo mede 20,38 metros e divide com os lotes 2 e 1. encerrando 318,08 m², localizado na quadra formada pelas ruas 5, 1, 6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0.  Identificação Municipal nº 04.0222.002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 da quadra E, com frente para a rua 7 (Sete), no loteamento Residencial Paratodos, 1º subdistrito de Botucatu/SP, medindo 6,56 metros de frente. 20,09 metros em curva de concordância entre as ruas 7 e 1. do lado direito de quem da rua 7 olha para o imóvel mede 6,93 metros e divide com a rua 1, do lado esquerdo mede 20,00 metros e divide com o lote 2. no fundo mede 9,40 metros e divide com parte do lote 35. encerrando 268,39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71. Identificação Municipal nº 04.0223.0001.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 da quadra E, com frente para a rua 7 (Sete), no loteamento Residencial Paratodos, 1º subdistrito de Botucatu/SP, medindo 10,00 metros de frente. 20,00 metros da frente ao fundo de ambos os lados. divide do lado direito de quem da rua olha para o imóvel com o lote 1, do lado esquerdo com o lote 3. no fundo mede 10,00 metros e divide com parte do lote 35.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2.  Identificação Municipal nº 04.0223.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E, com frente para a rua 7 (Sete), no loteamento Residencial Paratodos, 1º subdistrito de Botucatu/SP, medindo 10,00 metros de frente. 20,00 metros da frente ao fundo de ambos os lados. divide do lado direito de quem da rua olha para o imóvel com o lote 2, do lado esquerdo com o lote 4. no fundo mede 10,00 metros e divide com o lote 34.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3.  Identificação Municipal nº 04.0223.000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 da quadra E, com frente para a rua 7 (Sete), no loteamento Residencial Paratodos, 1º subdistrito de Botucatu/SP, medindo 10,00 metros de frente. 20,00 metros da frente ao fundo de ambos os lados. divide do lado direito de quem da rua olha para o imóvel com o lote 3, do lado esquerdo com o lote 5. no fundo mede 10,00 metros e divide com o lote 33.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4.  Identificação Municipal nº 04.0223.000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5, da quadra E, com frente para a rua 7 (Sete), no loteamento Residencial Paratodos, 1º subdistrito de Botucatu/SP, medindo 10,00 metros de frente. 20,00 metros da frente ao fundo de ambos os lados. divide do lado direito de quem da rua olha para o imóvel com o lote 4, do lado esquerdo com o lote 6. no fundo mede 10,00 metros e divide com o lote 32.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5.  Identificação Municipal nº 04.0223.000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6, da quadra E, com frente para a rua 7 (Sete), no loteamento Residencial Paratodos, 1º subdistrito de Botucatu/SP, medindo 10,00 metros de frente. 20,00 metros da frente ao fundo de ambos os lados. divide do lado direito de quem da rua olha para o imóvel com o lote 5, do lado esquerdo com o lote 7. no fundo mede 10,00 metros e divide com o lote 31.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6.  Identificação Municipal nº 04.0223.000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7, da quadra E, com frente para a rua 7 (Sete), no loteamento Residencial Paratodos, 1º subdistrito de Botucatu/SP, medindo 10,00 metros de frente. 20,00 metros da frente ao fundo de ambos os lados. divide do lado direito de quem da rua olha para o imóvel com o lote 6, do lado esquerdo com o lote 8. no fundo mede 10,00 metros e divide com a área destinada a reservatório d’água.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7.  Identificação Municipal nº 04.0223.000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E, com frente para a rua 7 (Sete), no loteamento Residencial Paratodos, 1º subdistrito de Botucatu/SP, medindo 10,00 metros de frente. 20,00 metros da frente ao fundo de ambos os lados. divide do lado direito de quem da rua olha para o imóvel com o lote 7, do lado esquerdo com a viela 1. no fundo mede 10,00 metros e divide com o lote 30.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78. Identificação Municipal nº 04.0223.0008.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9, da quadra E, com frente para a rua 7 (Sete), no loteamento Residencial Paratodos, 1º subdistrito de Botucatu/SP, medindo 10,00 metros de frente. 20,00 metros da frente ao fundo de ambos os lados. divide do lado direito de quem da rua olha para o imóvel com a viela 1, do lado esquerdo com o lote 10. no fundo mede 10,00 metros e divide com o lote 29.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9.  Identificação Municipal nº 04.0223.000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0, da quadra E, com frente para a rua 7 (Sete), no loteamento Residencial Paratodos, 1º subdistrito de Botucatu/SP, medindo 10,00 metros de frente. 20,00 metros da frente ao fundo de ambos os lados. divide do lado direito de quem da rua olha para o imóvel com o lote 9, do lado esquerdo com o lote 11. no fundo mede 10,00 metros e divide com o lote 28.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0.  Identificação Municipal nº 04.0223.0010.</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8, da quadra E, com frente para a rua 6 (Seis), no loteamento Residencial Paratodos, 1º subdistrito de Botucatu/SP, medindo 10,00 metros de frente. 20,00 metros da frente ao fundo de ambos os lados. divide do lado direito de quem da rua olha para o imóvel com o lote 27, do lado esquerdo com o lote 29. no fundo mede 10,00 metros e divide com o lote 10.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1.  Identificação Municipal nº 04.0223.002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9, da quadra E, com frente para a rua 6 (Seis), no loteamento Residencial Paratodos, 1º subdistrito de Botucatu/SP, medindo 10,00 metros de frente. 20,00 metros da frente ao fundo de ambos os lados. divide do lado direito de quem da rua olha para o imóvel com o lote 28, do lado esquerdo com a viela 1. no fundo mede 10,00 metros e divide com o lote 9.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2.  Identificação Municipal nº 04.0223.002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1, da quadra E, com frente para a rua 6 (Seis), no loteamento Residencial Paratodos, 1º subdistrito de Botucatu/SP, medindo 10,00 metros de frente. 20,00 metros da frente ao fundo de ambos os lados. divide do lado direito de quem da rua olha para o imóvel com a área destinada a reservatório d’água, do lado esquerdo com o lote 32. no fundo mede 10,00 metros e divide com o lote 6.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3.  Identificação Municipal nº 04.0223.003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2, da quadra E, com frente para a rua 6 (Seis), no loteamento Residencial Paratodos, 1º subdistrito de Botucatu/SP, medindo 10,00 metros de frente. 20,00 metros da frente ao fundo de ambos os lados. divide do lado direito de quem da rua olha para o imóvel com o lote 31, do lado esquerdo com o lote 33. no fundo mede 10,00 metros e divide com o lote 5.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84. Identificação Municipal nº 04.0223.0032.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3, da quadra E, com frente para a rua 6 (Seis), no loteamento Residencial Paratodos, 1º subdistrito de Botucatu/SP, medindo 10,00 metros de frente. 20,00 metros da frente ao fundo de ambos os lados. divide do lado direito de quem da rua olha para o imóvel com o lote 32, do lado esquerdo com o lote 34. no fundo mede 10,00 metros e divide com o lote 4.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5. Identificação Municipal nº 04.0223.003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4, da quadra E, com frente para a rua 6 (Seis), no loteamento Residencial Paratodos, 1º subdistrito de Botucatu/SP, medindo 9,41 metros de frente em reta, mais curva com raio de 9,00 metros e desenvolvimento de 0,59 metro. do lado direito de quem da rua olha para o imóvel mede 20,00 metros e divide com o lote 33, do lado esquerdo mede 19,98 metros e divide com o lote 35. no fundo mede 10,00 metros e divide com o lote 3.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6.  Identificação Municipal nº 04.0223.003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5, da quadra E, com frente para a rua 6 (Seis), no loteamento Residencial Paratodos, 1º subdistrito de Botucatu/SP, medindo de frente 7,59 metros em curva de concordância entre as ruas 6 e 1. do lado direito de quem da rua 6 olha para o imóvel mede 19,98 metros e divide com o lote 34, do lado esquerdo mede 20,96 metros e divide com a rua 1. no fundo mede 19,40 metros e divide com os lotes 2 e 1. encerrando 229,31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7. Identificação Municipal nº 04.0223.003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 da quadra F, com frente para a rua 8 (Oito), no loteamento Residencial Paratodos, 1º subdistrito de Botucatu/SP, medindo 5,81 metros de frente. 20,09 metros em curva de concordância entre as ruas 8 e 1. do lado direito de quem da rua 8 olha para o imóvel mede 6,93 metros e divide com a rua 1, do lado esquerdo mede 20,00 metros e divide com o lote 2. no fundo mede 8,65 metros e divide com parte do lote 45. encerrando 253,42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89. Identificação Municipal nº 04.0224.0001.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 da quadra F, com frente para a rua 8 (Oito), no loteamento Residencial Paratodos, 1º subdistrito de Botucatu/SP, medindo 12,83 metros de frente. 20,00 metros da frente ao fundo de ambos os lados. divide do lado direito de quem da rua olha para o imóvel com o lote 1, do lado esquerdo com o lote 3. no fundo mede 12,83 metros e divide com parte do lote 45. encerrando 256,57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0.  Identificação Municipal nº 04.0224.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F, com frente para a rua 8 (Oito), no loteamento Residencial Paratodos, 1º subdistrito de Botucatu/SP, medindo 10,00 metros de frente. 20,00 metros da frente ao fundo de ambos os lados. divide do lado direito de quem da rua olha para o imóvel com o lote 2, do lado esquerdo com o lote 4. no fundo mede 10,00 metros e divide com o lote 44.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1.  Identificação Municipal nº 04.0224.000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 da quadra F, com frente para a rua 8 (Oito), no loteamento Residencial Paratodos, 1º subdistrito de Botucatu/SP, medindo 10,00 metros de frente. 20,00 metros da frente ao fundo de ambos os lados. divide do lado direito de quem da rua olha para o imóvel com o lote 3, do lado esquerdo com o lote 5. no fundo mede 10,00 metros e divide com o lote 43.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2.  Identificação Municipal nº 04.0224.000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5, da quadra F, com frente para a rua 8 (Oito), no loteamento Residencial Paratodos, 1º subdistrito de Botucatu/SP, medindo 10,00 metros de frente. 20,00 metros da frente ao fundo de ambos os lados. divide do lado direito de quem da rua olha para o imóvel com o lote 4, do lado esquerdo com o lote 6. no fundo mede 10,00 metros e divide com o lote 42.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3.  Identificação Municipal nº 04.0224.000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6, da quadra F, com frente para a rua 8 (Oito), no loteamento Residencial Paratodos, 1º subdistrito de Botucatu/SP, medindo 10,00 metros de frente. 20,00 metros da frente ao fundo de ambos os lados. divide do lado direito de quem da rua olha para o imóvel com o lote 5, do lado esquerdo com o lote 7. no fundo mede 10,00 metros e divide com o lote 41.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4.  Identificação Municipal nº 04.0224.000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7, da quadra F, com frente para a rua 8 (Oito), no loteamento Residencial Paratodos, 1º subdistrito de Botucatu/SP, medindo 10,00 metros de frente. 20,00 metros da frente ao fundo de ambos os lados. divide do lado direito de quem da rua olha para o imóvel com o lote 6, do lado esquerdo com o lote 8. no fundo mede 10,00 metros e divide com o lote 40.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5.  Identificação Municipal nº 04.0224.000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F, com frente para a rua 8 (Oito), no loteamento Residencial Paratodos, 1º subdistrito de Botucatu/SP, medindo 10,00 metros de frente. 20,00 metros da frente ao fundo de ambos os lados. divide do lado direito de quem da rua olha para o imóvel com o lote 7, do lado esquerdo com o lote 9. no fundo mede 10,00 metros e divide com o lote 39.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6.  Identificação Municipal nº 04.0224.000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9, da quadra F, com frente para a rua 8 (Oito), no loteamento Residencial Paratodos, 1º subdistrito de Botucatu/SP, medindo 10,00 metros de frente. 20,00 metros da frente ao fundo de ambos os lados. divide do lado direito de quem da rua olha para o imóvel com o lote 8, do lado esquerdo com o lote 10. no fundo mede 10,00 metros e divide com o lote 38.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7.  Identificação Municipal nº 04.0224.000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3, da quadra F, com frente para a rua 8 (Oito), no loteamento Residencial Paratodos, 1º subdistrito de Botucatu/SP, medindo 10,00 metros de frente. 20,00 metros da frente ao fundo de ambos os lados. divide do lado direito de quem da rua olha para o imóvel com a viela 2, do lado esquerdo com o lote 14. no fundo mede 10,00 metros e divide com o lote 34.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8.  Identificação Municipal nº 04.0224.001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4, da quadra F, com frente para a rua 8 (Oito), no loteamento Residencial Paratodos, 1º subdistrito de Botucatu/SP, medindo 10,00 metros de frente. 20,00 metros da frente ao fundo de ambos os lados. divide do lado direito de quem da rua olha para o imóvel com o lote 13, do lado esquerdo com o lote 15. no fundo mede 10,00 metros e divide com o lote 33.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9.  Identificação Municipal nº 04.0224.0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5, da quadra F, com frente para a rua 8 (Oito), no loteamento Residencial Paratodos, 1º subdistrito de Botucatu/SP, medindo 10,00 metros de frente. 20,00 metros da frente ao fundo de ambos os lados. divide do lado direito de quem da rua olha para o imóvel com o lote 14, do lado esquerdo com o lote 16. no fundo mede 10,00 metros e divide com o lote 32.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0.  Identificação Municipal nº 04.0224.001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6, da quadra F, com frente para a rua 8 (Oito), no loteamento Residencial Paratodos, 1º subdistrito de Botucatu/SP, medindo 10,00 metros de frente. 20,00 metros da frente ao fundo de ambos os lados. divide do lado direito de quem da rua olha para o imóvel com o lote 15, do lado esquerdo com o lote 17. no fundo mede 10,00 metros e divide com o lote 31.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1.  Identificação Municipal nº 04.0224.001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7, da quadra F, com frente para a rua 8 (Oito), no loteamento Residencial Paratodos, 1º subdistrito de Botucatu/SP, medindo 10,00 metros de frente. 20,00 metros da frente ao fundo de ambos os lados. divide do lado direito de quem da rua olha para o imóvel com o lote 16, do lado esquerdo com o lote 18. no fundo mede 10,00 metros e divide com o lote 30.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2.  Identificação Municipal nº 04.0224.001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8, da quadra F, com frente para a rua 8 (Oito), no loteamento Residencial Paratodos, 1º subdistrito de Botucatu/SP, medindo 10,00 metros de frente. 20,00 metros da frente ao fundo de ambos os lados. divide do lado direito de quem da rua olha para o imóvel com o lote 17, do lado esquerdo com o lote 19. no fundo mede 10,00 metros e divide com o lote 29.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3.  Identificação Municipal nº 04.0224.001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9, da quadra F, com frente para a rua 8 (Oito), no loteamento Residencial Paratodos, 1º subdistrito de Botucatu/SP, medindo 10,00 metros de frente. 20,00 metros da frente ao fundo de ambos os lados. divide do lado direito de quem da rua olha para o imóvel com o lote 18, do lado esquerdo com o lote 20. no fundo mede 10,00 metros e divide com o lote 28.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4.  Identificação Municipal nº 04.0224.001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0, da quadra F, com frente para a rua 8 (Oito), no loteamento Residencial Paratodos, 1º subdistrito de Botucatu/SP, medindo 10,00 metros de frente. 20,00 metros da frente ao fundo de ambos os lados. divide do lado direito de quem da rua olha para o imóvel com o lote 19, do lado esquerdo com o lote 21. no fundo mede 10,00 metros e divide com o lote 27.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5.  Identificação Municipal nº 04.0224.0020.</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1, da quadra F, com frente para a rua 8 (Oito), no loteamento Residencial Paratodos, 1º subdistrito de Botucatu/SP, medindo 10,00 metros de frente. 20,00 metros da frente ao fundo de ambos os lados. divide do lado direito de quem da rua olha para o imóvel com o lote 20, do lado esquerdo com o lote 22. no fundo mede 10,00 metros e divide com o lote 26.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6.  Identificação Municipal nº 04.0224.002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5, da quadra F, com frente para a rua 7 (Sete), no loteamento Residencial Paratodos, 1º subdistrito de Botucatu/SP, medindo 10,00 metros de frente. 20,00 metros da frente ao fundo de ambos os lados. divide do lado direito de quem da rua olha para o imóvel com o lote 24, do lado esquerdo com o lote 26. no fundo mede 10,00 metros e divide com o lote 22.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7.  Identificação Municipal nº 04.0224.002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6, da quadra F, com frente para a rua 7 (Sete), no loteamento Residencial Paratodos, 1º subdistrito de Botucatu/SP, medindo 10,00 metros de frente. 20,00 metros da frente ao fundo de ambos os lados. divide do lado direito de quem da rua olha para o imóvel com o lote 25, do lado esquerdo com o lote 27. no fundo mede 10,00 metros e divide com o lote 21.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8.  Identificação Municipal nº 04.0224.002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7, da quadra F, com frente para a rua 7 (Sete), no loteamento Residencial Paratodos, 1º subdistrito de Botucatu/SP, medindo 10,00 metros de frente. 20,00 metros da frente ao fundo de ambos os lados. divide do lado direito de quem da rua olha para o imóvel com o lote 26, do lado esquerdo com o lote 28. no fundo mede 10,00 metros e divide com o lote 20.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9.  Identificação Municipal nº 04.0224.002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8, da quadra F, com frente para a rua 7 (Sete), no loteamento Residencial Paratodos, 1º subdistrito de Botucatu/SP, medindo 10,00 metros de frente. 20,00 metros da frente ao fundo de ambos os lados. divide do lado direito de quem da rua olha para o imóvel com o lote 27, do lado esquerdo com o lote 29. no fundo mede 10,00 metros e divide com o lote 19.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0.  Identificação Municipal nº 04.0224.002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9, da quadra F, com frente para a rua 7 (Sete), no loteamento Residencial Paratodos, 1º subdistrito de Botucatu/SP, medindo 10,00 metros de frente. 20,00 metros da frente ao fundo de ambos os lados. divide do lado direito de quem da rua olha para o imóvel com o lote 28, do lado esquerdo com o lote 30. no fundo mede 10,00 metros e divide com o lote 18.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1.  Identificação Municipal nº 04.0224.002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0, da quadra F, com frente para a rua 7 (Sete), no loteamento Residencial Paratodos, 1º subdistrito de Botucatu/SP, medindo 10,00 metros de frente. 20,00 metros da frente ao fundo de ambos os lados. divide do lado direito de quem da rua olha para o imóvel com o lote 29, do lado esquerdo com o lote 31. no fundo mede 10,00 metros e divide com o lote 17.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2.  Identificação Municipal nº 04.0224.0030.</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1, da quadra F, com frente para a rua 7 (Sete), no loteamento Residencial Paratodos, 1º subdistrito de Botucatu/SP, medindo 10,00 metros de frente. 20,00 metros da frente ao fundo de ambos os lados. divide do lado direito de quem da rua olha para o imóvel com o lote 30, do lado esquerdo com o lote 32. no fundo mede 10,00 metros e divide com o lote 16.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3.  Identificação Municipal nº 04.0224.003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2, da quadra F, com frente para a rua 7 (Sete), no loteamento Residencial Paratodos, 1º subdistrito de Botucatu/SP, medindo 10,00 metros de frente. 20,00 metros da frente ao fundo de ambos os lados. divide do lado direito de quem da rua olha para o imóvel com o lote 31, do lado esquerdo com o lote 33. no fundo mede 10,00 metros e divide com o lote 15.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4.  Identificação Municipal nº 04.0224.003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3, da quadra F, com frente para a rua 7 (Sete), no loteamento Residencial Paratodos, 1º subdistrito de Botucatu/SP, medindo 10,00 metros de frente. 20,00 metros da frente ao fundo de ambos os lados. divide do lado direito de quem da rua olha para o imóvel com o lote 32, do lado esquerdo com o lote 34. no fundo mede 10,00 metros e divide com o lote 14.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5.  Identificação Municipal nº 04.0224.003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4, da quadra F, com frente para a rua 7 (Sete), no loteamento Residencial Paratodos, 1º subdistrito de Botucatu/SP, medindo 10,00 metros de frente. 20,00 metros da frente ao fundo de ambos os lados. divide do lado direito de quem da rua olha para o imóvel com o lote 33, do lado esquerdo com a viela 2. no fundo mede 10,00 metros e divide com o lote 13.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6.  Identificação Municipal nº 04.0224.003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8, da quadra F, com frente para a rua 7 (Sete), no loteamento Residencial Paratodos, 1º subdistrito de Botucatu/SP, medindo 10,00 metros de frente. 20,00 metros da frente ao fundo de ambos os lados. divide do lado direito de quem da rua olha para o imóvel com o lote 37, do lado esquerdo com o lote 39. no fundo mede 10,00 metros e divide com o lote 9.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7.  Identificação Municipal nº 04.0224.003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9, da quadra F, com frente para a rua 7 (Sete), no loteamento Residencial Paratodos, 1º subdistrito de Botucatu/SP, medindo 10,00 metros de frente. 20,00 metros da frente ao fundo de ambos os lados. divide do lado direito de quem da rua olha para o imóvel com o lote 38, do lado esquerdo com o lote 40. no fundo mede 10,00 metros e divide com o lote 8.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8.  Identificação Municipal nº 04.0224.003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0, da quadra F, com frente para a rua 7 (Sete), no loteamento Residencial Paratodos, 1º subdistrito de Botucatu/SP, medindo 10,00 metros de frente. 20,00 metros da frente ao fundo de ambos os lados. divide do lado direito de quem da rua olha para o imóvel com o lote 39, do lado esquerdo com o lote 41. no fundo mede 10,00 metros e divide com o lote 7,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9.  Identificação Municipal nº 04.0224.0040.</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1, da quadra F, com frente para a rua 7 (Sete), no loteamento Residencial Paratodos, 1º subdistrito de Botucatu/SP, medindo 10,00 metros de frente. 20,00 metros da frente ao fundo de ambos os lados. divide do lado direito de quem da rua olha para o imóvel com o lote 40, do lado esquerdo com o lote 42. no fundo mede 10,00 metros e divide com o lote 6.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0.  Identificação Municipal nº 04.0224.004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2, da quadra F, com frente para a rua 7 (Sete), no loteamento Residencial Paratodos, 1º subdistrito de Botucatu/SP, medindo 10,00 metros de frente. 20,00 metros da frente ao fundo de ambos os lados. divide do lado direito de quem da rua olha para o imóvel com o lote 41, do lado esquerdo com o lote 43. no fundo mede 10,00 metros e divide com o lote 5.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1.  Identificação Municipal nº 04.0224.004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3, da quadra F, com frente para a rua 7 (Sete), no loteamento Residencial Paratodos, 1º subdistrito de Botucatu/SP, medindo 10,00 metros de frente. 20,00 metros da frente ao fundo de ambos os lados. divide do lado direito de quem da rua olha para o imóvel com o lote 42, do lado esquerdo com o lote 44. no fundo mede 10,00 metros e divide com o lote 4.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2.  Identificação Municipal nº 04.0224.004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4, da quadra F, com frente para a rua 7 (Sete), no loteamento Residencial Paratodos, 1º subdistrito de Botucatu/SP, medindo 10,00 metros de frente. 20,00 metros da frente ao fundo de ambos os lados. divide do lado direito de quem da rua olha para o imóvel com o lote 43, do lado esquerdo com o lote 45. no fundo mede 10,00 metros e divide com o lote 3.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3.  Identificação Municipal nº 04.0224.004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5, da quadra F, com frente para a rua 7 (Sete), no loteamento Residencial Paratodos, 1º subdistrito de Botucatu/SP, medindo 1,49 metro de frente. 8,18 metros em curva de concordância entre as ruas 7 e 1. do lado direito de quem da rua 7 olha para o imóvel mede 20,00 metros e divide com o lote 44, do lado esquerdo mede 20,96 metros e divide com a rua 1. no fundo mede 21,48 metros e divide com os lotes 2 e 1. encerrando 270,9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24. Identificação Municipal nº 04.0224.0045.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 da quadra G, com frente para a rua 8 (Oito), no loteamento Residencial Paratodos, 1º subdistrito de Botucatu/SP, medindo de frente 8,18 metros em curva de concordância entre as ruas 8 e 1. do lado direito de quem da rua 8 olha para o imóvel mede 20,00 metros e divide com o lote 2, do lado esquerdo mede 20,96 metros e divide com a rua 1. no fundo mede 19,98 metros e divide com a propriedade de Sun Su Ching. encerrando 241,02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5.  Identificação Municipal nº 04.0225.000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 da quadra G, com frente para a rua 8 (Oito), no loteamento Residencial Paratodos, 1º subdistrito de Botucatu/SP, medindo 10,00 metros de frente. 20,00 metros da frente ao fundo de ambos os lados. divide do lado direito de quem da rua olha para o imóvel com o lote 3, do lado esquerdo com o lote 1.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6.  Identificação Municipal nº 04.0225.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G, com frente para a rua 8 (Oito), no loteamento Residencial Paratodos, 1º subdistrito de Botucatu/SP, medindo 10,00 metros de frente. 20,00 metros da frente ao fundo de ambos os lados. divide do lado direito de quem da rua olha para o imóvel com o lote 4, do lado esquerdo com o lote 2.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27. Identificação Municipal nº 04.0225.0003.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G, com frente para a rua 8 (Oito), no loteamento Residencial Paratodos, 1º subdistrito de Botucatu/SP, medindo 10,00 metros de frente. 20,00 metros da frente ao fundo de ambos os lados. divide do lado direito de quem da rua olha para o imóvel com o lote 9, do lado esquerdo com o lote 7.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28. Identificação Municipal nº 04.0225.0008.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5, da quadra G, com frente para a rua 8 (Oito), no loteamento Residencial Paratodos, 1º subdistrito de Botucatu/SP, medindo 10,00 metros de frente. 20,00 metros da frente ao fundo de ambos os lados. divide do lado direito de quem da rua olha para o imóvel com o lote 16, do lado esquerdo com o lote 14.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29. Identificação Municipal nº 04.0225.0015.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6, da quadra G, com frente para a rua 8 (Oito), no loteamento Residencial Paratodos, 1º subdistrito de Botucatu/SP, medindo 10,00 metros de frente. 20,00 metros da frente ao fundo de ambos os lados. divide do lado direito de quem da rua olha para o imóvel com o lote 17, do lado esquerdo com o lote 15.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30. Identificação Municipal nº 04.0225.0016.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7, da quadra G, com frente para a rua 8 (Oito), no loteamento Residencial Paratodos, 1º subdistrito de Botucatu/SP, medindo 10,00 metros de frente. 20,00 metros da frente ao fundo de ambos os lados. divide do lado direito de quem da rua olha para o imóvel com o lote 18, do lado esquerdo com o lote 16.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31. Identificação Municipal nº 04.0225.0017.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8, da quadra G, com frente para a rua 8 (Oito), no loteamento Residencial Paratodos, 1º subdistrito de Botucatu/SP, medindo 10,00 metros de frente. 20,00 metros da frente ao fundo de ambos os lados. divide do lado direito de quem da rua olha para o imóvel com o lote 19, do lado esquerdo com o lote 17.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32.  Identificação Municipal nº 04.0225.0018.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9, da quadra G, com frente para a rua 8 (Oito), no loteamento Residencial Paratodos, 1º subdistrito de Botucatu/SP, medindo 2,48 metros de frente. 14,14 metros em curva de concordância entre as ruas 8 e 9. do lado direito de quem da rua 8 olha para o imóvel mede 11,00 metros e divide com a rua 9, do lado esquerdo mede 20,00 metros e divide com o lote 18. no fundo mede 11,48 metros e divide com a propriedade de Sun Su Ching. encerrando 212,3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33.  Identificação Municipal nº 04.0225.0019.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 da quadra H, com frente para a rua 8 (Oito), no loteamento Residencial Paratodos, 1º subdistrito de Botucatu/SP, medindo 2,00 metros de frente. 14,14 metros em curva de concordância entre as ruas 8 e 9. do lado direito de quem da rua 8 olha para o imóvel mede 20,00 metros e divide com o lote 2, do lado esquerdo mede 11,00 metros e divide com a rua 9. no fundo mede 11,00 metros e divide com a propriedade de Sun Su Ching. encerrando 202,62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34.  Identificação Municipal nº 04.0226.000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 da quadra H, com frente para a rua 8 (Oito), no loteamento Residencial Paratodos, 1º subdistrito de Botucatu/SP, medindo 10,00 metros de frente. 20,00 metros da frente ao fundo de ambos os lados. divide do lado direito de quem da rua olha para o imóvel com o lote 3, do lado esquerdo com o lote 1.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35.  Identificação Municipal nº 04.0226.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H, com frente para a rua 8 (Oito), no loteamento Residencial Paratodos, 1º subdistrito de Botucatu/SP, medindo 10,00 metros de frente. 20,00 metros da frente ao fundo de ambos os lados. divide do lado direito de quem da rua olha para o imóvel com o lote 4, do lado esquerdo com o lote 2.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36.  Identificação Municipal nº 04.0226.000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 da quadra H, com frente para a rua 8 (Oito), no loteamento Residencial Paratodos, 1º subdistrito de Botucatu/SP, medindo 10,00 metros de frente. 20,00 metros da frente ao fundo de ambos os lados. divide do lado direito de quem da rua olha para o imóvel com o lote 5, do lado esquerdo com o lote 3.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37.  Identificação Municipal nº 04.0226.000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5, da quadra H, com frente para a rua 8 (Oito), no loteamento Residencial Paratodos, 1º subdistrito de Botucatu/SP, medindo 10,00 metros de frente. 20,00 metros da frente ao fundo de ambos os lados. divide do lado direito de quem da rua olha para o imóvel com o lote 6, do lado esquerdo com o lote 4.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38.  Identificação Municipal nº 04.0226.0005.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6, da quadra H, com frente para a rua 8 (Oito), no loteamento Residencial Paratodos, 1º subdistrito de Botucatu/SP, medindo 10,00 metros de frente. 20,00 metros da frente ao fundo de ambos os lados. divide do lado direito de quem da rua olha para o imóvel com o lote 7, do lado esquerdo com o lote 5.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39.  Identificação Municipal nº 04.0226.000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7, da quadra H, com frente para a rua 8 (Oito), no loteamento Residencial Paratodos, 1º subdistrito de Botucatu/SP, medindo 10,00 metros de frente. 20,00 metros da frente ao fundo de ambos os lados. divide do lado direito de quem da rua olha para o imóvel com o lote 8, do lado esquerdo com o lote 6.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0.  Identificação Municipal nº 04.0226.000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H, com frente para a rua 8 (Oito), no loteamento Residencial Paratodos, 1º subdistrito de Botucatu/SP, medindo 10,00 metros de frente. 20,00 metros da frente ao fundo de ambos os lados. divide do lado direito de quem da rua olha para o imóvel com o lote 9, do lado esquerdo com o lote 7.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41. Identificação Municipal nº 04.0226.0008.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9, da quadra H, com frente para a rua 8 (Oito), no loteamento Residencial Paratodos, 1º subdistrito de Botucatu/SP, medindo 10,00 metros de frente. 20,00 metros da frente ao fundo de ambos os lados. divide do lado direito de quem da rua olha para o imóvel com o lote 10, do lado esquerdo com o lote 8.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2.  Identificação Municipal nº 04.0226.000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0, da quadra H, com frente para a rua 8 (Oito), no loteamento Residencial Paratodos, 1º subdistrito de Botucatu/SP, medindo 10,00 metros de frente. 20,00 metros da frente ao fundo de ambos os lados. divide do lado direito de quem da rua olha para o imóvel com o lote 11, do lado esquerdo com o lote 9.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3.  Identificação Municipal nº 04.0226.0010.</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1, da quadra H, com frente para a rua 8 (Oito), no loteamento Residencial Paratodos, 1º subdistrito de Botucatu/SP, medindo 10,00 metros de frente. 20,00 metros da frente ao fundo de ambos os lados. divide do lado direito de quem da rua olha para o imóvel com o lote 12, do lado esquerdo com o lote 10.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4.  Identificação Municipal nº 04.0226.001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2, da quadra H, com frente para a rua 8 (Oito), no loteamento Residencial Paratodos, 1º subdistrito de Botucatu/SP, medindo 10,00 metros de frente. 20,00 metros da frente ao fundo de ambos os lados. divide do lado direito de quem da rua olha para o imóvel com o lote 13, do lado esquerdo com o lote 11.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5.  Identificação Municipal nº 04.0226.001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3, da quadra H, com frente para a rua 8 (Oito), no loteamento Residencial Paratodos, 1º subdistrito de Botucatu/SP, medindo 10,00 metros de frente. 20,00 metros da frente ao fundo de ambos os lados. divide do lado direito de quem da rua olha para o imóvel com o lote 14, do lado esquerdo com o lote 12.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46. Identificação Municipal nº 04.0226.0013.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4, da quadra H, com frente para a rua 8 (Oito), no loteamento Residencial Paratodos, 1º subdistrito de Botucatu/SP, medindo 10,00 metros de frente. 20,00 metros da frente ao fundo de ambos os lados. divide do lado direito de quem da rua olha para o imóvel com o lote 15, do lado esquerdo com o lote 13.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47.  Identificação Municipal nº 04.0226.0014.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5, da quadra H, com frente para a rua 8 (Oito), no loteamento Residencial Paratodos, 1º subdistrito de Botucatu/SP, medindo 10,00 metros de frente. 20,00 metros da frente ao fundo de ambos os lados. divide do lado direito de quem da rua olha para o imóvel com o lote 16, do lado esquerdo com o lote 14.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8.  Identificação Municipal nº 04.0226.001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6, da quadra H, com frente para a rua 8 (Oito), no loteamento Residencial Paratodos, 1º subdistrito de Botucatu/SP, medindo 10,00 metros de frente. 20,00 metros da frente ao fundo de ambos os lados. divide do lado direito de quem da rua olha para o imóvel com o lote 17, do lado esquerdo com o lote 15.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9.  Identificação Municipal nº 04.0226.001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7, da quadra H, com frente para a rua 8 (Oito), no loteamento Residencial Paratodos, 1º subdistrito de Botucatu/SP, medindo 7,93 metros de frente em reta, mais curva com raio de 9,00 metros e desenvolvimento de 2,25 metros. do lado direito de quem da rua olha para o imóvel mede 19,72 metros e divide com a Estação Elevatória de Esgoto (E.E.E.), do lado esquerdo mede 20,00 metros e divide com o lote 16. no fundo mede 10,15 metros e divide com a propriedade de Sun Su Ching. encerrando 202,79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50.  Identificação Municipal nº 04.0226.001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8, da quadra K, com frente para a rua 12 (Doze), no loteamento Residencial Paratodos, 1º subdistrito de Botucatu/SP, medindo 10,00 metros de frente. 20,00 metros da frente ao fundo de ambos os lados. divide do lado direito de quem da rua olha para o imóvel com o lote 19, do lado esquerdo com o lote 17. no fundo mede 10,00 metros e divide com a área D. encerrando 200,00 m², localizado na quadra formada pelas ruas 12, 13 e área D, </w:t>
      </w:r>
      <w:r>
        <w:rPr>
          <w:rFonts w:cs="Times New Roman" w:ascii="Times New Roman" w:hAnsi="Times New Roman"/>
          <w:bCs/>
          <w:sz w:val="24"/>
          <w:szCs w:val="24"/>
        </w:rPr>
        <w:t>Matriculado sob nº</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42.052.  Identificação Municipal 04.0229.0018.</w:t>
      </w:r>
      <w:r>
        <w:rPr>
          <w:rFonts w:eastAsia="MS Mincho;ＭＳ 明朝" w:cs="Times New Roman" w:ascii="Times New Roman" w:hAnsi="Times New Roman"/>
          <w:sz w:val="24"/>
          <w:szCs w:val="24"/>
        </w:rPr>
        <w:t xml:space="preserve"> </w:t>
      </w:r>
    </w:p>
    <w:p>
      <w:pPr>
        <w:pStyle w:val="TextosemFormatao"/>
        <w:widowControl w:val="false"/>
        <w:numPr>
          <w:ilvl w:val="0"/>
          <w:numId w:val="1"/>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9, da quadra K, com frente para a rua 12 (Doze), no loteamento Residencial Paratodos, 1º subdistrito de Botucatu/SP, medindo 10,00 metros de frente. 20,00 metros da frente ao fundo de ambos os lados. divide do lado direito de quem da rua olha para o imóvel com o lote 20, do lado esquerdo com o lote 18. no fundo mede 10,00 metros e divide com a área D. encerrando 200,00 m², localizado na quadra formada pelas ruas 12, 13 e área D, </w:t>
      </w:r>
      <w:r>
        <w:rPr>
          <w:rFonts w:cs="Times New Roman" w:ascii="Times New Roman" w:hAnsi="Times New Roman"/>
          <w:bCs/>
          <w:sz w:val="24"/>
          <w:szCs w:val="24"/>
        </w:rPr>
        <w:t>Matriculado sob nº</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42.053.</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Identificação Municipal 04.0229.0019.</w:t>
      </w:r>
    </w:p>
    <w:p>
      <w:pPr>
        <w:pStyle w:val="TextosemFormatao"/>
        <w:widowControl w:val="false"/>
        <w:numPr>
          <w:ilvl w:val="0"/>
          <w:numId w:val="1"/>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8, da quadra K, com frente para a rua 12 (Doze), no loteamento Residencial Paratodos, 1º subdistrito de Botucatu/SP, medindo 10,00 metros de frente. 20,00 metros da frente ao fundo de ambos os lados. divide do lado direito de quem da rua olha para o imóvel com o lote 29, do lado esquerdo com o lote 27. no fundo mede 10,00 metros e divide com a área D. encerrando 200,00 m², localizado na quadra formada pelas ruas 12, 13 e área D, </w:t>
      </w:r>
      <w:r>
        <w:rPr>
          <w:rFonts w:cs="Times New Roman" w:ascii="Times New Roman" w:hAnsi="Times New Roman"/>
          <w:bCs/>
          <w:sz w:val="24"/>
          <w:szCs w:val="24"/>
        </w:rPr>
        <w:t>Matriculado sob nº</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42.054.  Identificação Municipal 04.0229.002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0 (DEZ), DA QUADRA "B", com frente para a Rua nº 04 (Quatr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09 (nove), do lado esquerdo com o lote nº 11 (onze), e nos fundos mede dez metros (10,00) e divide com o lote nº 15 (quinze), encerrando 200,00 metros quadrados, imóvel este localizado na quadra formada pelas Ruas nºs 04 (Quatro), 10 (Dez), 03 (Três) e 01 (Um), matriculado sob nº 28.422, no Segundo Serviço de Registro de Imóveis desta comarca, e identificado na Prefeitura Municipal desta cidade de Botucatu sob nº 04.220.010, que pertence 2/3 a RENATO ALVES BARBOSA, casado com MARCIA OLIVA ALVES e 1/3 a JOSE EDUARDO CAETANO DA SILVA, casado com SANDRA APARECIDA OLIVA VIZIOLI CAETANO DA SILV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0 (VINTE), DA QUADRA "B", com frente para a Rua nº 03 (Três),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9 (dezenove), do lado esquerdo com o lote nº 21 (vinte e um), e nos fundos com o lote nº 05 (cinco), encerrando a área de 200,00 metros quadrados, matriculado sob nº 28.486, no Segundo Serviço de Registro de Imóveis desta comarca, e identificado na Prefeitura Municipal desta cidade de Botucatu sob nº 04.220.020, pertencente a MOTOCANA MÁQUINAS E IMPLEMENTOS LTD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1 (VINTE E UM), DA QUADRA "B", com frente para a Rua nº03 (Três),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0 (vinte), do outro lado com o lote nº 22 (vinte e dois), e no fundo com o lote nº 04 (quatro), encerrando a área de 200,00 metros quadrados, imóvel este matriculado sob nº28.342, no Segundo Serviço de Registro de Imóveis desta comarca, e identificado na Prefeitura Municipal desta cidade de Botucatu sob nº 04.220.021, pertencente a CIRO CELSO PIAZZA casado com CELIA APARECIDA RIBEIRO PIAZZ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2 (VINTE E DOIS), DA QUADRA "B", com frente para a Rua nº03 (Três),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1 (vinte e um), do outro lado com o lote nº 23 (vinte e três), e no fundo com o lote nº 03 (três), encerrando a área de 200,00 metros quadrados, imóvel este matriculado sob nº 28.343, no Segundo Serviço de Registro de Imóveis desta comarca, e identificado na Prefeitura Municipal desta cidade de Botucatu sob nº2.04.200.022, pertencente a CIRO CELSO PIAZZA casado com CELIA APARECIDA RIBEIRO PIAZZ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30 (TRINTA), DA QUADRA "E", com frente para a Rua nº 06 (Seis), no Loteamento denominado RESIDENCIAL PARATODOS, no 1º Subdistrito desta cidade, município e comarca de Botucatu, medindo dez metros (10,00) de frente, vinte metros (20,00) da frente ao fundo, de ambos os lados, dividindo do lado direito de quem da rua olha para o imóvel com a viela 1 (um), do lado esquerdo com o reservatório de água e no fundo mede dez metros (10,00) e divide com o lote nº 08 (oito), encerrando a área de 200,00 metros quadrados, matriculado sob nº 28.298, no Segundo Serviço de Registro de Imóveis desta comarca, e identificado na Prefeitura Municipal desta cidade de Botucatu sob nº2.04.223.030, pertencente a ELIANA DE FATIMA ESTEVES BAPTIST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2 (VINTE E DOIS), DA QUADRA "F",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1 (vinte e um), do outro lado com o lote nº 23 (vinte e três), e no fundo com o lote nº 25 (vinte e cinco), encerrando a área de 200,00 metros quadrados, imóvel este matriculado sob nº 29.081 no Segundo Serviço de Registro de Imóveis desta comarca, e identificado na Prefeitura Municipal desta cidade de Botucatu sob nº 2.04.224.022, pertencente a SOUZA PARTICIPAÇÕES E EMPREENDIMENTOS S SERVIÇOS S/C LTDA.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3 (VINTE E TRES), DA QUADRA "F", com frente para a Rua nº08 (Oito), no Loteamento denominado RESIDENCIAL PARATODOS, no 1º Subdistrito desta cidade, município e comarca de Botucatu, medindo cinco metros e vinte e oito centímetros (5,28) de frente. quinze metros (15,00) em curva de concordância entre as Ruas nºs 08 (Oito) e 10 (Dez). do lado direito de quem da rua olha para o imóvel mede vinte metros (20,00) e divide com o lote nº22 (vinte e dois). do lado esquerdo mede dez metros e dezenove centímetros (10,19) e divide com a Rua nº10 (Dez), com a qual faz esquina. e nos fundos mede treze metros e vinte e sete centímetros (13,27) e divide com o lote nº 24 (vinte e quatro), encerrando 262,83 metros quadrados, imóvel este matriculado sob nº 29.082, no Segundo Serviço de Registro de Imóveis desta comarca, e identificado na Prefeitura Municipal desta cidade de Botucatu sob nº 04.224.023, pertencente a SOUZA PARTICIPAÇÕES E EMPREENDIMENTOS E SERVIÇOS S/C LTDA.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4 (VINTE E QUATRO), DA QUADRA "F", com frente para a Rua nº07 (Sete), no Loteamento denominado RESIDENCIAL PARATODOS, no 1º Subdistrito desta cidade, município e comarca de Botucatu, medindo três metros e dezessete centímetros (3,17) de frente. treze metros e vinte e oito centímetros (13,28) em curva de concordância entre as Ruas nºs 07 (Sete) e 10 (Dez). do lado direito de quem da rua olha para o imóvel mede onze metros e noventa e um centímetros (11,91) e divide com a Rua nº 10 (Dez). do lado esquerdo mede vinte metros (20,00) e divide com o lote nº 25 (vinte e cinco). e nos fundos mede treze metros e vinte e sete centímetros (13,27) e divide com o lote nº 23 (vinte e três), encerrando 232,31 metros quadrados, matriculado sob nº 29.083, no Segundo Serviço de Registro de Imóveis desta comarca, e identificado na Prefeitura Municipal desta cidade de Botucatu sob nº 04.224.024, pertencente a SOUZA PARTICIPAÇÕES E EMPREENDIMENTOS E SERVIÇOS S/C LTDA.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04 (QUATRO), DA QUADRA "G", com frente para a Rua nº08 (Oito), no Loteamento denominado RESIDENCIAL PARATODOS, no 1º Subdistrito desta cidade, município e comarca de Botucatu, medindo dez metros (10,00) de frente. vinte metros (20,00) da frente ao fundo de ambos os lados, dividindo do lado direito de quem da rua olha para o imóvel com o lote nº 05 (cinco), do lado esquerdo com o lote nº03 (três), e nos fundos mede dez metros (10,00) e divide com Sun Su Ching, encerrando 200,00 metros quadrados, imóvel este matriculado sob nº 28.249, no Segundo Serviço de Registro de Imóveis desta comarca, e identificado na Prefeitura Municipal desta cidade de Botucatu sob nº 2.04.225.004, pertencente a MIGUEL ANTONIO PEREIRA FILH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05 (CINCO), DA QUADRA "G", com frente para a Rua nº08 (Oito), do Loteamento denominado RESIDENCIAL PARATODOS, no 1º Subdistrito desta cidade, município e comarca de Botucatu, medindo dez metros (10,00) de frente. vinte metros (20,00) da frente ao fundo de ambos os lados, dividindo do lado direito de quem da rua olha para o imóvel com o lote nº06 (seis), do lado esquerdo com o lote nº04 (quatro), e nos fundos mede dez metros (10,00) e divide com Sun Su Ching, encerrando 200,00 metros quadrados, imóvel este matriculado sob nº 28.250, no Segundo Serviço de Registro de Imóveis desta comarca, e identificado na Prefeitura Municipal desta cidade de Botucatu sob nº 2.04.225.005, MIGUEL ANTONIO PEREIRA FILH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06 (SEIS), DA QUADRA "G", com frente para a Rua nº08 (Oito), do Loteamento denominado RESIDENCIAL PARATODOS, no 1º Subdistrito desta cidade, município e comarca de Botucatu, medindo dez metros (10,00) de frente. vinte metros (20,00) da frente ao fundo, de ambos os lados, dividindo do lado direito de quem da rua olha para o imóvel com o lote nº 07 (sete), do lado esquerdo com o lote nº 05 (cinco), e no fundo mede dez metros (10,00) e divide com Sun Su Ching, encerrando a área de 200,00 metros quadrados, imóvel este matriculado sob nº 28.251, no Segundo Serviço de Registro de Imóveis desta comarca, e identificado na Prefeitura Municipal desta cidade de Botucatu sob nº 2.04.225.006, MIGUEL ANTONIO PEREIRA FILH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07 (SETE), DA QUADRA "G", com frente para a Rua nº08 (Oito), no Loteamento denominado RESIDENCIAL PARATODOS, no 1º Subdistrito desta cidade, município e comarca de Botucatu, medindo dez metros (10,00) de frente, vinte metros (20,00) da frente ao fundo, de ambos os lados, dividindo do lado direito de quem da rua olha para o imóvel com o lote nº 08 (oito), do lado esquerdo com o lote nº 06 (seis), e nos fundos mede dez metros (10,00) e divide com Sun Su Ching, encerrando 200,00 metros quadrados, matriculado sob nº 28.252, no Segundo Serviço de Registro de Imóveis desta comarca, e identificado na Prefeitura Municipal desta cidade de Botucatu sob nº 04.225.007, pertencente a MIGUEL ANTONIO PEREIRA FILHO.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09 (NOVE), DA QUADRA "G",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0 (dez), do outro lado com o lote nº 08 (oito), e no fundo com Sun Su Ching, encerrando 200,00 metros quadrados, imóvel este matriculado sob nº 28.259, no Segundo Serviço de Registro de Imóveis desta comarca, e identificado na Prefeitura Municipal desta cidade de Botucatu sob nº 04.225.009, pertencente a RICHARD TAMBELINI e ELENA PRADO CHEIGUITI TAMBELINI.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0 (DEZ), DA QUADRA "G",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1 (onze), do outro lado com o lote nº 09 (nove), e no fundo com Sun Su Ching, encerrando 200,00 metros quadrados, imóvel este matriculado sob nº 28.260, no Segundo Serviço de Registro de Imóveis desta comarca, e identificado na Prefeitura Municipal desta cidade de Botucatu sob nº 2.04.225.010, pertencente a RICHARD TAMBELINI e ELENA PRADO CHEIGUITI TAMBELINI.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1 (ONZE), DA QUADRA "G",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2 (doze), do outro lado com o lote nº 10 (dez), e no fundo com Sun Su Ching, encerrando 200,00 metros quadrados, imóvel este matriculado sob nº 28.261, no Segundo Serviço de Registro de Imóveis desta comarca, e identificado na Prefeitura Municipal desta cidade de Botucatu sob nº 04.225.011, pertencente a RICHARD TAMBELINI e ELENA PRADO CHEIGUITI TAMBELINI.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2 (DOZE), DA QUADRA "G", com frente para a Rua nº 08 (Oito), no Loteamento denominado RESIDENCIAL PARATODOS, no 1º Subdistrito desta cidade, município e comarca de Botucatu, medindo dez metros (10,00), por vinte metros (20,00) da frente ao fundo, de ambos os lados, dividindo do lado direito de quem da rua olha para o imóvel com o lote nº 13 (treze), do outro lado com o lote nº 11 (onze), e no fundo com Sun Su Ching, encerrando 200,00 metros quadrados, imóvel este matriculado sob nº 28.262, no Segundo Serviço de Registro de Imóveis desta comarca, e identificado na Prefeitura Municipal desta cidade de Botucatu sob nº 2.04.225.012,pertencente a RICHARD TAMBELINI e ELENA PRADO CHEIGUITI TAMBELINI.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3 (TREZE), DA QUADRA "G",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4 (catorze), do outro lado com o lote nº 12 (doze), e no fundo com Sun Su Ching, encerrando 200,00 metros quadrados, imóvel este matriculado sob nº 28.263, no Segundo Serviço de Registro de Imóveis desta comarca, e identificado na Prefeitura Municipal desta cidade de Botucatu sob nº 04.225.013, pertencente a RICHARD TAMBELINI e ELENA PRADO CHEIGUITI TAMBELINI.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4 (CATORZE), DA QUADRA "G",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5 (quinze), do outro lado com o lote nº 13 (treze), e no fundo com Sun Su Ching, encerrando 200,00 metros quadrados, imóvel este matriculado sob nº 30.998, no Segundo Serviço de Registro de Imóveis desta comarca, e identificado na Prefeitura Municipal desta cidade de Botucatu sob nº 04.225.014, pertencente a PEDRO CELSO PASCHOALIN e INEZ ASSUNÇÃO BECHTOLD PASCHOALIN.</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6 (DEZESSEIS), DA QUADRA "K", com frente para a Rua nº12 (Doze), no Loteamento denominado RESIDENCIAL PARATODOS, no 1º Subdistrito desta cidade, município e comarca de Botucatu, medindo dez metros (10,00) de frente, vinte metros (20,00) da frente ao fundo, de ambos os lados, dividindo do lado direito de quem da rua olha para o imóvel com o lote nº 17 (dezessete), do lado esquerdo com o lote nº15 (quinze), e nos fundos mede dez metros (10,00) e divide com a área D, encerrando 200,00 metros quadrados, matriculado sob nº 28.288, no Segundo Serviço de Registro de Imóveis desta comarca, e identificado na Prefeitura Municipal desta cidade de Botucatu sob nº 04.229.016, pertencente a FRANCISCO ABADIO LEAL e MARIA DE FATIMA FRANCO LEAL.</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7 (DEZESSETE), DA QUADRA "K", com frente para a Rua nº12 (Doze), no Loteamento denominado RESIDENCIAL PARATODOS, no 1º Subdistrito desta cidade, município e comarca de Botucatu, medindo dez metros (10,00) de frente, vinte metros (20,00) da frente ao fundo, de ambos os lados, dividindo do lado direito de quem da rua olha para o imóvel com o lote nº 18 (dezoito), do lado esquerdo com o lote nº 16 (dezesseis), e no fundo mede dez metros (10,00) e divide com a área D, encerrando 200,00 metros quadrados, imóvel este matriculado sob nº 28.289, no Segundo Serviço de Registro de Imóveis desta comarca, e identificado na Prefeitura Municipal desta cidade de Botucatu sob nº 2.04.229.017, pertencente a FRANCISCO ABADIO LEAL e MARIA DE FATIMA FRANCO LEAL.</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0 (VINTE), DA QUADRA "K", com frente para a Rua nº12 (Doze), no Loteamento denominado RESIDENCIAL PARATODOS, no 1º Subdistrito desta cidade, município e comarca de Botucatu, medindo dez metros (10,00) de frente, vinte metros (20,00) da frente ao fundo, de ambos os lados, dividindo do lado direito de quem da rua olha para o imóvel com o lote nº 21 (vinte e um), do lado esquerdo com o lote nº 19 (dezenove), e nos fundos mede dez metros (10,00) e divide com a área D, encerrando 200,00 metros quadrados, imóvel este matriculado sob nº 28.290, no Segundo Serviço de Registro de Imóveis desta comarca, e identificado na Prefeitura Municipal desta cidade de Botucatu sob nº 2.04.229.020, ALBERT TOMAZ DE OLIVEIRA.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1 (VINTE E UM), DA QUADRA "K", com frente para a Rua nº12 (Doze), no Loteamento denominado RESIDENCIAL PARATODOS, no 1º Subdistrito desta cidade, município e comarca de Botucatu, medindo dez metros (10,00) de frente, vinte metros (20,00) da frente ao fundo, de ambos os lados, dividindo do lado direito de quem da rua olha para o imóvel com o lote nº 22 (vinte e dois), do outro lado com o lote nº 20 (vinte), e no fundo com a área D, encerrando 200,00 metros quadrados, imóvel este matriculado sob nº 28.356, no Segundo Serviço de Registro de Imóveis desta comarca, e identificado na Prefeitura Municipal desta cidade de Botucatu sob nº 04.229.021, pertencente a JOSE SERAPIAO DA COSTA e LUZIA UTIDA DA COST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2 (VINTE E DOIS), DA QUADRA "K", com frente para a Rua nº 12 (Doze), no Loteamento denominado RESIDENCIAL PARATODOS, no 1º Subdistrito desta cidade, município e comarca de Botucatu, medindo dez metros (10,00) de frente, por vinte metros (20,00) da frente aos fundos, de ambos os lados, dividindo do lado direito de quem da rua olha para o imóvel com o lote nº 23 (vinte e três), do outro lado com o lote nº 21 (vinte e um), e no fundo com a área D, encerrando 200,00 metros quadrados, imóvel este matriculado sob nº 30.472, no Segundo Serviço de Registro de Imóveis desta comarca, e identificado na Prefeitura Municipal desta cidade de Botucatu sob nº 04.229.022, pertencente a FRANCISCO CARLOS BACCHIM e DENISE APARECIDA PENA BACCHIN.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3 (VINTE E TRÊS), DA QUADRA "K", com frente para a Rua nº12 (Doze), no Loteamento denominado RESIDENCIAL PARATODOS, no 1º Subdistrito desta cidade, município e comarca de Botucatu, medindo dez metros (10,00) de frente, por vinte metros (20,00) da frente aos fundos, de ambos os lados, dividindo do lado direito de quem da rua olha para o imóvel com o lote nº 24 (vinte e quatro), do outro lado com o lote nº 22 (vinte e dois), e no fundo com a área D, encerrando 200,00 metros quadrados, imóvel este matriculado sob nº 30.473, no Segundo Serviço de Registro de Imóveis desta comarca, e identificado na Prefeitura Municipal desta cidade de Botucatu sob nº 04.229.023, pertencente a FRANCISCO CARLOS BACCHIM e DENISE APARECIDA PENA BACCHIN.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4 (VINTE E QUATRO), DA QUADRA "K", com frente para a Rua nº 12 (Doze),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5 (vinte e cinco), do outro lado com o lote nº 23 (vinte e três), e no fundo com a área D, encerrando 200,00 metros quadrados, imóvel este matriculado sob nº 28.375, no Segundo Serviço de Registro de Imóveis desta comarca, e identificado na Prefeitura Municipal desta cidade de Botucatu sob nº 04.229.024, pertencente a ANTONIO VALTER VALERIO e ANA MARIA SETTEN VALERIO. FRANCISCO JOSE VALERIO e TANIA REGINA CHIODI VALERIO. CARLOS ROBERTO VALERIO e BENEDITA DE GOIS VALERIO. LUIZ EDMILSON VALERIO e ROSANA CUSTODIO BARBOSA VALERI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5 (VINTE E CINCO), DA QUADRA "K", com frente para a Rua nº12 (Doze),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6 (vinte e seis), do outro lado com o lote nº 24 (vinte e quatro), e no fundo com a área D, encerrando 200,00 metros quadrados, imóvel este matriculado sob nº 28.376, no Segundo Serviço de Registro de Imóveis desta comarca, e identificado na Prefeitura Municipal desta cidade de Botucatu sob nº 04.229.025, pertencente a ANTONIO VALTER VALERIO e ANA MARIA SETTEN VALERIO. FRANCISCO JOSE VALERIO e TANIA REGINA CHIODI VALERIO. CARLOS ROBERTO VALERIO e BENEDITA DE GOIS VALERIO. LUIZ EDMILSON VALERIO e ROSANA CUSTODIO BARBOSA VALERI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6 (VINTE E SEIS), DA QUADRA "K", com frente para a Rua nº12 (Doze),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7 (vinte e sete), do outro lado com o lote nº 25 (vinte e cinco), e no fundo com a área D, encerrando 200,00 metros quadrados, imóvel este matriculado sob nº 28.377, no Segundo Serviço de Registro de Imóveis desta comarca, e identificado na Prefeitura Municipal desta cidade de Botucatu sob nº 04.229.026, pertencente a ANTONIO VALTER VALERIO e ANA MARIA SETTEN VALERIO. FRANCISCO JOSE VALERIO e TANIA REGINA CHIODI VALERIO. CARLOS ROBERTO VALERIO e BENEDITA DE GOIS VALERIO. LUIZ EDMILSON VALERIO e ROSANA CUSTODIO BARBOSA VALERI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7 (VINTE E SETE), DA QUADRA "K", com frente para a Rua nº12 (Doze),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8 (vinte e oito), do outro lado com o lote nº 26 (vinte e seis), e no fundo com a área D, encerrando 200,00 metros quadrados, imóvel este matriculado sob nº 28.378, no Segundo Serviço de Registro de Imóveis desta comarca, e identificado na Prefeitura Municipal desta cidade de Botucatu sob nº 04.229.027, pertencente a ANTONIO VALTER VALERIO e ANA MARIA SETTEN VALERIO. FRANCISCO JOSE VALERIO e TANIA REGINA CHIODI VALERIO. CARLOS ROBERTO VALERIO e BENEDITA DE GOIS VALERIO. LUIZ EDMILSON VALERIO e ROSANA CUSTODIO BARBOSA VALERIO.</w:t>
      </w:r>
    </w:p>
    <w:p>
      <w:pPr>
        <w:pStyle w:val="Normal"/>
        <w:numPr>
          <w:ilvl w:val="0"/>
          <w:numId w:val="1"/>
        </w:numPr>
        <w:suppressAutoHyphens w:val="true"/>
        <w:spacing w:before="120" w:after="0"/>
        <w:jc w:val="both"/>
        <w:rPr>
          <w:bCs/>
          <w:strike/>
          <w:sz w:val="24"/>
          <w:szCs w:val="24"/>
        </w:rPr>
      </w:pPr>
      <w:r>
        <w:rPr>
          <w:sz w:val="24"/>
          <w:szCs w:val="24"/>
        </w:rPr>
        <w:t>LOTE DE TERRENO SOB Nº 29 (VINTE E NOVE), DA QUADRA "K", com frente para a Rua nº 12 (Doze), no Loteamento denominado RESIDENCIAL PARATODOS, no 1º Subdistrito desta cidade, município e comarca de Botucatu, medindo cinco metros e vinte e cinco centímetros (5,25), mais um chanfro de quatro metros e setenta e seis centímetros (4,76) de frente para a Rua nº 12 (Doze). do lado direito de quem da rua olha para o imóvel mede vinte metros e quarenta e nove centímetros (20,49) e divide com a Estação Elevatória de Esgoto, do lado esquerdo mede vinte metros (20,00) e divide com o lote nº 28 (vinte e oito), e nos fundos mede nove metros e noventa e oito centímetros (9,98) e divide com a área D, encerrando 200,37 metros quadrados, imóvel este matriculado sob nº 28.405, no Segundo Serviço de Registro de Imóveis desta comarca, e identificado na Prefeitura Municipal desta cidade de Botucatu sob nº 04.229.029, SILVANO CRISTOFOLETTI e MARIA TERESINHA BORTOLETTO CRISTOFOLETTI.</w:t>
      </w:r>
    </w:p>
    <w:p>
      <w:pPr>
        <w:pStyle w:val="Normal"/>
        <w:numPr>
          <w:ilvl w:val="0"/>
          <w:numId w:val="1"/>
        </w:numPr>
        <w:suppressAutoHyphens w:val="true"/>
        <w:spacing w:before="120" w:after="0"/>
        <w:jc w:val="both"/>
        <w:rPr>
          <w:bCs/>
          <w:color w:val="000000"/>
          <w:sz w:val="24"/>
          <w:szCs w:val="24"/>
        </w:rPr>
      </w:pPr>
      <w:r>
        <w:rPr>
          <w:bCs/>
          <w:color w:val="000000"/>
          <w:sz w:val="24"/>
          <w:szCs w:val="24"/>
        </w:rPr>
        <w:t>LOTE DE TERRENO SOB Nº 23, da quadra B, com frente para a rua 3, no loteamento denominado RESIDENCIAL PARATODOS, 1º subdistrito de Botucatu, medindo 10,00 metros de frene, por 20,00 metros da frente ao fundo, de ambos os lados; dividindo do lado direto de quem da rua olha para o imóvel com o lote 22; do outro lado com o lote nº 24 e no fundo com o lote 2; encerrando 200,00 m2.- Identificação Municipal nº 02.04.220.023. Matricula nº 28.344 do 2º Oficial de Registro de Imóveis desta Comarca.</w:t>
      </w:r>
    </w:p>
    <w:p>
      <w:pPr>
        <w:pStyle w:val="Normal"/>
        <w:numPr>
          <w:ilvl w:val="0"/>
          <w:numId w:val="1"/>
        </w:numPr>
        <w:suppressAutoHyphens w:val="true"/>
        <w:spacing w:before="120" w:after="0"/>
        <w:jc w:val="both"/>
        <w:rPr>
          <w:bCs/>
          <w:color w:val="FF0000"/>
          <w:sz w:val="24"/>
          <w:szCs w:val="24"/>
        </w:rPr>
      </w:pPr>
      <w:r>
        <w:rPr>
          <w:bCs/>
          <w:color w:val="000000"/>
          <w:sz w:val="24"/>
          <w:szCs w:val="24"/>
        </w:rPr>
        <w:t>LOTE DE TERRENO SOB Nº 24, da quadra B, com frente para a rua 3, no loteamento denominado RESIDENCIAL PARATODOS, 1º subdistrito de Botucatu, medindo 3,68 metros de frente; 28,92 metros em curva de concordância entre as ruas 3 e 1; do lado direito de quem da rua olha para o imóvel mede 20,00 metros e divide com o lote 23, do lado esquerdo mede 9,86 metros e divide com a rua 1, com a qual faz esquina; e nos fundos mede 11,50 metros e divide com o lote 1, encerrando 229,60 m2. Identificação Municipal nº 02.04.220.024.Matrícula nº 28.345 do 2º Oficial de Registro de Imóveis desta Comarca.</w:t>
      </w:r>
    </w:p>
    <w:p>
      <w:pPr>
        <w:pStyle w:val="Normal"/>
        <w:suppressAutoHyphens w:val="true"/>
        <w:ind w:left="851" w:hanging="0"/>
        <w:jc w:val="both"/>
        <w:rPr>
          <w:bCs/>
          <w:color w:val="FF0000"/>
          <w:sz w:val="24"/>
          <w:szCs w:val="24"/>
        </w:rPr>
      </w:pPr>
      <w:r>
        <w:rPr>
          <w:bCs/>
          <w:color w:val="FF0000"/>
          <w:sz w:val="24"/>
          <w:szCs w:val="24"/>
        </w:rPr>
      </w:r>
    </w:p>
    <w:p>
      <w:pPr>
        <w:pStyle w:val="Normal"/>
        <w:jc w:val="both"/>
        <w:rPr/>
      </w:pPr>
      <w:r>
        <w:rPr>
          <w:bCs/>
          <w:sz w:val="24"/>
          <w:szCs w:val="24"/>
        </w:rPr>
        <w:t xml:space="preserve">Art. 2º Para participação no Processo Licitatório, deverá a empresa comprovar </w:t>
      </w:r>
      <w:r>
        <w:rPr>
          <w:sz w:val="24"/>
          <w:szCs w:val="24"/>
        </w:rPr>
        <w:t>habilitação junto à Caixa Econômica Federal para atuar na construção de Empreendimentos Habitacionais de Interesse Social.</w:t>
      </w:r>
    </w:p>
    <w:p>
      <w:pPr>
        <w:pStyle w:val="Normal"/>
        <w:jc w:val="both"/>
        <w:rPr>
          <w:sz w:val="24"/>
          <w:szCs w:val="24"/>
        </w:rPr>
      </w:pPr>
      <w:r>
        <w:rPr>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rt. 3º A alienação dos imóveis descritos no art. 1º desta Lei será de forma global, a uma só empresa, não se admitindo venda fracionada de lotes a adquirentes diverso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Art. 4º O valor mínimo da alienação deverá corresponder ao da avaliação, R$3.900.000.00 (três milhões e novecentos mil reais).</w:t>
      </w:r>
    </w:p>
    <w:p>
      <w:pPr>
        <w:pStyle w:val="Normal"/>
        <w:jc w:val="both"/>
        <w:rPr>
          <w:sz w:val="24"/>
          <w:szCs w:val="24"/>
        </w:rPr>
      </w:pPr>
      <w:r>
        <w:rPr>
          <w:sz w:val="24"/>
          <w:szCs w:val="24"/>
        </w:rPr>
      </w:r>
    </w:p>
    <w:p>
      <w:pPr>
        <w:pStyle w:val="Normal"/>
        <w:jc w:val="both"/>
        <w:rPr>
          <w:sz w:val="24"/>
          <w:szCs w:val="24"/>
        </w:rPr>
      </w:pPr>
      <w:r>
        <w:rPr>
          <w:sz w:val="24"/>
          <w:szCs w:val="24"/>
        </w:rPr>
        <w:t>Art. 5º Do edital do Certame deverá constar as seguintes condições de responsabilidade da empresa vencedora, além das demais previstas em legislação específica:</w:t>
      </w:r>
    </w:p>
    <w:p>
      <w:pPr>
        <w:pStyle w:val="Normal"/>
        <w:jc w:val="both"/>
        <w:rPr>
          <w:sz w:val="24"/>
          <w:szCs w:val="24"/>
        </w:rPr>
      </w:pPr>
      <w:r>
        <w:rPr>
          <w:sz w:val="24"/>
          <w:szCs w:val="24"/>
        </w:rPr>
      </w:r>
    </w:p>
    <w:p>
      <w:pPr>
        <w:pStyle w:val="Normal"/>
        <w:ind w:left="851" w:hanging="567"/>
        <w:jc w:val="both"/>
        <w:rPr>
          <w:sz w:val="24"/>
          <w:szCs w:val="24"/>
        </w:rPr>
      </w:pPr>
      <w:r>
        <w:rPr>
          <w:sz w:val="24"/>
          <w:szCs w:val="24"/>
        </w:rPr>
        <w:t xml:space="preserve">I - </w:t>
        <w:tab/>
        <w:t>destinação dos imóveis exclusivamente para a construção de Empreendimento Habitacional de Interesse Social;</w:t>
      </w:r>
    </w:p>
    <w:p>
      <w:pPr>
        <w:pStyle w:val="Normal"/>
        <w:ind w:left="851" w:hanging="567"/>
        <w:jc w:val="both"/>
        <w:rPr>
          <w:sz w:val="24"/>
          <w:szCs w:val="24"/>
        </w:rPr>
      </w:pPr>
      <w:r>
        <w:rPr>
          <w:sz w:val="24"/>
          <w:szCs w:val="24"/>
        </w:rPr>
      </w:r>
    </w:p>
    <w:p>
      <w:pPr>
        <w:pStyle w:val="Normal"/>
        <w:ind w:left="851" w:hanging="567"/>
        <w:jc w:val="both"/>
        <w:rPr>
          <w:sz w:val="24"/>
          <w:szCs w:val="24"/>
        </w:rPr>
      </w:pPr>
      <w:r>
        <w:rPr>
          <w:sz w:val="24"/>
          <w:szCs w:val="24"/>
        </w:rPr>
        <w:t xml:space="preserve">II - </w:t>
        <w:tab/>
        <w:t>execução das obras de infraestrutura do empreendimento, de que trata o art. 8º, IV da Lei nº 4.978, de 21 de outubro de 2008:</w:t>
      </w:r>
    </w:p>
    <w:p>
      <w:pPr>
        <w:pStyle w:val="Normal"/>
        <w:jc w:val="both"/>
        <w:rPr>
          <w:sz w:val="24"/>
          <w:szCs w:val="24"/>
        </w:rPr>
      </w:pPr>
      <w:r>
        <w:rPr>
          <w:sz w:val="24"/>
          <w:szCs w:val="24"/>
        </w:rPr>
      </w:r>
    </w:p>
    <w:p>
      <w:pPr>
        <w:pStyle w:val="Normal"/>
        <w:ind w:left="1276" w:hanging="425"/>
        <w:jc w:val="both"/>
        <w:rPr>
          <w:sz w:val="24"/>
          <w:szCs w:val="24"/>
        </w:rPr>
      </w:pPr>
      <w:r>
        <w:rPr>
          <w:sz w:val="24"/>
          <w:szCs w:val="24"/>
        </w:rPr>
        <w:t xml:space="preserve">a) </w:t>
        <w:tab/>
        <w:t>abertura dos logradouros constantes no projeto e demais obras de terraplanagem;</w:t>
      </w:r>
    </w:p>
    <w:p>
      <w:pPr>
        <w:pStyle w:val="Normal"/>
        <w:spacing w:before="120" w:after="0"/>
        <w:ind w:left="1276" w:hanging="425"/>
        <w:jc w:val="both"/>
        <w:rPr>
          <w:sz w:val="24"/>
          <w:szCs w:val="24"/>
        </w:rPr>
      </w:pPr>
      <w:r>
        <w:rPr>
          <w:sz w:val="24"/>
          <w:szCs w:val="24"/>
        </w:rPr>
        <w:t xml:space="preserve">b) </w:t>
        <w:tab/>
        <w:t>colocação de marco de concreto nos alinhamentos de vias, lotes e praças;</w:t>
      </w:r>
    </w:p>
    <w:p>
      <w:pPr>
        <w:pStyle w:val="Normal"/>
        <w:spacing w:before="120" w:after="0"/>
        <w:ind w:left="1276" w:hanging="425"/>
        <w:jc w:val="both"/>
        <w:rPr>
          <w:sz w:val="24"/>
          <w:szCs w:val="24"/>
        </w:rPr>
      </w:pPr>
      <w:r>
        <w:rPr>
          <w:sz w:val="24"/>
          <w:szCs w:val="24"/>
        </w:rPr>
        <w:t xml:space="preserve">c) </w:t>
        <w:tab/>
        <w:t>construção de galerias de águas pluviais, pontes, pontilhões, bueiros, muro de arrimo e outras benfeitorias que forem julgadas necessárias;</w:t>
      </w:r>
    </w:p>
    <w:p>
      <w:pPr>
        <w:pStyle w:val="Normal"/>
        <w:spacing w:before="120" w:after="0"/>
        <w:ind w:left="1276" w:hanging="425"/>
        <w:jc w:val="both"/>
        <w:rPr>
          <w:sz w:val="24"/>
          <w:szCs w:val="24"/>
        </w:rPr>
      </w:pPr>
      <w:r>
        <w:rPr>
          <w:sz w:val="24"/>
          <w:szCs w:val="24"/>
        </w:rPr>
        <w:t xml:space="preserve">d) </w:t>
        <w:tab/>
        <w:t>execução de rede de água potável em todos os logradouros constantes no projeto;</w:t>
      </w:r>
    </w:p>
    <w:p>
      <w:pPr>
        <w:pStyle w:val="Normal"/>
        <w:spacing w:before="120" w:after="0"/>
        <w:ind w:left="1276" w:hanging="425"/>
        <w:jc w:val="both"/>
        <w:rPr>
          <w:sz w:val="24"/>
          <w:szCs w:val="24"/>
        </w:rPr>
      </w:pPr>
      <w:r>
        <w:rPr>
          <w:sz w:val="24"/>
          <w:szCs w:val="24"/>
        </w:rPr>
        <w:t xml:space="preserve">e) </w:t>
        <w:tab/>
        <w:t>execução de rede coletora de esgoto em todos os logradouros constantes no projeto;</w:t>
      </w:r>
    </w:p>
    <w:p>
      <w:pPr>
        <w:pStyle w:val="Normal"/>
        <w:spacing w:before="120" w:after="0"/>
        <w:ind w:left="1276" w:hanging="425"/>
        <w:jc w:val="both"/>
        <w:rPr>
          <w:sz w:val="24"/>
          <w:szCs w:val="24"/>
        </w:rPr>
      </w:pPr>
      <w:r>
        <w:rPr>
          <w:sz w:val="24"/>
          <w:szCs w:val="24"/>
        </w:rPr>
        <w:t xml:space="preserve">f) </w:t>
        <w:tab/>
        <w:t>execução integral de rede de energia elétrica e iluminação pública em vias e logradouros públicos constantes do projeto, com pontos de iluminação pública em cada poste, com luminária padrão da empresa concessionária de energia elétrica do município, com lâmpadas de 125 Watts, vapor de mercúrio e distanciamento entre postes de no máximo 40 (quarenta) metros, instalados nas divisas dos terrenos, com projeto devidamente e previamente aprovado pela Secretaria Municipal de Planejamento e/ou Obras;</w:t>
      </w:r>
    </w:p>
    <w:p>
      <w:pPr>
        <w:pStyle w:val="Normal"/>
        <w:spacing w:before="120" w:after="0"/>
        <w:ind w:left="1276" w:hanging="425"/>
        <w:jc w:val="both"/>
        <w:rPr>
          <w:sz w:val="24"/>
          <w:szCs w:val="24"/>
        </w:rPr>
      </w:pPr>
      <w:r>
        <w:rPr>
          <w:sz w:val="24"/>
          <w:szCs w:val="24"/>
        </w:rPr>
        <w:t xml:space="preserve">g) </w:t>
        <w:tab/>
        <w:t>colocação de guias e sarjetas em todos os logradouros constantes no projeto;</w:t>
      </w:r>
    </w:p>
    <w:p>
      <w:pPr>
        <w:pStyle w:val="Normal"/>
        <w:spacing w:before="120" w:after="0"/>
        <w:ind w:left="1276" w:hanging="425"/>
        <w:jc w:val="both"/>
        <w:rPr>
          <w:sz w:val="24"/>
          <w:szCs w:val="24"/>
        </w:rPr>
      </w:pPr>
      <w:r>
        <w:rPr>
          <w:sz w:val="24"/>
          <w:szCs w:val="24"/>
        </w:rPr>
        <w:t xml:space="preserve">h) </w:t>
        <w:tab/>
        <w:t>caso a Prefeitura Municipal de Botucatu julgue necessário, retificação dos córregos;</w:t>
      </w:r>
    </w:p>
    <w:p>
      <w:pPr>
        <w:pStyle w:val="Normal"/>
        <w:spacing w:before="120" w:after="0"/>
        <w:ind w:left="1276" w:hanging="425"/>
        <w:jc w:val="both"/>
        <w:rPr>
          <w:sz w:val="24"/>
          <w:szCs w:val="24"/>
        </w:rPr>
      </w:pPr>
      <w:r>
        <w:rPr>
          <w:sz w:val="24"/>
          <w:szCs w:val="24"/>
        </w:rPr>
        <w:t xml:space="preserve">i) </w:t>
        <w:tab/>
        <w:t>execução de pavimentação ou tratamento da superfície das vias, de acordo com o Plano de Trânsito, Transporte e Mobilidade em todos os logradouros constantes no projeto.</w:t>
      </w:r>
    </w:p>
    <w:p>
      <w:pPr>
        <w:pStyle w:val="Normal"/>
        <w:ind w:left="1276" w:hanging="425"/>
        <w:jc w:val="both"/>
        <w:rPr>
          <w:sz w:val="24"/>
          <w:szCs w:val="24"/>
        </w:rPr>
      </w:pPr>
      <w:r>
        <w:rPr>
          <w:sz w:val="24"/>
          <w:szCs w:val="24"/>
        </w:rPr>
      </w:r>
    </w:p>
    <w:p>
      <w:pPr>
        <w:pStyle w:val="Normal"/>
        <w:ind w:left="851" w:hanging="567"/>
        <w:jc w:val="both"/>
        <w:rPr>
          <w:sz w:val="24"/>
          <w:szCs w:val="24"/>
        </w:rPr>
      </w:pPr>
      <w:r>
        <w:rPr>
          <w:sz w:val="24"/>
          <w:szCs w:val="24"/>
        </w:rPr>
        <w:t>III - execução dos planos, plantas e obras previstas no Projeto do Loteamento denominado “Residencial Paratodos”, arquivado no 2º Cartório de Registro de Imóveis desta Comarca, Matrícula nº 25.321, Registro nº 6/25.321.</w:t>
      </w:r>
    </w:p>
    <w:p>
      <w:pPr>
        <w:pStyle w:val="Normal"/>
        <w:ind w:left="426" w:firstLine="284"/>
        <w:jc w:val="both"/>
        <w:rPr>
          <w:sz w:val="24"/>
          <w:szCs w:val="24"/>
        </w:rPr>
      </w:pPr>
      <w:r>
        <w:rPr>
          <w:sz w:val="24"/>
          <w:szCs w:val="24"/>
        </w:rPr>
      </w:r>
    </w:p>
    <w:p>
      <w:pPr>
        <w:pStyle w:val="Normal"/>
        <w:jc w:val="both"/>
        <w:rPr>
          <w:sz w:val="24"/>
          <w:szCs w:val="24"/>
        </w:rPr>
      </w:pPr>
      <w:r>
        <w:rPr>
          <w:sz w:val="24"/>
          <w:szCs w:val="24"/>
        </w:rPr>
        <w:t>Art. 6º Essa lei entra em vigor na data de sua publicação.</w:t>
      </w:r>
    </w:p>
    <w:p>
      <w:pPr>
        <w:pStyle w:val="Normal"/>
        <w:ind w:left="426" w:firstLine="284"/>
        <w:jc w:val="both"/>
        <w:rPr>
          <w:sz w:val="24"/>
          <w:szCs w:val="24"/>
        </w:rPr>
      </w:pPr>
      <w:r>
        <w:rPr>
          <w:sz w:val="24"/>
          <w:szCs w:val="24"/>
        </w:rPr>
      </w:r>
    </w:p>
    <w:p>
      <w:pPr>
        <w:pStyle w:val="Normal"/>
        <w:ind w:left="426" w:firstLine="284"/>
        <w:jc w:val="both"/>
        <w:rPr>
          <w:sz w:val="24"/>
          <w:szCs w:val="24"/>
        </w:rPr>
      </w:pPr>
      <w:r>
        <w:rPr>
          <w:sz w:val="24"/>
          <w:szCs w:val="24"/>
        </w:rPr>
      </w:r>
    </w:p>
    <w:p>
      <w:pPr>
        <w:pStyle w:val="Normal"/>
        <w:ind w:left="426" w:firstLine="284"/>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341" w:hanging="0"/>
        <w:jc w:val="center"/>
        <w:rPr>
          <w:b/>
          <w:b/>
          <w:sz w:val="24"/>
          <w:szCs w:val="24"/>
        </w:rPr>
      </w:pPr>
      <w:r>
        <w:rPr>
          <w:b/>
          <w:sz w:val="24"/>
          <w:szCs w:val="24"/>
        </w:rPr>
      </w:r>
    </w:p>
    <w:p>
      <w:pPr>
        <w:pStyle w:val="Normal"/>
        <w:ind w:right="341" w:hanging="0"/>
        <w:jc w:val="center"/>
        <w:rPr>
          <w:b/>
          <w:b/>
          <w:sz w:val="24"/>
          <w:szCs w:val="24"/>
        </w:rPr>
      </w:pPr>
      <w:r>
        <w:rPr>
          <w:b/>
          <w:sz w:val="24"/>
          <w:szCs w:val="24"/>
        </w:rPr>
      </w:r>
    </w:p>
    <w:p>
      <w:pPr>
        <w:pStyle w:val="Normal"/>
        <w:ind w:right="341" w:hanging="0"/>
        <w:jc w:val="center"/>
        <w:rPr>
          <w:b/>
          <w:b/>
          <w:sz w:val="24"/>
          <w:szCs w:val="24"/>
        </w:rPr>
      </w:pPr>
      <w:r>
        <w:rPr>
          <w:b/>
          <w:sz w:val="24"/>
          <w:szCs w:val="24"/>
        </w:rPr>
        <w:t>J U S T I F I C A T I V A</w:t>
      </w:r>
    </w:p>
    <w:p>
      <w:pPr>
        <w:pStyle w:val="Normal"/>
        <w:ind w:right="341" w:hanging="0"/>
        <w:jc w:val="center"/>
        <w:rPr>
          <w:b/>
          <w:b/>
          <w:sz w:val="24"/>
          <w:szCs w:val="24"/>
        </w:rPr>
      </w:pPr>
      <w:r>
        <w:rPr>
          <w:b/>
          <w:sz w:val="24"/>
          <w:szCs w:val="24"/>
        </w:rPr>
      </w:r>
    </w:p>
    <w:p>
      <w:pPr>
        <w:pStyle w:val="Normal"/>
        <w:ind w:right="341" w:hanging="0"/>
        <w:jc w:val="center"/>
        <w:rPr>
          <w:b/>
          <w:b/>
          <w:sz w:val="24"/>
          <w:szCs w:val="24"/>
        </w:rPr>
      </w:pPr>
      <w:r>
        <w:rPr>
          <w:b/>
          <w:sz w:val="24"/>
          <w:szCs w:val="24"/>
        </w:rPr>
      </w:r>
    </w:p>
    <w:p>
      <w:pPr>
        <w:pStyle w:val="Normal"/>
        <w:ind w:right="341" w:hanging="0"/>
        <w:jc w:val="center"/>
        <w:rPr>
          <w:b/>
          <w:b/>
          <w:sz w:val="24"/>
          <w:szCs w:val="24"/>
        </w:rPr>
      </w:pPr>
      <w:r>
        <w:rPr>
          <w:b/>
          <w:sz w:val="24"/>
          <w:szCs w:val="24"/>
        </w:rPr>
      </w:r>
    </w:p>
    <w:p>
      <w:pPr>
        <w:pStyle w:val="Normal"/>
        <w:ind w:right="341" w:hanging="0"/>
        <w:jc w:val="center"/>
        <w:rPr>
          <w:b/>
          <w:b/>
          <w:sz w:val="24"/>
          <w:szCs w:val="24"/>
        </w:rPr>
      </w:pPr>
      <w:r>
        <w:rPr>
          <w:b/>
          <w:sz w:val="24"/>
          <w:szCs w:val="24"/>
        </w:rPr>
      </w:r>
    </w:p>
    <w:p>
      <w:pPr>
        <w:pStyle w:val="Normal"/>
        <w:ind w:right="341" w:hanging="0"/>
        <w:jc w:val="center"/>
        <w:rPr>
          <w:b/>
          <w:b/>
          <w:sz w:val="24"/>
          <w:szCs w:val="24"/>
        </w:rPr>
      </w:pPr>
      <w:r>
        <w:rPr>
          <w:b/>
          <w:sz w:val="24"/>
          <w:szCs w:val="24"/>
        </w:rPr>
      </w:r>
    </w:p>
    <w:p>
      <w:pPr>
        <w:pStyle w:val="Normal"/>
        <w:ind w:right="341" w:hanging="0"/>
        <w:jc w:val="both"/>
        <w:rPr>
          <w:sz w:val="24"/>
          <w:szCs w:val="24"/>
        </w:rPr>
      </w:pPr>
      <w:r>
        <w:rPr>
          <w:sz w:val="24"/>
          <w:szCs w:val="24"/>
        </w:rPr>
        <w:t>Excelentíssimo Senhor Presidente;</w:t>
      </w:r>
    </w:p>
    <w:p>
      <w:pPr>
        <w:pStyle w:val="Normal"/>
        <w:ind w:right="341" w:hanging="0"/>
        <w:jc w:val="both"/>
        <w:rPr>
          <w:sz w:val="24"/>
          <w:szCs w:val="24"/>
        </w:rPr>
      </w:pPr>
      <w:r>
        <w:rPr>
          <w:sz w:val="24"/>
          <w:szCs w:val="24"/>
        </w:rPr>
        <w:t>Excelentíssimos Senhores Vereadores.</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r>
    </w:p>
    <w:p>
      <w:pPr>
        <w:pStyle w:val="Normal"/>
        <w:ind w:right="341" w:firstLine="4111"/>
        <w:jc w:val="both"/>
        <w:rPr/>
      </w:pPr>
      <w:r>
        <w:rPr>
          <w:sz w:val="24"/>
          <w:szCs w:val="24"/>
        </w:rPr>
        <w:t xml:space="preserve">Tem por objetivo a presente Proposição obter autorização legislativa para que possa o Executivo alienar os imóveis de propriedade do Município e que integram o denominado </w:t>
      </w:r>
      <w:r>
        <w:rPr>
          <w:i/>
          <w:sz w:val="24"/>
          <w:szCs w:val="24"/>
        </w:rPr>
        <w:t>Loteamento “Paratodos”,</w:t>
      </w:r>
      <w:r>
        <w:rPr>
          <w:sz w:val="24"/>
          <w:szCs w:val="24"/>
        </w:rPr>
        <w:t xml:space="preserve"> descritos no art. 1º desta Proposição, através de licitação pública, a quem melhor oferta fizer, observando-se o valor mínimo da avaliação, de R$3.900.000,00 (três milhões e novecentos mil reais).</w:t>
      </w:r>
    </w:p>
    <w:p>
      <w:pPr>
        <w:pStyle w:val="Normal"/>
        <w:ind w:left="426" w:right="341" w:firstLine="4111"/>
        <w:jc w:val="both"/>
        <w:rPr>
          <w:sz w:val="24"/>
          <w:szCs w:val="24"/>
        </w:rPr>
      </w:pPr>
      <w:r>
        <w:rPr>
          <w:sz w:val="24"/>
          <w:szCs w:val="24"/>
        </w:rPr>
      </w:r>
    </w:p>
    <w:p>
      <w:pPr>
        <w:pStyle w:val="Normal"/>
        <w:ind w:right="341" w:firstLine="4111"/>
        <w:jc w:val="both"/>
        <w:rPr/>
      </w:pPr>
      <w:r>
        <w:rPr>
          <w:sz w:val="24"/>
          <w:szCs w:val="24"/>
        </w:rPr>
        <w:t>Parte dos imóveis foram adquiridos pela Administração Pública através de Ação de Desapropriação, que tramitou perante a 1ª Vara Cível desta Comarca, Processo nº 089.01.2010.009783-8, Ordem nº 1691/10, e parte por Escritura Pública de Desapropriação amigável.</w:t>
      </w:r>
    </w:p>
    <w:p>
      <w:pPr>
        <w:pStyle w:val="Normal"/>
        <w:ind w:left="426" w:right="341" w:firstLine="4111"/>
        <w:jc w:val="both"/>
        <w:rPr>
          <w:sz w:val="24"/>
          <w:szCs w:val="24"/>
        </w:rPr>
      </w:pPr>
      <w:r>
        <w:rPr>
          <w:sz w:val="24"/>
          <w:szCs w:val="24"/>
        </w:rPr>
      </w:r>
    </w:p>
    <w:p>
      <w:pPr>
        <w:pStyle w:val="Normal"/>
        <w:ind w:right="341" w:firstLine="4111"/>
        <w:jc w:val="both"/>
        <w:rPr/>
      </w:pPr>
      <w:r>
        <w:rPr>
          <w:sz w:val="24"/>
          <w:szCs w:val="24"/>
        </w:rPr>
        <w:t xml:space="preserve">A licitação dos bens se dará pela modalidade de concorrência pública, nos termos do art. 17 da Lei nº 8666/93, </w:t>
      </w:r>
      <w:r>
        <w:rPr>
          <w:i/>
          <w:sz w:val="24"/>
          <w:szCs w:val="24"/>
        </w:rPr>
        <w:t>in verbis:</w:t>
      </w:r>
    </w:p>
    <w:p>
      <w:pPr>
        <w:pStyle w:val="Normal"/>
        <w:ind w:left="1560" w:right="341" w:hanging="0"/>
        <w:jc w:val="both"/>
        <w:rPr>
          <w:i/>
          <w:i/>
          <w:sz w:val="24"/>
          <w:szCs w:val="24"/>
        </w:rPr>
      </w:pPr>
      <w:r>
        <w:rPr>
          <w:i/>
          <w:sz w:val="24"/>
          <w:szCs w:val="24"/>
        </w:rPr>
      </w:r>
    </w:p>
    <w:p>
      <w:pPr>
        <w:pStyle w:val="NormalWeb"/>
        <w:ind w:left="1560" w:right="341" w:hanging="0"/>
        <w:jc w:val="both"/>
        <w:rPr>
          <w:i/>
          <w:i/>
        </w:rPr>
      </w:pPr>
      <w:bookmarkStart w:id="0" w:name="art17"/>
      <w:bookmarkEnd w:id="0"/>
      <w:r>
        <w:rPr>
          <w:i/>
        </w:rPr>
        <w:t>Art. 17. A alienação de bens da Administração Pública, subordinada à existência de interesse público devidamente justificado, será precedida de avaliação e obedecerá às seguintes normas:</w:t>
      </w:r>
    </w:p>
    <w:p>
      <w:pPr>
        <w:pStyle w:val="NormalWeb"/>
        <w:ind w:left="1560" w:right="341" w:hanging="0"/>
        <w:jc w:val="both"/>
        <w:rPr>
          <w:i/>
          <w:i/>
        </w:rPr>
      </w:pPr>
      <w:r>
        <w:rPr>
          <w:i/>
        </w:rPr>
        <w:t>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w:t>
      </w:r>
    </w:p>
    <w:p>
      <w:pPr>
        <w:pStyle w:val="Normal"/>
        <w:ind w:right="341" w:firstLine="3544"/>
        <w:jc w:val="both"/>
        <w:rPr>
          <w:i/>
          <w:i/>
          <w:sz w:val="24"/>
          <w:szCs w:val="24"/>
        </w:rPr>
      </w:pPr>
      <w:r>
        <w:rPr>
          <w:i/>
          <w:sz w:val="24"/>
          <w:szCs w:val="24"/>
        </w:rPr>
      </w:r>
    </w:p>
    <w:p>
      <w:pPr>
        <w:pStyle w:val="Normal"/>
        <w:ind w:right="341" w:firstLine="4111"/>
        <w:jc w:val="both"/>
        <w:rPr/>
      </w:pPr>
      <w:r>
        <w:rPr>
          <w:sz w:val="24"/>
          <w:szCs w:val="24"/>
        </w:rPr>
        <w:t xml:space="preserve">Nos termos do art. 4º do Projeto, o adquirente e vencedor da licitação deverá assumir os seguintes encargos, conforme previsto no Edital do Certame: </w:t>
      </w:r>
    </w:p>
    <w:p>
      <w:pPr>
        <w:pStyle w:val="Normal"/>
        <w:ind w:right="341" w:firstLine="4111"/>
        <w:jc w:val="both"/>
        <w:rPr/>
      </w:pPr>
      <w:r>
        <w:rPr>
          <w:sz w:val="24"/>
          <w:szCs w:val="24"/>
        </w:rPr>
        <w:t>a)- destinação dos imóveis exclusivamente para a construção de Empreendimento Habitacional de Interesse Social;</w:t>
      </w:r>
    </w:p>
    <w:p>
      <w:pPr>
        <w:pStyle w:val="Normal"/>
        <w:ind w:right="341" w:firstLine="4111"/>
        <w:jc w:val="both"/>
        <w:rPr>
          <w:sz w:val="24"/>
          <w:szCs w:val="24"/>
        </w:rPr>
      </w:pPr>
      <w:r>
        <w:rPr>
          <w:sz w:val="24"/>
          <w:szCs w:val="24"/>
        </w:rPr>
      </w:r>
    </w:p>
    <w:p>
      <w:pPr>
        <w:pStyle w:val="Normal"/>
        <w:ind w:right="341" w:firstLine="4111"/>
        <w:jc w:val="both"/>
        <w:rPr/>
      </w:pPr>
      <w:r>
        <w:rPr>
          <w:sz w:val="24"/>
          <w:szCs w:val="24"/>
        </w:rPr>
        <w:t>b)- execução dos planos, plantas e obras previstas no Projeto do Loteamento denominado “Residencial Paratodos”, arquivado no 2º Cartório de Registro de Imóveis desta Comarca, Matrícula nº 25.321, Registro nº 6/25.321.</w:t>
      </w:r>
    </w:p>
    <w:p>
      <w:pPr>
        <w:pStyle w:val="Normal"/>
        <w:ind w:right="341" w:firstLine="4111"/>
        <w:jc w:val="both"/>
        <w:rPr>
          <w:sz w:val="24"/>
          <w:szCs w:val="24"/>
        </w:rPr>
      </w:pPr>
      <w:r>
        <w:rPr>
          <w:sz w:val="24"/>
          <w:szCs w:val="24"/>
        </w:rPr>
      </w:r>
    </w:p>
    <w:p>
      <w:pPr>
        <w:pStyle w:val="Normal"/>
        <w:ind w:right="341" w:firstLine="4111"/>
        <w:jc w:val="both"/>
        <w:rPr>
          <w:sz w:val="24"/>
          <w:szCs w:val="24"/>
        </w:rPr>
      </w:pPr>
      <w:r>
        <w:rPr>
          <w:sz w:val="24"/>
          <w:szCs w:val="24"/>
        </w:rPr>
        <w:t>Deverão constar do Edital, também, os requisitos exigidos pelo art. 8º, IV, da Lei nº 4.978, de 21 de outubro de 2008, de responsabilidade exclusiva da empresa vencedora:</w:t>
      </w:r>
    </w:p>
    <w:p>
      <w:pPr>
        <w:pStyle w:val="Normal"/>
        <w:ind w:left="709" w:right="341" w:hanging="0"/>
        <w:jc w:val="both"/>
        <w:rPr>
          <w:i/>
          <w:i/>
          <w:sz w:val="24"/>
          <w:szCs w:val="24"/>
        </w:rPr>
      </w:pPr>
      <w:r>
        <w:rPr>
          <w:i/>
          <w:sz w:val="24"/>
          <w:szCs w:val="24"/>
        </w:rPr>
      </w:r>
    </w:p>
    <w:p>
      <w:pPr>
        <w:pStyle w:val="Normal"/>
        <w:ind w:left="709" w:right="341" w:hanging="0"/>
        <w:jc w:val="both"/>
        <w:rPr>
          <w:i/>
          <w:i/>
          <w:sz w:val="24"/>
          <w:szCs w:val="24"/>
        </w:rPr>
      </w:pPr>
      <w:r>
        <w:rPr>
          <w:i/>
          <w:sz w:val="24"/>
          <w:szCs w:val="24"/>
        </w:rPr>
        <w:t>a) abertura dos logradouros constantes no projeto e demais obras de terraplanagem;</w:t>
      </w:r>
    </w:p>
    <w:p>
      <w:pPr>
        <w:pStyle w:val="Normal"/>
        <w:ind w:left="709" w:right="341" w:hanging="0"/>
        <w:jc w:val="both"/>
        <w:rPr>
          <w:i/>
          <w:i/>
          <w:sz w:val="24"/>
          <w:szCs w:val="24"/>
        </w:rPr>
      </w:pPr>
      <w:r>
        <w:rPr>
          <w:i/>
          <w:sz w:val="24"/>
          <w:szCs w:val="24"/>
        </w:rPr>
        <w:t>b) colocação de marco de concreto nos alinhamentos de vias, lotes e praças;</w:t>
      </w:r>
    </w:p>
    <w:p>
      <w:pPr>
        <w:pStyle w:val="Normal"/>
        <w:ind w:left="709" w:right="341" w:hanging="0"/>
        <w:jc w:val="both"/>
        <w:rPr>
          <w:i/>
          <w:i/>
          <w:sz w:val="24"/>
          <w:szCs w:val="24"/>
        </w:rPr>
      </w:pPr>
      <w:r>
        <w:rPr>
          <w:i/>
          <w:sz w:val="24"/>
          <w:szCs w:val="24"/>
        </w:rPr>
        <w:t>c) construção de galerias de águas pluviais, pontes, pontilhões, bueiros, muro de arrimo e outras benfeitorias que forem julgadas necessárias;</w:t>
      </w:r>
    </w:p>
    <w:p>
      <w:pPr>
        <w:pStyle w:val="Normal"/>
        <w:ind w:left="709" w:right="341" w:hanging="0"/>
        <w:jc w:val="both"/>
        <w:rPr>
          <w:i/>
          <w:i/>
          <w:sz w:val="24"/>
          <w:szCs w:val="24"/>
        </w:rPr>
      </w:pPr>
      <w:r>
        <w:rPr>
          <w:i/>
          <w:sz w:val="24"/>
          <w:szCs w:val="24"/>
        </w:rPr>
        <w:t>d) execução de rede de água potável em todos os logradouros constantes no projeto;</w:t>
      </w:r>
    </w:p>
    <w:p>
      <w:pPr>
        <w:pStyle w:val="Normal"/>
        <w:ind w:left="709" w:right="341" w:hanging="0"/>
        <w:jc w:val="both"/>
        <w:rPr>
          <w:i/>
          <w:i/>
          <w:sz w:val="24"/>
          <w:szCs w:val="24"/>
        </w:rPr>
      </w:pPr>
      <w:r>
        <w:rPr>
          <w:i/>
          <w:sz w:val="24"/>
          <w:szCs w:val="24"/>
        </w:rPr>
        <w:t>e) execução de rede coletora de esgoto em todos os logradouros constantes no projeto;</w:t>
      </w:r>
    </w:p>
    <w:p>
      <w:pPr>
        <w:pStyle w:val="Normal"/>
        <w:ind w:left="709" w:right="341" w:hanging="0"/>
        <w:jc w:val="both"/>
        <w:rPr>
          <w:i/>
          <w:i/>
          <w:sz w:val="24"/>
          <w:szCs w:val="24"/>
        </w:rPr>
      </w:pPr>
      <w:r>
        <w:rPr>
          <w:i/>
          <w:sz w:val="24"/>
          <w:szCs w:val="24"/>
        </w:rPr>
        <w:t>f) execução integral de rede de energia elétrica e iluminação pública em vias e logradouros públicos constantes do projeto, com pontos de iluminação pública em cada poste, com luminária padrão da empresa concessionária de energia elétrica do município, com lâmpadas de 125 Watts, vapor de mercúrio e distanciamento entre postes de no máximo 40 (quarenta) metros, instalados nas divisas dos terrenos, com projeto devidamente e previamente aprovado pela Secretaria Municipal de Planejamento e/ou Obras;</w:t>
      </w:r>
    </w:p>
    <w:p>
      <w:pPr>
        <w:pStyle w:val="Normal"/>
        <w:ind w:left="709" w:right="341" w:hanging="0"/>
        <w:jc w:val="both"/>
        <w:rPr>
          <w:i/>
          <w:i/>
          <w:sz w:val="24"/>
          <w:szCs w:val="24"/>
        </w:rPr>
      </w:pPr>
      <w:r>
        <w:rPr>
          <w:i/>
          <w:sz w:val="24"/>
          <w:szCs w:val="24"/>
        </w:rPr>
        <w:t>g) colocação de guias e sarjetas em todos os logradouros constantes no projeto;</w:t>
      </w:r>
    </w:p>
    <w:p>
      <w:pPr>
        <w:pStyle w:val="Normal"/>
        <w:ind w:left="709" w:right="341" w:hanging="0"/>
        <w:jc w:val="both"/>
        <w:rPr>
          <w:i/>
          <w:i/>
          <w:sz w:val="24"/>
          <w:szCs w:val="24"/>
        </w:rPr>
      </w:pPr>
      <w:r>
        <w:rPr>
          <w:i/>
          <w:sz w:val="24"/>
          <w:szCs w:val="24"/>
        </w:rPr>
        <w:t>h) caso a Prefeitura Municipal de Botucatu julgue necessário, retificação dos córregos;</w:t>
      </w:r>
    </w:p>
    <w:p>
      <w:pPr>
        <w:pStyle w:val="Normal"/>
        <w:ind w:left="709" w:right="341" w:hanging="0"/>
        <w:jc w:val="both"/>
        <w:rPr>
          <w:i/>
          <w:i/>
          <w:sz w:val="24"/>
          <w:szCs w:val="24"/>
        </w:rPr>
      </w:pPr>
      <w:r>
        <w:rPr>
          <w:i/>
          <w:sz w:val="24"/>
          <w:szCs w:val="24"/>
        </w:rPr>
        <w:t>i) execução de pavimentação ou tratamento da superfície das vias, de acordo com o Plano de Trânsito, Transporte e Mobilidade em todos os logradouros constantes no projeto.</w:t>
      </w:r>
    </w:p>
    <w:p>
      <w:pPr>
        <w:pStyle w:val="Normal"/>
        <w:ind w:right="341" w:firstLine="4111"/>
        <w:jc w:val="both"/>
        <w:rPr>
          <w:i/>
          <w:i/>
          <w:sz w:val="24"/>
          <w:szCs w:val="24"/>
        </w:rPr>
      </w:pPr>
      <w:r>
        <w:rPr>
          <w:i/>
          <w:sz w:val="24"/>
          <w:szCs w:val="24"/>
        </w:rPr>
      </w:r>
    </w:p>
    <w:p>
      <w:pPr>
        <w:pStyle w:val="Normal"/>
        <w:ind w:right="341" w:firstLine="4111"/>
        <w:jc w:val="both"/>
        <w:rPr>
          <w:sz w:val="24"/>
          <w:szCs w:val="24"/>
        </w:rPr>
      </w:pPr>
      <w:r>
        <w:rPr>
          <w:sz w:val="24"/>
          <w:szCs w:val="24"/>
        </w:rPr>
        <w:t xml:space="preserve">Pretende-se, com a alienação dos imóveis, fomentar os Programas Municipais de Habitação, bem como outros investimentos balizados pelo interesse público, tais como obras e serviços relacionados à infraestrutura urbana. </w:t>
      </w:r>
    </w:p>
    <w:p>
      <w:pPr>
        <w:pStyle w:val="Normal"/>
        <w:ind w:right="341" w:firstLine="4111"/>
        <w:jc w:val="both"/>
        <w:rPr>
          <w:sz w:val="24"/>
          <w:szCs w:val="24"/>
        </w:rPr>
      </w:pPr>
      <w:r>
        <w:rPr>
          <w:sz w:val="24"/>
          <w:szCs w:val="24"/>
        </w:rPr>
      </w:r>
    </w:p>
    <w:p>
      <w:pPr>
        <w:pStyle w:val="Normal"/>
        <w:ind w:right="341" w:firstLine="4111"/>
        <w:jc w:val="both"/>
        <w:rPr>
          <w:sz w:val="24"/>
          <w:szCs w:val="24"/>
        </w:rPr>
      </w:pPr>
      <w:r>
        <w:rPr>
          <w:sz w:val="24"/>
          <w:szCs w:val="24"/>
        </w:rPr>
        <w:t xml:space="preserve">Nesse sentido, é de ser considerado que a alienação apresenta-se como medida que melhor se amolda ao interesse público e elevará ainda mais a capacidade de investimento da Administração Pública. </w:t>
      </w:r>
    </w:p>
    <w:p>
      <w:pPr>
        <w:pStyle w:val="Normal"/>
        <w:ind w:right="341" w:firstLine="4111"/>
        <w:jc w:val="both"/>
        <w:rPr>
          <w:sz w:val="24"/>
          <w:szCs w:val="24"/>
        </w:rPr>
      </w:pPr>
      <w:r>
        <w:rPr>
          <w:sz w:val="24"/>
          <w:szCs w:val="24"/>
        </w:rPr>
      </w:r>
    </w:p>
    <w:p>
      <w:pPr>
        <w:pStyle w:val="Normal"/>
        <w:ind w:right="341" w:firstLine="4111"/>
        <w:jc w:val="both"/>
        <w:rPr>
          <w:sz w:val="24"/>
          <w:szCs w:val="24"/>
        </w:rPr>
      </w:pPr>
      <w:r>
        <w:rPr>
          <w:sz w:val="24"/>
          <w:szCs w:val="24"/>
        </w:rPr>
        <w:t>Aguardo, assim, seja a presente Proposição aprovada pela unanimidade dos Senhores Vereadores.</w:t>
      </w:r>
    </w:p>
    <w:p>
      <w:pPr>
        <w:pStyle w:val="Normal"/>
        <w:ind w:right="341" w:firstLine="4111"/>
        <w:jc w:val="both"/>
        <w:rPr>
          <w:sz w:val="24"/>
          <w:szCs w:val="24"/>
        </w:rPr>
      </w:pPr>
      <w:r>
        <w:rPr>
          <w:sz w:val="24"/>
          <w:szCs w:val="24"/>
        </w:rPr>
      </w:r>
    </w:p>
    <w:p>
      <w:pPr>
        <w:pStyle w:val="Normal"/>
        <w:ind w:right="341" w:hanging="0"/>
        <w:jc w:val="center"/>
        <w:rPr>
          <w:sz w:val="24"/>
          <w:szCs w:val="24"/>
        </w:rPr>
      </w:pPr>
      <w:r>
        <w:rPr>
          <w:sz w:val="24"/>
          <w:szCs w:val="24"/>
        </w:rPr>
        <w:t>Atenciosamente,</w:t>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b/>
          <w:b/>
          <w:i/>
          <w:i/>
          <w:sz w:val="24"/>
          <w:szCs w:val="24"/>
        </w:rPr>
      </w:pPr>
      <w:r>
        <w:rPr>
          <w:b/>
          <w:i/>
          <w:sz w:val="24"/>
          <w:szCs w:val="24"/>
        </w:rPr>
        <w:t>João Cury Neto</w:t>
      </w:r>
    </w:p>
    <w:p>
      <w:pPr>
        <w:pStyle w:val="Normal"/>
        <w:ind w:right="341" w:hanging="0"/>
        <w:jc w:val="center"/>
        <w:rPr>
          <w:sz w:val="24"/>
          <w:szCs w:val="24"/>
        </w:rPr>
      </w:pPr>
      <w:r>
        <w:rPr>
          <w:sz w:val="24"/>
          <w:szCs w:val="24"/>
        </w:rPr>
        <w:t>Prefeito Municipal</w:t>
      </w:r>
    </w:p>
    <w:sectPr>
      <w:headerReference w:type="default" r:id="rId2"/>
      <w:type w:val="nextPage"/>
      <w:pgSz w:w="11906" w:h="16838"/>
      <w:pgMar w:left="1797" w:right="1134" w:gutter="0" w:header="72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851"/>
        </w:tabs>
        <w:ind w:left="85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4-11-18T11:32:00Z</dcterms:modified>
  <cp:revision>9</cp:revision>
  <dc:subject/>
  <dc:title/>
</cp:coreProperties>
</file>