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clui no Calendário Oficial do Município o Mês de Prevenção do Câncer de Mama, denominado "Outubro Rosa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Lelo Pagani e Fernando carmo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dispõe sobre a inclusão no Calendário Oficial do Município o Mês de Prevenção do Câncer de Mama, denominado "Outubro Ros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 xml:space="preserve">Consta do projeto que </w:t>
      </w:r>
      <w:r>
        <w:rPr>
          <w:rFonts w:cs="Arial" w:ascii="Arial" w:hAnsi="Arial"/>
          <w:color w:val="333333"/>
          <w:sz w:val="24"/>
          <w:szCs w:val="24"/>
        </w:rPr>
        <w:t>referido mês será dedicado ao desenvolvimento de ações educativas e preventivas com relação ao Câncer de Ma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27 de novembro 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</w:t>
      </w:r>
      <w:r>
        <w:rPr>
          <w:rFonts w:cs="Arial" w:ascii="Arial" w:hAnsi="Arial"/>
          <w:b/>
          <w:bCs/>
          <w:sz w:val="23"/>
          <w:szCs w:val="23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VALMIR REIS</w:t>
      </w:r>
      <w:r>
        <w:rPr>
          <w:rFonts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a </w:t>
        <w:tab/>
        <w:tab/>
        <w:t xml:space="preserve">                 </w:t>
        <w:tab/>
        <w:tab/>
        <w:t xml:space="preserve">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1T23:03:00Z</dcterms:modified>
  <cp:revision>9</cp:revision>
  <dc:subject/>
  <dc:title/>
</cp:coreProperties>
</file>