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21/2014</w:t>
      </w:r>
    </w:p>
    <w:p>
      <w:pPr>
        <w:pStyle w:val="Normal"/>
        <w:spacing w:lineRule="auto" w:line="276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alienar imóveis de propriedade do Município e que integram o denominado Loteamento "Paratodos".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ind w:right="341" w:firstLine="4111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426" w:right="341"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visa alienar os imóveis de propriedade do Município e que integram o denominado </w:t>
      </w:r>
      <w:r>
        <w:rPr>
          <w:rFonts w:cs="Arial" w:ascii="Arial" w:hAnsi="Arial"/>
          <w:i/>
          <w:sz w:val="24"/>
          <w:szCs w:val="24"/>
        </w:rPr>
        <w:t>Loteamento “Paratodos”,</w:t>
      </w:r>
      <w:r>
        <w:rPr>
          <w:rFonts w:cs="Arial" w:ascii="Arial" w:hAnsi="Arial"/>
          <w:sz w:val="24"/>
          <w:szCs w:val="24"/>
        </w:rPr>
        <w:t xml:space="preserve"> mediante licitação pública,  na modalidade concorrência pública, observando-se o valor mínimo da avaliação, de R$3.900.000,00 (três milhões e novecentos mil reais).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parte dos imóveis foram adquiridos pela Administração Pública através de Ação de Desapropriação, que tramitou perante a 1ª Vara Cível desta Comarca, Processo nº 089.01.2010.009783-8, Ordem nº 1691/10, e parte por Escritura Pública de Desapropriação amigável.</w:t>
      </w:r>
    </w:p>
    <w:p>
      <w:pPr>
        <w:pStyle w:val="Normal"/>
        <w:ind w:right="3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, ainda, que </w:t>
      </w:r>
      <w:r>
        <w:rPr>
          <w:rFonts w:cs="Arial" w:ascii="Arial" w:hAnsi="Arial"/>
          <w:i/>
          <w:sz w:val="24"/>
          <w:szCs w:val="24"/>
        </w:rPr>
        <w:t xml:space="preserve">pretende-se, com a alienação dos imóveis, fomentar os Programas Municipais de Habitação, bem como outros investimentos balizados pelo interesse público, tais como obras e serviços relacionados à infraestrutura urbana.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3:12:00Z</cp:lastPrinted>
  <dcterms:modified xsi:type="dcterms:W3CDTF">2014-11-24T15:12:00Z</dcterms:modified>
  <cp:revision>11</cp:revision>
  <dc:subject/>
  <dc:title/>
</cp:coreProperties>
</file>