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12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24 de novembro de 2014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2.751, de 11 de novembro de 1988</w:t>
      </w:r>
      <w:r>
        <w:rPr>
          <w:bCs/>
          <w:i/>
          <w:iCs/>
          <w:sz w:val="28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2.751, de 11 de novembro de 1988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º Fica denominada de "LEÔNCIO GONÇALVES DE BARROS", as Ruas 03 e 11, do Loteamento denominado Jardim Palos Verdes”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4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123</w:t>
      </w:r>
    </w:p>
    <w:p>
      <w:pPr>
        <w:pStyle w:val="Normal"/>
        <w:ind w:left="5466" w:right="567" w:firstLine="294"/>
        <w:jc w:val="center"/>
        <w:rPr/>
      </w:pPr>
      <w:r>
        <w:rPr>
          <w:bCs/>
          <w:sz w:val="22"/>
          <w:szCs w:val="22"/>
        </w:rPr>
        <w:t>de 24  de novembro d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O presente Projeto de Lei objetiva alterar a lei nº 2751/1988, que dispõe sobre denominação de via pública do Jardim Palos Verde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proposta é, seguindo documento expedido pela Divisão de Cadastro Imobiliário da Prefeitura Municipal em anexo, denominar a Rua 11 de referido bairro como “Leôncio Gonçalves de Barros”, uma vez que a Rua 3 já possui essa denominação e a Rua 11 é um prolongamento desta devendo receber também a referida denomin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4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13:18:00Z</cp:lastPrinted>
  <dcterms:modified xsi:type="dcterms:W3CDTF">2014-11-25T12:41:00Z</dcterms:modified>
  <cp:revision>16</cp:revision>
  <dc:subject/>
  <dc:title/>
</cp:coreProperties>
</file>