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BRAS, SERVIÇOS PÚBLICOS, PLANEJAMENTO, USO, OCUPAÇÃO, PARCELAMENTO DO SOLO  E ATIVIDADES PRIVADAS</w:t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121/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 Autoriza o Executivo a alienar imóveis de propriedade do Município e que integram o denominado Loteamento "Paratodos"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I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É da competência específica da Comissão de Obras, Serviços Públicos, Planejamento, Uso, Ocupação, Parcelamento do Solo e Atividades Privadas examinar os processos atinentes à realização de obras e serviços públicos, seu uso e gozo, venda, doaçã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hipoteca, permuta, outorga de concessão administrativa ou direito real de uso de bens imóveis de propriedade do Município, art. 60, III, “a”, do RI.</w:t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O presente projeto visa alienar os imóveis de propriedade do Município e que integram o denominado </w:t>
      </w:r>
      <w:r>
        <w:rPr>
          <w:rFonts w:cs="Arial" w:ascii="Arial" w:hAnsi="Arial"/>
          <w:i/>
          <w:sz w:val="24"/>
          <w:szCs w:val="24"/>
        </w:rPr>
        <w:t>Loteamento “Paratodos”,</w:t>
      </w:r>
      <w:r>
        <w:rPr>
          <w:rFonts w:cs="Arial" w:ascii="Arial" w:hAnsi="Arial"/>
          <w:sz w:val="24"/>
          <w:szCs w:val="24"/>
        </w:rPr>
        <w:t xml:space="preserve"> mediante licitação pública,  na modalidade concorrência pública, observando-se o valor mínimo da avaliação, de R$ 3.900.000,00 (três milhões e novecentos mil reais).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ta da justificativa que a destinação dos imóveis será exclusivamente para a construção de empreendimento habitacional de interesse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ferido projeto foi analisado pela Assessoria Jurídica da Casa e pela Comissão de Constituição, Justiça e Redação que apontaram a legalidade e constitucionalidade da maté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pós análise, verificamos que o Projeto de Lei nº. 121/2014                             demonstra-se legal e constitucional, cabendo </w:t>
      </w:r>
      <w:r>
        <w:rPr>
          <w:rFonts w:cs="Arial" w:ascii="Arial" w:hAnsi="Arial"/>
          <w:color w:val="000000"/>
          <w:sz w:val="24"/>
          <w:szCs w:val="24"/>
        </w:rPr>
        <w:t>aos nobres Vereadores desta Casa de Leis a sua análise e a deliberação quanto ao mérit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5 de nov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  <w:u w:val="none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VALMIR REIS</w:t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 xml:space="preserve">CARLOS TRIGO </w:t>
      </w:r>
    </w:p>
    <w:p>
      <w:pPr>
        <w:pStyle w:val="Heading2"/>
        <w:ind w:left="720" w:firstLine="720"/>
        <w:jc w:val="left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Relator </w:t>
        <w:tab/>
        <w:tab/>
        <w:tab/>
        <w:tab/>
        <w:t xml:space="preserve">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4-11-24T21:45:00Z</dcterms:modified>
  <cp:revision>8</cp:revision>
  <dc:subject/>
  <dc:title/>
</cp:coreProperties>
</file>