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2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 (LELO PAGANI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Altera a Lei nº 2.751, de 11 de novembro de 1988, que dispõe sobre denominação de via pública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</w:t>
      </w:r>
      <w:r>
        <w:rPr>
          <w:sz w:val="28"/>
          <w:szCs w:val="28"/>
        </w:rPr>
        <w:t>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O presente Projeto de Lei dispõe sobre alteração da Lei nº 2.751, de 11 de novembro de 1988, que denominou de "Leôncio Gonçalves de Barros”, a atual Rua nº. 3 do loteamento Jardim Palos Verdes, denominando também a Rua 11 de referido bairro com o mesmo nome, pois trata-se de um prolongamento desta, conforme  documen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xpedido pela Divisão de Cadastro Imobiliário da Prefeitura Municipal.</w:t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0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Assessor Técnico Jurídic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6T12:45:00Z</dcterms:modified>
  <cp:revision>9</cp:revision>
  <dc:subject/>
  <dc:title/>
</cp:coreProperties>
</file>