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124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REINALDO MENDONÇA MOREIRA (REINALDINHO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praç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i/>
          <w:sz w:val="28"/>
        </w:rPr>
        <w:t>Denomina de "Praça Pastor Valter Benedito Calixto", o Sistema de Lazer localizado na esquina das Ruas Maria Anita Soares Rodrigues e Antonia Pedroso Pinto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Considerando, porém, que o presente Projeto de Lei dispõe               sobre denominação de praça pública, no caso </w:t>
      </w:r>
      <w:r>
        <w:rPr>
          <w:rFonts w:cs="Times New Roman" w:ascii="Times New Roman" w:hAnsi="Times New Roman"/>
          <w:b w:val="false"/>
          <w:sz w:val="28"/>
        </w:rPr>
        <w:t>o Sistema de Lazer localizado na esquina das Ruas Maria Anita Soares Rodrigues e Antonia Pedroso Pinto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que será denominado de </w:t>
      </w:r>
      <w:r>
        <w:rPr>
          <w:rFonts w:cs="Times New Roman" w:ascii="Times New Roman" w:hAnsi="Times New Roman"/>
          <w:b w:val="false"/>
          <w:sz w:val="28"/>
        </w:rPr>
        <w:t>"Praça Pastor Valter Benedito Calixto"</w:t>
      </w:r>
      <w:r>
        <w:rPr>
          <w:rFonts w:cs="Times New Roman" w:ascii="Times New Roman" w:hAnsi="Times New Roman"/>
          <w:b w:val="false"/>
          <w:sz w:val="28"/>
          <w:szCs w:val="28"/>
        </w:rPr>
        <w:t>, deve preencher determinados requisitos da Lei Municipal  nº 4.282/2002, cujo                   art. 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8"/>
          <w:szCs w:val="28"/>
        </w:rPr>
        <w:t>. estabelece que o projeto de 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Outrossim, observando a Lei nº 4.282/2002, verifica-se que o homenageado preenche o disposto no 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, inciso VII, da referida le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elos fundamentos jurídicos expostos, somos</w:t>
      </w:r>
      <w:r>
        <w:rPr>
          <w:sz w:val="28"/>
        </w:rPr>
        <w:t xml:space="preserve">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4 de novembr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25T15:21:00Z</cp:lastPrinted>
  <dcterms:modified xsi:type="dcterms:W3CDTF">2014-11-25T17:21:00Z</dcterms:modified>
  <cp:revision>9</cp:revision>
  <dc:subject/>
  <dc:title/>
</cp:coreProperties>
</file>