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2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2.751, de 11 de novembro de 1988, que dispõe sobre denominação de via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esente proposta tem por finalidade alterar a Lei nº 2.751/1988,   que denominou de “Leôncio Gonçalves de Barros”, a atual Rua nº. 3 do loteamento Jardim Palos Verdes. Referida alteração visa também denominar a Rua 11 de referido bairro com o mesmo nome, pois trata-se de um prolongamento                      desta, conforme  docu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 pela Divisão de Cadastro Imobiliário da                  Prefeitura Municip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5T14:46:00Z</cp:lastPrinted>
  <dcterms:modified xsi:type="dcterms:W3CDTF">2014-11-25T16:46:00Z</dcterms:modified>
  <cp:revision>10</cp:revision>
  <dc:subject/>
  <dc:title/>
</cp:coreProperties>
</file>