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22/2014</w:t>
      </w:r>
    </w:p>
    <w:p>
      <w:pPr>
        <w:pStyle w:val="Normal"/>
        <w:spacing w:lineRule="auto" w:line="276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alienação de imóvel de propriedade do Município situado na Estrada Municipal Alcides Soares, denominado Chácara Cachoeirinha ou Cachoeira.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visa a alienação de imóvel de propriedade do Município situado na Estrada Municipal Alcides Soares, denominado Chácara Cachoeirinha ou Cachoeira, avaliado em R$ 2.500.000,00 (dois milhões e quinhentos mil reais), que será alienado mediante processo licitatório, na modalidade concorrência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o adquirente e vencedor da licitação deverá destinar o imóvel exclusivamente para a construção de Empreendimento Habitacional de Interesse Social.</w:t>
      </w:r>
    </w:p>
    <w:p>
      <w:pPr>
        <w:pStyle w:val="Normal"/>
        <w:ind w:right="-1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, ainda, que </w:t>
      </w:r>
      <w:r>
        <w:rPr>
          <w:rFonts w:cs="Arial" w:ascii="Arial" w:hAnsi="Arial"/>
          <w:i/>
          <w:sz w:val="24"/>
          <w:szCs w:val="24"/>
        </w:rPr>
        <w:t>pretende-se, com a alienação do imóvel, fomentar os Programas Municipais de Habitação, bem como outros investimentos balizados pelo interesse público, tais como obras e serviços relacionados à infraestrutura urban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REINALDINH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3:15:00Z</cp:lastPrinted>
  <dcterms:modified xsi:type="dcterms:W3CDTF">2014-11-24T15:20:00Z</dcterms:modified>
  <cp:revision>12</cp:revision>
  <dc:subject/>
  <dc:title/>
</cp:coreProperties>
</file>