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22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alienação de imóvel de propriedade do Município situado na Estrada Municipal Alcides Soares, denominado Chácara Cachoeirinha ou Cacho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visa a alienação de imóvel de propriedade do Município situado na Estrada Municipal Alcides Soares, denominado Chácara Cachoeirinha ou Cachoeira, avaliado em R$ 2.500.000,00 (dois milhões e quinhentos mil reais), que será alienado mediante processo licitatório, na modalidade concorrência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adquirente e vencedor da licitação deverá destinar o imóvel exclusivamente para a construção de Empreendimento Habitacional de Interess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ós análise, verificamos que o Projeto de Lei nº. 122/2014                             demonstra-se legal e constitucional, cabendo </w:t>
      </w:r>
      <w:r>
        <w:rPr>
          <w:rFonts w:cs="Arial" w:ascii="Arial" w:hAnsi="Arial"/>
          <w:color w:val="000000"/>
          <w:sz w:val="24"/>
          <w:szCs w:val="24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9:48:00Z</cp:lastPrinted>
  <dcterms:modified xsi:type="dcterms:W3CDTF">2014-11-24T21:48:00Z</dcterms:modified>
  <cp:revision>8</cp:revision>
  <dc:subject/>
  <dc:title/>
</cp:coreProperties>
</file>