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 E L A T Ó R I O</w:t>
      </w:r>
    </w:p>
    <w:p>
      <w:pPr>
        <w:pStyle w:val="Heading1"/>
        <w:jc w:val="both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  <w:t>Referência: Pedido de Vista de Processo constante da pauta da Ordem do Dia da Sessão Ordinária de 1º/12/2014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 Pedido de Vista do Projeto de Lei 122 de 18 de novembro de 2014 decorreu da necessidade de analisar a área de propriedade do município situado na Estrada Municipal Alcides Soares, denominado Chácara Cachoeirinha ou Cachoeira, cujo objetivo do presente Projeto de Lei é autorizar o Executivo a vender através de alienação a referida área com destinação exclusiva para a construção de empreendimento habitacional de interesse social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evido a destinação com a venda da área para a construção de empreendimento habitacional e sua localização próxima a Área de Proteção Ambiental e ao “front” da cuesta de Botucatu, o Pedido de Vista buscou amparar o Projeto de Lei com pareceres informando se existe impedimentos pautados na legislação ambiental  e se a mesma pertence a APA – Área de Proteção Ambiental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Assim, a Secretaria do Meio Ambiente enviou Parecer (Manisfestação Ambiental               nº 186/2014)  com foto de satélite disponibilizado da internet e assinado pela Engº Florestal Juliane Fumes Bazzo – atestando que a área situada na Estrada Municipal Alcides Soares, não está na APA- Área de Proteção Ambiental, conforme documento anexo ao projeto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Foi solicitado manifestação do COMDEMA – Conselho do Meio Ambiente através do ofício nº065/2014/OP-RASI, cuja resposta recebida (ofício anexo nº 41/2014), informa que a matéria referente a esse Projeto de Lei e da área em questão não foram solicitados manifestação do COMDEMA pela Prefeitur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siderando que o Secretário de Habitação no uso da Tribuna na Sessão de 1º/12/14 afirmou que todas as leis ambientais serão respeitas para aprovação do conjunto habitacional, torna-se importante devido à proximidade ao "front" da cuesta citarmos o Artigo nº 162 da Seção I - do Meio Ambiente, da Lei Orgânica do Município de Botucatu, que " O município declarará de utilidade pública uma faixa de terras de 250 (duzentos e cinquenta metros de Fronte da Cuesta de Botucatu, em direção ao reverso, visando à sua recuperação, preservação e segurança". E que a referida matéria seja apreciada e deliberada pelo COMDEMA conforme preconiza a Lei 4.397/2003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otucatu, 8 de dezembro de 2014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</w:rPr>
        <w:t>Vereadora</w:t>
      </w:r>
      <w:r>
        <w:rPr>
          <w:rFonts w:eastAsia="Calibri" w:cs="Arial" w:ascii="Arial" w:hAnsi="Arial"/>
          <w:b/>
          <w:sz w:val="22"/>
          <w:szCs w:val="22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P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2-08T19:59:00Z</cp:lastPrinted>
  <dcterms:modified xsi:type="dcterms:W3CDTF">2014-12-08T22:01:00Z</dcterms:modified>
  <cp:revision>9</cp:revision>
  <dc:subject/>
  <dc:title/>
</cp:coreProperties>
</file>