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ADITIVA AO PROJETO DE LEI Nº 125/201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969" w:hanging="141"/>
        <w:jc w:val="both"/>
        <w:rPr/>
      </w:pPr>
      <w:r>
        <w:rPr>
          <w:iCs/>
          <w:sz w:val="24"/>
          <w:szCs w:val="24"/>
        </w:rPr>
        <w:t>“</w:t>
      </w:r>
      <w:r>
        <w:rPr>
          <w:i/>
          <w:sz w:val="24"/>
          <w:szCs w:val="24"/>
        </w:rPr>
        <w:t>Dispõe sobre a concessão de abono ao Magistério Público Municipal remunerado pelo FUNDEB – Fundo de Manutenção e Desenvolvimento do Ensino Básico e Valorização do Magistério”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ojeto de Lei nº 125/2014, fica acrescido no parágrafo único do artigo 3º os seguintes inci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II – prorrogação da licença matern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V – missão ou estudo de interesse do município.”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4"/>
        </w:rPr>
        <w:t>A presente mensagem aditiva ao projeto de lei nº 125/2014, é encaminhada a essa Casa de Leis, acrescentando ao parágrafo único do artigo 3º os incisos XIII e XIV, tendo em vista o quanto previsto no artigo 52 da Lei Complementar nº 911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8T15:09:00Z</dcterms:modified>
  <cp:revision>12</cp:revision>
  <dc:subject/>
  <dc:title/>
</cp:coreProperties>
</file>