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01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28 de janei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DINO CESAR APARECIDO OIJAN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01, do  Loteamento Residencial Lívia I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8 de janei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REIRA</w:t>
            </w:r>
          </w:p>
          <w:p>
            <w:pPr>
              <w:pStyle w:val="Heading2"/>
              <w:rPr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PSB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 w:eastAsia="pt-BR"/>
              </w:rPr>
            </w:pPr>
            <w:r>
              <w:rPr>
                <w:i/>
                <w:sz w:val="28"/>
                <w:szCs w:val="28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IZAIAS COLINO</w:t>
            </w:r>
          </w:p>
          <w:p>
            <w:pPr>
              <w:pStyle w:val="Heading2"/>
              <w:rPr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PSDB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 w:eastAsia="pt-BR"/>
              </w:rPr>
            </w:pPr>
            <w:r>
              <w:rPr>
                <w:i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de 28 de janeiro de 2015</w:t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no Cesar Aparecido Oijan, nasceu no dia 12 de outubro de 1985, é filho de Roque Miguel Oijan, funcionário público municipal aposentado, e Jeni Francisco Oijan, do la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no” ou “Cesar”, como seus amigos e familiares o chamavam, fez o ensino fundamental e ginásio na Escola Prof. Américo Virgínio dos Santos, e o Ensino Médio na Escola técnica Dr. Domingos Minicucci Filho, ambas situadas em Botucat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mo sempre amou estudar, iniciou cedo sua busca pelo autodesenvolvimento fez diversos cursos como: datilografia, informática, Bombeiro Mirim, Inglês, entre outr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ua formação profissional, formou-se “Técnico em Eletrônica” na Escola Técnica Industrial e em “Eletricista” no CAI – Curso de Aprendizagem Industrial na Escola Profissionalizante SENAI de Botucat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m sua carreira acadêmica, se formou em meados de 2009, no curso de superior de logística (com ênfase em transportes) pela FATEC – Faculdade de tecnologia de Botucatu, tendo seu TCC – Trabalho de Conclusão de Curso obtido nota 9,6 e publicado na Revista de Tecnologia do mesmo ano. Estava cursando o 3° ano de engenharia Civil na Universidade paulista de Bauru (UNIP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ve sua carreira profissional marcada pelo mérito de seu esforço ao passar em 1° lugar no concurso público da Unesp, onde desempenhou seu trabalho com amor, integridade e determinação, no cargo de Suporte Acadêmico na Biblioteca e Acervo, profissão de seus sonhos, já que sempre amou ler. Também trabalhou anteriormente como Agente de Vigilância do Campus da Unesp na Fazenda Lageado e nas empresas Embraer e Staroup na cidade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no César foi um caro servo de Deus na Terra, uma pessoa íntegra, de caráter forte e dono de um coração puro e humilde. Trabalhou muito na obra de Deus como auxiliar de jovens e menores na Igreja Congregação Cristã no Brasil e sempre lutou por uma sociedade mais justa, fundamentada nas leis de Deus e no amor pelo próximo, pela natureza e pelos anim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i membro voluntário da APA – Associação de Proteção aos Animais de Botucatu. Por tantas qualidades e pela impossibilidade de se tornar perfeito na terra, Deus o levou para a vida celestial deixando saudades em amigos e familia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8 de janeiro de 201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CARREIRA</w:t>
            </w:r>
          </w:p>
          <w:p>
            <w:pPr>
              <w:pStyle w:val="Heading2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SB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t-BR" w:eastAsia="pt-BR"/>
              </w:rPr>
            </w:pPr>
            <w:r>
              <w:rPr>
                <w:i/>
                <w:sz w:val="24"/>
                <w:szCs w:val="24"/>
                <w:lang w:val="pt-BR" w:eastAsia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IZAIAS COLINO</w:t>
            </w:r>
          </w:p>
          <w:p>
            <w:pPr>
              <w:pStyle w:val="Heading2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SDB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pt-BR" w:eastAsia="pt-BR"/>
              </w:rPr>
            </w:pPr>
            <w:r>
              <w:rPr>
                <w:i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001</w:t>
      </w:r>
    </w:p>
    <w:p>
      <w:pPr>
        <w:pStyle w:val="Normal"/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  <w:t>de 28 de janeir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19050</wp:posOffset>
            </wp:positionV>
            <wp:extent cx="3776980" cy="540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01-28T15:05:00Z</cp:lastPrinted>
  <dcterms:modified xsi:type="dcterms:W3CDTF">2015-02-02T23:05:00Z</dcterms:modified>
  <cp:revision>13</cp:revision>
  <dc:subject/>
  <dc:title/>
</cp:coreProperties>
</file>