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25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oncessão de abono ao Magistério Público Municipal remunerado pelo FUNDEB - Fundo de Manutenção e Desenvolvimento do Ensino Básico e Valorização do Magistério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tem por finalidade a concessão de </w:t>
      </w:r>
      <w:r>
        <w:rPr>
          <w:rFonts w:cs="Arial" w:ascii="Arial" w:hAnsi="Arial"/>
          <w:iCs/>
          <w:sz w:val="24"/>
          <w:szCs w:val="24"/>
        </w:rPr>
        <w:t>abono aos professores e demais servidores da Secretaria Municipal de Educação, remunerado pelo FUNDEB, no exercício de 2014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>Mencionado abono foi concedido aos professores e demais servidores da Secretaria Municipal de Educação no exercício de 2011, por autorização legislativa da Câmara, nos termos da Lei nº 5.335/2011, com as alterações da Lei nº 5.345/2012 e, no ano de 2012, pela Lei n.º 5.533/2012.</w:t>
      </w:r>
    </w:p>
    <w:p>
      <w:pPr>
        <w:pStyle w:val="Padro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dez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COLINO</w:t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1T20:42:00Z</cp:lastPrinted>
  <dcterms:modified xsi:type="dcterms:W3CDTF">2014-12-01T22:42:00Z</dcterms:modified>
  <cp:revision>10</cp:revision>
  <dc:subject/>
  <dc:title/>
</cp:coreProperties>
</file>