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02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e 02 de fevereiro 2015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36" w:hanging="142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Indent"/>
        <w:ind w:left="4536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spõe sobre a venda de imóvel de propriedade do Município de Botucatu”</w:t>
      </w:r>
    </w:p>
    <w:p>
      <w:pPr>
        <w:pStyle w:val="Normal"/>
        <w:ind w:left="4536" w:hanging="142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/>
          <w:i/>
          <w:sz w:val="22"/>
          <w:szCs w:val="22"/>
          <w:lang w:eastAsia="ar-SA"/>
        </w:rPr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1º  Fica o Poder Executivo autorizado a vender o bem a seguir descrito de propriedade do Município de Botucatu:</w:t>
      </w:r>
    </w:p>
    <w:p>
      <w:pPr>
        <w:pStyle w:val="Normal"/>
        <w:spacing w:before="120" w:after="0"/>
        <w:ind w:left="284" w:hanging="142"/>
        <w:jc w:val="both"/>
        <w:rPr>
          <w:rFonts w:ascii="Footlight MT Light;Book Antiqua" w:hAnsi="Footlight MT Light;Book Antiqua" w:cs="Footlight MT Light;Book Antiqua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RRENO – Inicia-se a descrição deste perímetro no vértice 00, localizado nas confrontações da Rua José Dal Farra, terreno pertencente à Prefeitura Municipal de Botucatu e a referida propriedade; deste, segue confrontando com a Rua José Dal Farra, com azimute 114º 53’ 41” e distância 22,10 metros até o vértice 01, situado na divisa com lote 01; deste, segue confrontando com o lote 01 de propriedade de Lucianne de Barros Mennochi, com azimute 202º 29’ 50” e distância 15,65 metros até o vértice 02, situado na divisa com o lote 02; deste, segue confrontando com o lote 02 de propriedade de Cristina Rubio de Pinho, Marcelo Rubio e Fernanda Rubio, com azimute 202º 29’ 50” e distância 12,02 metros até o vértice 03, situado na divisa com lote 03; deste, segue confrontando com o lote 3 de propriedade de Luiz Carlos dos Santos e sua mulher Ana Lúcia Gomes dos Santos, com azimute 202º 29’ 50” e distância 12,02 metros até o vértice 04, situado na divisa Lúcia Gomes dos Santos, com azimute 202º 29’ 50” e distância 12,02 metros até o vértice 04, situado na divisa  com lote 04; deste, segue confrontando com lote 04 de propriedade de José Roberto Colombo e sua mulher Regina Ap. D’Ambrosio Colombo, com azimute 183º 50’ 20” e distância 12,97 metros até o vértice 05, situado na divisa com lote 05; deste, segue confrontando com o lote 05 de propriedade de José Roberto Colombo e sua mulher Regina Ap. D’Ambrosio Colombo, com azimute 183º 50’ 20” e distância 12,97 metros até o vértice 06, situado na divisa com o lote 06; deste segue confrontando com o lote 06 de propriedade de Fernando Saliba, Luis Augusto Rabenhorst Saliba e Marco Aurélio Rabenhorst Saliba com azimute 183º 50’ 20” e distância 16,20 metros até o vértice 07, situado na divisa com a Rua Major Leônidas Cardoso; deste segue confrontando com a Rua Major Leônidas Cardoso, com azimute 296º 13’ 01” e distância 23,99 metros até o vértice 08, situado na divisa com o terreno pertencente a Prefeitura Municipal de Botucatu; deste; segue confrontando com terreno pertencente à Prefeitura Municipal de Botucatu, com azimute 14º 07’ 34” e distância 79,84 metros até o vértice 00, ponto inicial da descrição deste perímetro, encerrando uma área total de 1.541,41 metros quadrados”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rícula 24.659 – 1º Serviço de Registro de Imóveis da Comarca de Botucatu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cação Municipal – 03.0170.0008 </w:t>
      </w:r>
    </w:p>
    <w:p>
      <w:pPr>
        <w:pStyle w:val="Normal"/>
        <w:ind w:left="284" w:hanging="0"/>
        <w:jc w:val="both"/>
        <w:rPr>
          <w:rFonts w:eastAsia="MS Mincho;ＭＳ 明朝" w:cs="Arial"/>
          <w:bCs/>
          <w:iCs/>
          <w:sz w:val="22"/>
          <w:szCs w:val="22"/>
        </w:rPr>
      </w:pPr>
      <w:r>
        <w:rPr>
          <w:rFonts w:eastAsia="MS Mincho;ＭＳ 明朝" w:cs="Arial"/>
          <w:bCs/>
          <w:iCs/>
          <w:sz w:val="22"/>
          <w:szCs w:val="22"/>
        </w:rPr>
        <w:t>Avaliação – R$ 940.000,00</w:t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"/>
          <w:iCs/>
          <w:sz w:val="22"/>
          <w:szCs w:val="22"/>
        </w:rPr>
        <w:t>Processo Administrativo:</w:t>
      </w:r>
      <w:r>
        <w:rPr>
          <w:rFonts w:eastAsia="MS Mincho;ＭＳ 明朝" w:cs="Arial"/>
          <w:bCs/>
          <w:iCs/>
          <w:sz w:val="22"/>
          <w:szCs w:val="22"/>
        </w:rPr>
        <w:t xml:space="preserve"> 26.979/2013</w:t>
      </w:r>
    </w:p>
    <w:p>
      <w:pPr>
        <w:pStyle w:val="Normal"/>
        <w:jc w:val="both"/>
        <w:rPr>
          <w:rFonts w:eastAsia="MS Mincho;ＭＳ 明朝" w:cs="Arial"/>
          <w:bCs/>
          <w:iCs/>
          <w:sz w:val="22"/>
          <w:szCs w:val="22"/>
        </w:rPr>
      </w:pPr>
      <w:r>
        <w:rPr>
          <w:rFonts w:eastAsia="MS Mincho;ＭＳ 明朝" w:cs="Arial"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 O imóvel será alienado por meio de processo licit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º 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feito Municipal </w:t>
      </w:r>
      <w:r>
        <w:rPr>
          <w:b/>
          <w:sz w:val="22"/>
          <w:szCs w:val="22"/>
        </w:rPr>
        <w:t>João Cury Neto</w:t>
      </w:r>
    </w:p>
    <w:p>
      <w:pPr>
        <w:pStyle w:val="Normal"/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J U S T I F I C A T I V 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396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 Senhor Presidente,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xcelentíssimos Senhores Vereadores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rata-se projeto de lei objetivando obter autorização legislativa para venda de imóvel disponível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ferido imóvel foi adquirido por meio de Escritura Pública de Desapropr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odavia considerando que o imóvel encontra-se sem destinação específica pela Administração Municipal, inclusive temendo pelo risco de invasões optou por sua v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 imóvel objeto da presente autorização legislativa será alienado mediante processo licitató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elo exposto anteriormente e considerando o conhecimento que os Senhores Vereadores possuem sobre a matéria em questão aguardo confiante a aprovação da presente propositura.</w:t>
      </w:r>
    </w:p>
    <w:p>
      <w:pPr>
        <w:pStyle w:val="Normal"/>
        <w:spacing w:before="100" w:after="100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tenciosamente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João Cury Neto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03T11:41:00Z</dcterms:modified>
  <cp:revision>8</cp:revision>
  <dc:subject/>
  <dc:title/>
</cp:coreProperties>
</file>