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01/2015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ES CARREIRA E IZAIAS COLIN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Dino Cesar Aparecido Oijan", a Rua 01, localizada no Loteamento Residencial Lívia I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Considerando, porém, que o presente Projeto de Lei dispõe               sobre denominação de via pública, no caso a Rua “01”, localizada no Loteamento Residencial Lívia II, que será denominada de </w:t>
      </w:r>
      <w:r>
        <w:rPr>
          <w:sz w:val="28"/>
        </w:rPr>
        <w:t xml:space="preserve"> </w:t>
      </w:r>
      <w:r>
        <w:rPr>
          <w:b w:val="false"/>
          <w:sz w:val="28"/>
        </w:rPr>
        <w:t>“Dino Cesar Aparecido Oijan</w:t>
      </w:r>
      <w:r>
        <w:rPr>
          <w:rFonts w:cs="Times New Roman" w:ascii="Times New Roman" w:hAnsi="Times New Roman"/>
          <w:b w:val="false"/>
          <w:sz w:val="28"/>
          <w:szCs w:val="28"/>
        </w:rPr>
        <w:t>", deve preencher determinados requisitos da Lei Municipal                       nº 4.282/2002, cujo art.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b w:val="false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fevereir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02-03T18:50:00Z</dcterms:modified>
  <cp:revision>9</cp:revision>
  <dc:subject/>
  <dc:title/>
</cp:coreProperties>
</file>