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001/201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Dino Cesar Aparecido Oijan", a Rua 01, localizada no Loteamento Residencial Lívia 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es Carreira e Izaias Colin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 verifica-se que o homenageado preenche             os requisitos da mencionada le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4 de fevereir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Membro “Ad Hoc”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02-03T18:53:00Z</dcterms:modified>
  <cp:revision>9</cp:revision>
  <dc:subject/>
  <dc:title/>
</cp:coreProperties>
</file>