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002/2015</w:t>
      </w:r>
    </w:p>
    <w:p>
      <w:pPr>
        <w:pStyle w:val="Normal"/>
        <w:spacing w:before="0" w:after="283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ispõe sobre a venda de imóvel de propriedade do Município de Botucatu, localizado na Rua José Dal farra, com fundos para a Rua Major Leônidas Cardoso.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Trata-se de Projeto de Lei que dispões sobre a venda de imóvel de propriedade do Município de Botucatu, localizado na Rua José Dal farra, com fundos para a Rua Major Leônidas Cardo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ta da justificativa que referido imóvel foi adquirido por meio de Escritura Pública de Desapropri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i/>
          <w:sz w:val="24"/>
          <w:szCs w:val="24"/>
        </w:rPr>
        <w:t>Todavia considerando que o imóvel encontra-se sem destinação específica pela Administração Municipal, inclusive temendo pelo risco de invasões optou por sua venda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ab/>
        <w:t>O imóvel objeto da presente autorização legislativa será alienado mediante processo licitatório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2 de fevereiro de 2015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JOÃO ELI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Relator</w:t>
        <w:tab/>
        <w:tab/>
        <w:tab/>
        <w:t xml:space="preserve">  </w:t>
        <w:tab/>
        <w:t xml:space="preserve">                         Membro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5-02-12T08:36:00Z</cp:lastPrinted>
  <dcterms:modified xsi:type="dcterms:W3CDTF">2015-02-12T10:38:00Z</dcterms:modified>
  <cp:revision>8</cp:revision>
  <dc:subject/>
  <dc:title/>
</cp:coreProperties>
</file>