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03, de  05 de fevereiro de 2015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536" w:hanging="141"/>
        <w:jc w:val="both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/>
      </w:pPr>
      <w:r>
        <w:rPr>
          <w:sz w:val="24"/>
          <w:szCs w:val="24"/>
          <w:lang w:eastAsia="ar-SA"/>
        </w:rPr>
        <w:t>Art. 1º Fica denominado de “</w:t>
      </w:r>
      <w:r>
        <w:rPr>
          <w:b/>
          <w:sz w:val="24"/>
          <w:szCs w:val="24"/>
          <w:lang w:eastAsia="ar-SA"/>
        </w:rPr>
        <w:t>Fernando Bandeira de Mello Marins</w:t>
      </w:r>
      <w:r>
        <w:rPr>
          <w:sz w:val="24"/>
          <w:szCs w:val="24"/>
          <w:lang w:eastAsia="ar-SA"/>
        </w:rPr>
        <w:t>”, o Parque Tecnológico de Botucatu, neste Municípi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 a presente Proposição pretende o Executivo homenagear Fernando Bandeira de Mello Marins, nomeando o Parque Tecnológico de Botucatu com seu nome pelos seus relevantes serviços prestados à nossa cidade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forme é de conhecimento dos moradores de Botucatu, o homenageado destacou-se como empresário na construção civil, sendo o construtor do Hotel Chaillot e, com seu grupo familiar, fundou a Sirene Transportes, a Hidroplás, a Brashidro e Multivan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uou com igual competência na evolução tecnológica dos trens urbanos, denominados V.L.T (Veículos Leves sobre Trilhos), que beneficiará neste ano as capitais de Fortaleza, Recife, Maceió e diversos municípios brasileiros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/>
      </w:pPr>
      <w:r>
        <w:rPr>
          <w:sz w:val="24"/>
          <w:szCs w:val="24"/>
          <w:lang w:eastAsia="ar-SA"/>
        </w:rPr>
        <w:t xml:space="preserve">Seu </w:t>
      </w:r>
      <w:r>
        <w:rPr>
          <w:i/>
          <w:sz w:val="24"/>
          <w:szCs w:val="24"/>
          <w:lang w:eastAsia="ar-SA"/>
        </w:rPr>
        <w:t>curriculum vitae</w:t>
      </w:r>
      <w:r>
        <w:rPr>
          <w:sz w:val="24"/>
          <w:szCs w:val="24"/>
          <w:lang w:eastAsia="ar-SA"/>
        </w:rPr>
        <w:t xml:space="preserve"> que instrui o presente Projeto atesta ser merecedor desta homenagem, que lhe foi reconhecida também em São Manuel e Barbalha, no Ceará, com a decretação, nesta última cidade, de luto oficial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a instruir o presente Projeto, anexo breve histórico da homenageada, bem como Certidão de Óbito e fotografia. 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entes, assim, os requisitos exigidos pelos incisos V e VII do art. 4º da Lei nº 4.282, de 23 de julho de 2002, e de seu art. 8º, razão pela qual aguardo seja a presente Proposição aprovada pela unanimidade dos Senhores Vereadores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  <w:szCs w:val="28"/>
        </w:rPr>
        <w:t>Integrante do Projeto de Lei n</w:t>
      </w:r>
      <w:r>
        <w:rPr>
          <w:b/>
          <w:caps/>
          <w:sz w:val="28"/>
          <w:szCs w:val="28"/>
          <w:vertAlign w:val="superscript"/>
        </w:rPr>
        <w:t>o</w:t>
      </w:r>
      <w:r>
        <w:rPr>
          <w:b/>
          <w:caps/>
          <w:sz w:val="28"/>
          <w:szCs w:val="28"/>
        </w:rPr>
        <w:t>.  003/2015</w:t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object w:dxaOrig="5954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15pt;margin-top:46.95pt;width:163.75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55430" r:id="rId4"/>
        </w:object>
      </w:r>
    </w:p>
    <w:sectPr>
      <w:headerReference w:type="default" r:id="rId6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2-05T16:38:00Z</cp:lastPrinted>
  <dcterms:modified xsi:type="dcterms:W3CDTF">2015-02-05T18:39:00Z</dcterms:modified>
  <cp:revision>10</cp:revision>
  <dc:subject/>
  <dc:title/>
</cp:coreProperties>
</file>