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4"/>
          <w:szCs w:val="24"/>
          <w:u w:val="single"/>
        </w:rPr>
      </w:pPr>
      <w:r>
        <w:rPr>
          <w:rFonts w:cs="Arial"/>
          <w:sz w:val="24"/>
          <w:szCs w:val="24"/>
          <w:u w:val="single"/>
        </w:rPr>
        <w:t>R E L A T Ó R I O</w:t>
      </w:r>
    </w:p>
    <w:p>
      <w:pPr>
        <w:pStyle w:val="Heading1"/>
        <w:jc w:val="both"/>
        <w:rPr>
          <w:rFonts w:cs="Arial"/>
          <w:b w:val="false"/>
          <w:b w:val="false"/>
          <w:i/>
          <w:i/>
          <w:sz w:val="24"/>
          <w:szCs w:val="24"/>
        </w:rPr>
      </w:pPr>
      <w:r>
        <w:rPr>
          <w:rFonts w:cs="Arial"/>
          <w:b w:val="false"/>
          <w:i/>
          <w:sz w:val="24"/>
          <w:szCs w:val="24"/>
        </w:rPr>
        <w:t>Referência: Pedido de Vista de Processo constante da pauta da Ordem do Dia da Sessão Ordinária de 19/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i/>
          <w:i/>
          <w:sz w:val="24"/>
          <w:szCs w:val="24"/>
        </w:rPr>
      </w:pPr>
      <w:r>
        <w:rPr>
          <w:rFonts w:cs="Arial" w:ascii="Arial" w:hAnsi="Arial"/>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4"/>
          <w:szCs w:val="24"/>
        </w:rPr>
      </w:pPr>
      <w:r>
        <w:rPr>
          <w:rFonts w:cs="Arial" w:ascii="Arial" w:hAnsi="Arial"/>
          <w:b/>
          <w:sz w:val="24"/>
          <w:szCs w:val="24"/>
        </w:rPr>
        <w:t>PROJETO DE LEI Nº 002 de 02 de fevereiro 2015</w:t>
      </w:r>
      <w:r>
        <w:rPr>
          <w:rFonts w:cs="Arial" w:ascii="Arial" w:hAnsi="Arial"/>
          <w:sz w:val="24"/>
          <w:szCs w:val="24"/>
        </w:rPr>
        <w:t xml:space="preserve"> que “Dispõe sobre a venda de imóvel de propriedade do Município de Botuca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 Pedido de  Vista decorreu da necessidade de efetuar melhor análise do referido PL o qual solicita autorização para Poder Executivo vender o bem de propriedade do Município de Botucatu, sendo um terreno com área total de 1.541,41 metros quadrados com avaliação de R$ 940.000,00 que será alienado por meio de processo licitató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24"/>
          <w:szCs w:val="24"/>
        </w:rPr>
        <w:t>Inicialmente cumpre informar que referida área pertencente à Prefeitura, dispõe de excelente localização no centro da cidade de Botucatu ladeado por principais vias de ligação centro como Rua José Dal Farra e Rua Major Leônidas Cardoso. Fato que desmonta a justificativa do Senhor Prefeito Municipal descrita no presente PL de que a mesma corre risco de invasões, uma vez que a área está a cerca de 500 metros da própria Prefeitura, podendo ser facilmente fiscalizada pelo Executivo, além de importantes consultórios médicos e empreendimentos como o condomínio "Vivendas do La Salle". E considerando ainda que referida área faz uma extensa divisa com o córrego tanquinho, o mesmo poderá ser utilizado para Projetos Educacionais Ambientais ligados a Secretaria de Educação e Meio Ambi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tanto não cabe uma pobre justificativa do Poder Executivo de que o imóvel encontra-se sem destinação específica pela Administração Municipal, inclusive temendo pelo risco de invasões e que por isso optou por sua ve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Há que considerar que a região central da cidade pouco dispõe de área pública e que devido o adensamento de casas residenciais e prédios para escritórios, consultórios e empreendimentos habitacionais já existentes. A Administração deveria assegurar tal área em benefício da população para um futuro parque linear de lazer e conservação e proteção ambiental, pois ao longo do córrego tanquinho, somente esta área pertence ao poder público, com exceção da sua nascente já desapropriada para o mesmo fi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E o fato da Prefeitura nos últimos 12 anos fechar suas finanças com superávit financeiro, reforça não haver justificativa da necessidade de venda do terreno com área total de 1.541,41 metros quadrados avaliados em apenas R$ 940.000,00 com excelente localização no centro da cidade de Botucatu, na divisa com o córrego tanquinho, com todas as infraestruturas oferecidas e ideal para Projeto Educacional de Conscientização Ambiental ligado à Secretaria de Educação e Meio Ambiente para parque linear de lazer e conservação e proteção ambiental.</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ind w:left="360" w:hanging="0"/>
        <w:jc w:val="center"/>
        <w:rPr>
          <w:rFonts w:ascii="Arial" w:hAnsi="Arial" w:eastAsia="Calibri" w:cs="Arial"/>
          <w:sz w:val="24"/>
          <w:szCs w:val="24"/>
        </w:rPr>
      </w:pPr>
      <w:r>
        <w:rPr>
          <w:rFonts w:eastAsia="Calibri" w:cs="Arial" w:ascii="Arial" w:hAnsi="Arial"/>
          <w:sz w:val="24"/>
          <w:szCs w:val="24"/>
        </w:rPr>
        <w:t>Botucatu, 23 de fevereiro de 2015.</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sz w:val="24"/>
          <w:szCs w:val="24"/>
        </w:rPr>
        <w:t>Vereadora</w:t>
      </w:r>
      <w:r>
        <w:rPr>
          <w:rFonts w:eastAsia="Calibri" w:cs="Arial" w:ascii="Arial" w:hAnsi="Arial"/>
          <w:b/>
          <w:sz w:val="24"/>
          <w:szCs w:val="24"/>
        </w:rPr>
        <w:t xml:space="preserve"> ROSE IELO</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PT</w:t>
      </w:r>
    </w:p>
    <w:sectPr>
      <w:headerReference w:type="default" r:id="rId2"/>
      <w:type w:val="nextPage"/>
      <w:pgSz w:w="11906" w:h="16838"/>
      <w:pgMar w:left="1797" w:right="1134"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3-13T16:02:00Z</cp:lastPrinted>
  <dcterms:modified xsi:type="dcterms:W3CDTF">2015-03-13T19:03:00Z</dcterms:modified>
  <cp:revision>12</cp:revision>
  <dc:subject/>
  <dc:title/>
</cp:coreProperties>
</file>