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0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3 de feverei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MERIDE MENEGHI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03, localizada no  Loteamento Residencial Lív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3 de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13 de fevereiro de 2015</w:t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  <w:lang w:val="en-US"/>
        </w:rPr>
      </w:pPr>
      <w:r>
        <w:rPr>
          <w:bCs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meride Meneghin nasceu no dia 11 de agosto de 1929, é filho de Constantino Meneghin e Rosa Fiqueira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meride era motorista aposentado e casado há 45 com Dona Alzira Santucci Meneghin com quem teve dois filhos: Gilmar e Gilson Meneghin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meride dedicou sua vida para sua família e ao seu trabalho o qual exigia muito de seu esforço e determinação. Viajava sozinho por vários dias muitas vezes passando por várias complicações, mas sem nunca desistir. Sempre lutou para criar seus filhos da melhor maneira possível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Em suas horas vagas, Ameride sempre estava disposto a ajudar o próximo e, com a ajuda de seus vizinhos, conseguiu diversas melhorias para seu bairro, Bairro Al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Homem íntegro e honesto sempre soube viver sua vida de forma feliz e deixa saudades em seus amigos e familiar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3 de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005</w:t>
      </w:r>
    </w:p>
    <w:p>
      <w:pPr>
        <w:pStyle w:val="Normal"/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  <w:t>de 13 de feverei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02260</wp:posOffset>
            </wp:positionV>
            <wp:extent cx="4450715" cy="523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02-13T11:20:00Z</dcterms:modified>
  <cp:revision>9</cp:revision>
  <dc:subject/>
  <dc:title/>
</cp:coreProperties>
</file>