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3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JOÃO CURY NETO (PREFEITO MUNICIPAL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óprio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próprio municipal, no caso o Parque Tecnológico de Botucatu, neste município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9 de feverei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02-09T10:46:00Z</cp:lastPrinted>
  <dcterms:modified xsi:type="dcterms:W3CDTF">2015-02-09T12:49:00Z</dcterms:modified>
  <cp:revision>9</cp:revision>
  <dc:subject/>
  <dc:title/>
</cp:coreProperties>
</file>