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004/201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inclusão de medidas de conscientização, prevenção e combate ao "bullying" escolar no projeto pedagógico elaborado pelas escolas públicas de educação básica do município de Botucat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Font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  <w:tab/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incluir nas escolas públicas de educação básica (composta pela educação infantil, ensino fundamental e ensino médio) do município de Botucatu, projeto pedagógico e medidas de conscientização, prevenção e combate ao “bullying” escola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de fevereir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985" w:right="1275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true"/>
      <w:spacing w:lineRule="auto" w:line="276" w:before="28" w:after="28"/>
    </w:pPr>
    <w:rPr>
      <w:color w:val="00000A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2-24T16:01:00Z</cp:lastPrinted>
  <dcterms:modified xsi:type="dcterms:W3CDTF">2015-02-24T19:03:00Z</dcterms:modified>
  <cp:revision>11</cp:revision>
  <dc:subject/>
  <dc:title/>
</cp:coreProperties>
</file>