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05/2015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Ameride Meneghin" a Rua 03, localizada no loteamento Residencial Lívia 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onsiderando, porém, que o presente Projeto de Lei dispõe               sobre denominação de via pública, no caso a Rua “03”, localizada no Loteamento Residencial Lívia I, que será denominada de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“Ameride Meneghin</w:t>
      </w:r>
      <w:r>
        <w:rPr>
          <w:rFonts w:cs="Times New Roman" w:ascii="Times New Roman" w:hAnsi="Times New Roman"/>
          <w:b w:val="false"/>
          <w:sz w:val="28"/>
          <w:szCs w:val="28"/>
        </w:rPr>
        <w:t>", deve preencher determinados requisitos da Lei Municipal                       nº 4.282/2002, cujo art.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3 de feverei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2-23T14:25:00Z</cp:lastPrinted>
  <dcterms:modified xsi:type="dcterms:W3CDTF">2015-02-23T17:25:00Z</dcterms:modified>
  <cp:revision>10</cp:revision>
  <dc:subject/>
  <dc:title/>
</cp:coreProperties>
</file>