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 A R E C E</w:t>
      </w:r>
      <w:r>
        <w:rPr>
          <w:rFonts w:cs="Arial" w:ascii="Arial" w:hAnsi="Arial"/>
          <w:b/>
          <w:sz w:val="24"/>
          <w:szCs w:val="24"/>
          <w:u w:val="single"/>
        </w:rPr>
        <w:t xml:space="preserve">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0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inclusão de medidas de conscientização, prevenção e combate ao "bullying" escolar no projeto pedagógico elaborado pelas escolas públicas de educação básica d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Fontão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5"/>
          <w:szCs w:val="25"/>
        </w:rPr>
        <w:t>A matéria analisada por esta Comissão v</w:t>
      </w:r>
      <w:r>
        <w:rPr>
          <w:rFonts w:cs="Arial" w:ascii="Arial" w:hAnsi="Arial"/>
          <w:sz w:val="24"/>
          <w:szCs w:val="24"/>
        </w:rPr>
        <w:t>isa incluir nas escolas públicas de educação básica (composta pela educação infantil, ensino fundamental e ensino médio) do município de Botucatu, projeto pedagógico e medidas de conscientização, prevenção e combate ao “bullying” escolar, cujos objetivos a serem atendidos são: prevenir e combater a prática do “bullying” nas escolas; capacitar docentes e equipe pedagógica para implementação das ações de discussão, prevenção, orientação e solução do problema; orientar os envolvidos em situação de “bullying”, visando à recuperação da autoestima, o pleno desenvolvimento e a convivência harmônica no ambiente escolar e envolver a família no processo de construção da cultura de paz nas unidades esco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Em trâmite, a propositura foi examinada pela Assessoria Técnica Jurídica da Casa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3 de març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3T16:48:00Z</dcterms:modified>
  <cp:revision>11</cp:revision>
  <dc:subject/>
  <dc:title/>
</cp:coreProperties>
</file>