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75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0 de março de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34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Revoga o inciso III do art. 2º da Lei  nº 4.827, de 4 de setembro de 2007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firstLine="284"/>
        <w:jc w:val="both"/>
        <w:rPr/>
      </w:pPr>
      <w:r>
        <w:rPr>
          <w:sz w:val="24"/>
          <w:szCs w:val="24"/>
        </w:rPr>
        <w:t>Art. 1º Fica revogado o inciso III do art. 2º da Lei nº 4.827, de 4 de setembro de 2007, que destina receitas do Imposto sobre a Propriedade Territorial Rural (ITR) ao Fundo de Desenvolvimento Rural Sustentável.</w:t>
      </w:r>
    </w:p>
    <w:p>
      <w:pPr>
        <w:pStyle w:val="Normal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firstLine="284"/>
        <w:jc w:val="both"/>
        <w:rPr/>
      </w:pPr>
      <w:r>
        <w:rPr>
          <w:sz w:val="24"/>
          <w:szCs w:val="24"/>
        </w:rPr>
        <w:t>Art. 2º O atual saldo financeiro existente na conta bancária do Fundo de Desenvolvimento Rural Sustentável, cujos depósitos tenham decorrido de transferências de recursos de repasse do ITR, será revertido para a conta movimento do Tesouro Municipal.</w:t>
      </w:r>
    </w:p>
    <w:p>
      <w:pPr>
        <w:pStyle w:val="Normal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Normal"/>
        <w:ind w:right="3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10T11:30:00Z</dcterms:modified>
  <cp:revision>11</cp:revision>
  <dc:subject/>
  <dc:title/>
</cp:coreProperties>
</file>