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5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març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i/>
          <w:sz w:val="22"/>
          <w:szCs w:val="22"/>
        </w:rPr>
        <w:t>( Projeto de Lei de iniciativa do vereador Luiz Aurélio Pagani)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4962" w:hanging="1276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</w:r>
    </w:p>
    <w:p>
      <w:pPr>
        <w:pStyle w:val="Normal"/>
        <w:widowControl w:val="false"/>
        <w:snapToGrid w:val="false"/>
        <w:ind w:left="4962" w:hanging="1276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widowControl w:val="false"/>
        <w:snapToGrid w:val="false"/>
        <w:ind w:left="4962" w:hanging="1276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RAIMUNDO COVRE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8”, localizada no Loteamento Jardim Ypê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4T11:40:00Z</dcterms:modified>
  <cp:revision>10</cp:revision>
  <dc:subject/>
  <dc:title/>
</cp:coreProperties>
</file>