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0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03 de març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NTONIO CORREA VAZ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H”, localizada no Loteamento Residencial Ouro Verde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3 de març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de 03 de março de 2015</w:t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o Correa Vaz, conhecido como Xaxá, nasceu em 19 de fevereiro de 1919, no distrito de Maristela no município de Laranjal Paulist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eferida cidade, casou-se com Eliza Correa em 1943, com quem teve 10 filhos, sendo a 1ª filha falecida com apenas 3 meses. Trabalhou como tropeiro levando boiada até em Minas Gerais ficando, muitas vezes, dias fora. Trabalhou em muitas fazendas da região de Botucatu como retireiro na década de 6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io morar na cidade de Botucatu, trabalhando como carroceiro no Mercadão Municipal até 1985 onde logo se aposento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ito conhecido pelo apelido de Xaxá, Antonio Correa Vaz morou na Rua Curuzu onde criou seus 9 filhos: Acácio, Orcalina, Mauro, Maria Inez, Antonio Filho (in memoriam), Ordalha, Lourdes, Roberto e João, sendo que o caçula é funcionário da Prefeitura por quase 25 anos. Teve 28 netos e 14 bisne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mem íntegro e honesto deixou saudades em amigos e familia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3 de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007</w:t>
      </w:r>
    </w:p>
    <w:p>
      <w:pPr>
        <w:pStyle w:val="Normal"/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  <w:t>de 03 de març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365760</wp:posOffset>
            </wp:positionV>
            <wp:extent cx="179197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3T17:51:00Z</dcterms:modified>
  <cp:revision>10</cp:revision>
  <dc:subject/>
  <dc:title/>
</cp:coreProperties>
</file>