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AO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008,  de 03 de março 201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Venho, pelo presente, apresentar Mensagem ao Projeto de Lei nº 08/15, alterando a redação do art. 2º, conforme segue: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 xml:space="preserve">Art. 2º Da Escritura Pública de Distrato deverá constar o compromisso da Usina Açucareira São Manuel em doar ao Município de Botucatu imóvel na mesma região, com a destinação exclusiva à construção da Sede do Poder Legislativo Municipal, </w:t>
      </w:r>
      <w:r>
        <w:rPr>
          <w:b/>
          <w:i/>
          <w:sz w:val="24"/>
          <w:szCs w:val="24"/>
        </w:rPr>
        <w:t>no prazo de 12 (doze) meses, a contar da lavratura da Escritura Pública de Distrato, sob pena de retrocessão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</w:rPr>
        <w:t xml:space="preserve">Parágrafo único. </w:t>
      </w:r>
      <w:r>
        <w:rPr>
          <w:i/>
          <w:sz w:val="24"/>
          <w:szCs w:val="24"/>
        </w:rPr>
        <w:t>Deverá constar da Escritura, também, a designação de um servidor público municipal, visando representar o Município na Escritura Pública de Reversão, quando descumpridas as condições estabelecidas nesta Lei.</w:t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sa iniciativa tem por objetivo atender aos requisitos do art. 81 da Lei Orgânica Municipal, especialmente o prazo de cumprimento do encargo da Usina São Manuel e a cláusula de retrocessão. 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Acrescenta-se, também, o Parágrafo Único ao art. 2º, para que, em caso de descumprimento, um servidor público possa representar o Município na hipótese de retrocessão, pelo não cumprimento das disposições previstas na Lei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As demais disposições do referido Projeto de Lei permanecem inalteradas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a presente Mensagem aprovada por ocasião da discussão e votação do Projeto origi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 U S T I F I C A T I V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/>
      </w:pPr>
      <w:r>
        <w:rPr>
          <w:sz w:val="24"/>
          <w:szCs w:val="24"/>
        </w:rPr>
        <w:t>Tem por objetivo o presente Projeto obter autorização legislativa para que possa o Poder Executivo outorgar, juntamente com a doadora Usina Açucareira São Manuel S/A, Escritura Pública de Distrato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da Escritura Pública de Doação lavrada em 29 de novembro de 2008 pelo 1º Tabelião de Notas e de Protesto de Letras e Títulos da Comarca de Botucatu-SP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/>
      </w:pPr>
      <w:r>
        <w:rPr>
          <w:sz w:val="24"/>
          <w:szCs w:val="24"/>
        </w:rPr>
        <w:t>Como é de conhecimento dos Nobres Vereadores, o Município recebeu em doação da Usina Açucareira São Manuel S/A área com 20.001,7725 m2, pela Escritura Pública de Doação lavrada em 29 de novembro de 2008 pelo  1º Tabelião de Notas e de Protesto de Letras e Títulos da Comarca de Botucatu-SP, por autorização Legislativa, Lei nº 5.021, de 9 de dezembro de 2008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/>
      </w:pPr>
      <w:r>
        <w:rPr>
          <w:sz w:val="24"/>
          <w:szCs w:val="24"/>
        </w:rPr>
        <w:t>Porém, no transcorrer do período da assinatura da Escritura, novembro de 2008, até a presente data, constatou-se da impossibilidade do Poder Legislativo em iniciar as obras em razão da área doada apresentar incorreções em suas divisas e confrontações, havendo necessidade de sua regularização, o que deverá ser realizado pela anterior doadora, conforme Ofício recebido por esta Casa (Protocolo nº 0831/2014)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E, conforme referido Ofício encaminhado à Presidência da Câmara, a Usina doadora mantém e reitera o compromisso de doar área na mesa região da Fazenda Santa Elisa para que possa a Câmara Municipal edificar sua futura Sede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, nos termos do art. 472 do Código Civil, </w:t>
      </w:r>
      <w:r>
        <w:rPr>
          <w:i/>
          <w:sz w:val="24"/>
          <w:szCs w:val="24"/>
        </w:rPr>
        <w:t>“O distrato faz-se pela mesma forma exigida para o contrato”</w:t>
      </w:r>
      <w:r>
        <w:rPr>
          <w:sz w:val="24"/>
          <w:szCs w:val="24"/>
        </w:rPr>
        <w:t>, indispensável lavratura de nova Escritura Pública, única forma para o cancelamento do registro da Escritura anteriormente celebrada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mportante ressalvar, outrossim, que a doação ainda não se consumou, face ao não atendimento de suas condições estabelecidas no instrumento de doação, ou seja, tratando-se de contrato de execução continuada, poderá ser distratado, pela mesma forma, ou seja, por Escritura Pública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849" w:firstLine="3828"/>
        <w:jc w:val="both"/>
        <w:rPr/>
      </w:pPr>
      <w:r>
        <w:rPr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Araken de Assis, comentando o Código Civil, ensina que: </w:t>
      </w:r>
    </w:p>
    <w:p>
      <w:pPr>
        <w:pStyle w:val="Normal"/>
        <w:autoSpaceDE w:val="false"/>
        <w:ind w:left="2552" w:right="849" w:hanging="142"/>
        <w:jc w:val="both"/>
        <w:rPr/>
      </w:pPr>
      <w:r>
        <w:rPr>
          <w:color w:val="231F20"/>
          <w:sz w:val="24"/>
          <w:szCs w:val="24"/>
        </w:rPr>
        <w:t>“</w:t>
      </w:r>
      <w:r>
        <w:rPr>
          <w:i/>
          <w:color w:val="231F20"/>
          <w:sz w:val="24"/>
          <w:szCs w:val="24"/>
        </w:rPr>
        <w:t>Conceitua o distrato como o trato em sentido contrário, ou seja, um contrato pelo qual os figurantes eliminam o vínculo estabelecido entre si....sendo que toda relação jurídica comporta distrato, o qual pode ser modificativo ou extintivo; porém, exige o contrarius consensus que os efeitos do contrato ainda não estejam exauridos pelo cumprimento.”</w:t>
      </w:r>
    </w:p>
    <w:p>
      <w:pPr>
        <w:pStyle w:val="Normal"/>
        <w:autoSpaceDE w:val="false"/>
        <w:ind w:left="2552" w:right="849" w:hanging="0"/>
        <w:jc w:val="both"/>
        <w:rPr>
          <w:i/>
          <w:i/>
          <w:color w:val="231F20"/>
          <w:sz w:val="24"/>
          <w:szCs w:val="24"/>
        </w:rPr>
      </w:pPr>
      <w:r>
        <w:rPr>
          <w:i/>
          <w:color w:val="231F20"/>
          <w:sz w:val="24"/>
          <w:szCs w:val="24"/>
        </w:rPr>
      </w:r>
    </w:p>
    <w:p>
      <w:pPr>
        <w:pStyle w:val="Normal"/>
        <w:autoSpaceDE w:val="false"/>
        <w:ind w:left="2552" w:right="849" w:hanging="142"/>
        <w:jc w:val="both"/>
        <w:rPr>
          <w:i/>
          <w:i/>
          <w:sz w:val="24"/>
          <w:szCs w:val="24"/>
        </w:rPr>
      </w:pPr>
      <w:r>
        <w:rPr>
          <w:i/>
          <w:color w:val="231F20"/>
          <w:sz w:val="24"/>
          <w:szCs w:val="24"/>
        </w:rPr>
        <w:t>“</w:t>
      </w:r>
      <w:r>
        <w:rPr>
          <w:i/>
          <w:color w:val="231F20"/>
          <w:sz w:val="24"/>
          <w:szCs w:val="24"/>
        </w:rPr>
        <w:t>Observa, por fim, que o distrato se rege pelos mesmos elementos de existência e requisitos de validade do contrato cujos efeitos visa eliminar, tendo eficácia ex tunc ou ex nunc, a qual alcançará somente os distratantes, sem afetar o direito adquirido pelo terceiro”.</w:t>
      </w:r>
    </w:p>
    <w:p>
      <w:pPr>
        <w:pStyle w:val="Normal"/>
        <w:ind w:firstLine="26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O imóvel foi avaliado pela Prefeitura Municipal de Botucatu em R$1.350.000,00 (um milhão trezentos e cinquenta mil reais), para fins de especificação na Escritura Pública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Atendo, assim, à solicitação do então Excelentíssimo Senhor Presidente desta Casa, restando assegurado o compromisso da Usina Açucareira São Manuel na doação ao município de imóvel para a construção da futura sede deste Poder Legislativo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/>
      </w:pPr>
      <w:r>
        <w:rPr>
          <w:sz w:val="24"/>
          <w:szCs w:val="24"/>
        </w:rPr>
        <w:t>Aguardo a aprovação do presente Projeto pela unanimidade dos Senhores Vereadores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feito Municipal de Botucat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3-26T14:05:00Z</dcterms:modified>
  <cp:revision>11</cp:revision>
  <dc:subject/>
  <dc:title/>
</cp:coreProperties>
</file>