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06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evoga o inciso III do artigo 2º da Lei nº 4.827, de 04 de setembro de 2007, que destina receitas relativas ao Imposto sobre a Propriedade Territorial Rural (ITR) repassadas do Governo Federal e arrecadadas no próprio Município ao Fundo de Desenvolvimento Rural.                                                                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objetivando revogar o inciso III do artigo 2º da Lei nº 4.827, de 4 de setembro de 2007, que destina receitas relativas ao Imposto sobre a Propriedade Territorial Rural (ITR) repassados do Governo Federal e arrecadas no próprio Município ao Fundo de Desenvolvimento Rural Sustent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tal revogação é necessária </w:t>
      </w:r>
      <w:r>
        <w:rPr>
          <w:rFonts w:cs="Arial" w:ascii="Arial" w:hAnsi="Arial"/>
          <w:i/>
          <w:sz w:val="24"/>
          <w:szCs w:val="24"/>
        </w:rPr>
        <w:t>fa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o disposto no art 167, IV, da Constituição Federal, que veda a vinculação de receita de imposto, no caso, ITR, a órgão, fundo ou despe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5 de feverei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2-25T11:35:00Z</dcterms:modified>
  <cp:revision>11</cp:revision>
  <dc:subject/>
  <dc:title/>
</cp:coreProperties>
</file>