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 E L A T Ó R I 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Referência: Pedido de Vista de Processo constante da pauta da Ordem do Dia da Sessão Extraordinária de 02/3/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>PROJETO DE LEI Nº 006 de 20 de fevereiro 2015</w:t>
      </w:r>
      <w:r>
        <w:rPr/>
        <w:t xml:space="preserve"> que “</w:t>
      </w:r>
      <w:r>
        <w:rPr>
          <w:i/>
        </w:rPr>
        <w:t>revoga o inciso III do artigo 2º da Lei nº 4.827, de 04 de setembro de 2007, que destina receitas relativas ao Imposto sobre a Propriedade Territorial Rural (ITR) repassadas do Governo Federal e arrecadadas no próprio Município ao Fundo de Desenvolvimento Rural Sustentável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</w:rPr>
        <w:t>O Projeto de Lei nº 006/2015, de autoria do Prefeito João Cury,  visa alterar o inciso III do art. 2º da Lei Municipal nº 4.827 de 2007 que criou o Fundo de Desenvolvimento Rural. Alegando segundo o Prefeito inconstitucionalidade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artigo e inciso da lei de 2007 que criou o Fundo de Desenvolvimento Rural, alvo de alteração, dispõe que os recursos financeiros da divisão dos Impostos do ITR – Imposto Territorial Rural que pertencem 50% ao município e transferidos pelo Governo Federal (art. 158 e 159 Constituição Federal-CF), são depositados em uma conta bancária denominada administrativamente como Fundo de Desenvolvimento Rural criado na Secretaria Municipal da Agricultura. A administração dos recursos desse fundo é realizada pelo Conselho de Desenvolvimento Rural composto por membros da Prefeitura, órgão públicos como Casa da Agricultura, Faculdade Agronomia, Zootecnia, Sindicato Rural de Botucatu, dos Trabalhadores Rurais e Produtores do Alto do Rio Capivara, Sebrae, FATEC, Cooperativa de Monte Alegre, Coopercentro, Associações Biodinâmica, de Produtores Orgânicos,  da Baixada Serrana e outras Associações não governamental, objetivando o desenvolvimento rural e a agricultura de Botucat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</w:rPr>
        <w:t>No dia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0 de fevereiro de 2015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o Prefeito encaminhou à Câmara Municipal o então Projeto de Lei nº 006, que altera a Lei de 2007, retirando do “Fundo Rural” a vinculação dos recursos do ITR para o caixa geral da Prefeitura que é a conta tesouro, onde o prefeito terá a liberdade em dar o destino que quiser da referida verba. O Prefeito pediu para tramitar de forma extraordinária na Câmara, no qual teríamos 40 dias para analisar a Lei, o Presidente Curumim no prazo de dez dias já colocou para votação, no dia 02 de março segunda feira passad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</w:rPr>
        <w:t>Consta na justificativa do prefeito que o motivo seria a inconstitucionalidade apontada no artigo 167 da Constituição Federal, transcrevendo-a na íntegra. Tal artigo em seu inciso IV informa que é proibido vincular Impostos a Fundo, porém no mesmo texto também ressalva que pode sim os impostos citados nos artigos 158 e 159 da CF ser vinculado ao Fundo, que no caso é o ITR vinculado ao Fundo de Desenvolvimento Rural, criado pela lei de 2007. Afinal quando o Fundo foi criado em 2007 houve parecer jurídico da Prefeitura sendo favorável, houve o parecer do jurídico da Câmara favorável, aprovado pelos vereadores pela unanimidade dos Vereadores. Ao longo desses 8 anos o Tribunal de Contas do Estado nunca apontou inconstitucionalidade sobre a vinculação do ITR ao Fundo Rural. Portanto esse não poderia ser o argumento do Prefeito. Vejam o histórico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</w:rPr>
        <w:t>Informo que a intenção do prefeito em tirar o acumulado de mais de R$ 2 milhões de reais da Agricultura e Desenvolvimento Rural através da alteração da Lei, iniciou com o convite aos vereadores, do Senhor Prefeito, para uma reunião em seu gabinete, inclusive o assessor jurídico da Câmara. Nessa reunião o Prefeito (advogado tributarista) disse que não foi ele e nem seu jurídico da prefeitura que o alertou da inconstitucionalidade e sim um funcionário. O Prefeito apresentou a proposta da Lei e no processo visto por essa vereadora, não tinha o parecer jurídico sobre a inconstitucionalidade, pois quem elabora a Lei é o Departamento Jurídico com base em parecer jurídico, questionado sobre isso o Prefeito disse que ainda estava em construção o processo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inda nessa reunião, os vereadores ao demonstrarem certa preocupação na aprovação da nova Lei, o Prefeito buscou mais argumentos para convencermos, dizendo que o Conselho não tem condições e nem conhecimento técnicos para gerir o “Fundo Rural”, porque os conselheiros eram pessoas muito simples e por isso que acumulou mais de R$ 2 milhões na conta do Fundo de uma transferência atual de 700 mil reais por ano. O Prefeito também disse que ficou muito bravo com o conselho quando em reunião para discutir a compra de máquinas para Prefeitura, não teve quórum com o número de membros para deliberações, bem como da saída de dois membros da reunião por não concordarem com os encaminhamentos que estavam sendo colocados. Fato que, segundo o próprio Prefeito, desapontado falou aqueles conselheiros que ele iria mudar essa le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</w:rPr>
        <w:t xml:space="preserve">Pois bem a lei está de novo na pauta do dia 09/03 segunda – feira, porque fui forçada a pedir vistas da Lei para melhor analisá-la, pois o adiamento que pedi foi rejeitado, com exceção dos Vereadores Carlos Trigo, Valmir Reis e Izaias Colino (que não votou porque saiu antes o término da sessão)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sim me manifesto contra essa lei do Prefeito, o qual está tirando a participação da sociedade através do Conselho de Desenvolvimento Rural na gestão dos recursos vindos do Imposto Territorial Rural o qual é vinculado ao Fundo de Desenvolvimento Rural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É um retrocesso na Administração Pública quando desmerece a capacidade dos conselheiros agricultores, ambientalistas e representantes de órgão público.</w:t>
      </w: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É lamentável culpar o Conselho como o fez por não apresentar projetos para agricultura e desenvolvimento rural, se eximindo da responsabilidade que lhe compete enquanto gestor público e a secretaria de agricultura, que é apresentar construindo juntamente com o conselho um plano municipal com ações e projetos para o setor rural da nossa cidade, com as demandas que são colocadas pelo setor e agricultores os quais produzem o alimento que consumimos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É até contraditório ou incoerente um prefeito do PSDB que elegeu seu irmão Fernando Cury do PPS a Deputado Estadual cuja bandeira principal em campanha era a defesa do setor rural e a agricultura, apoiado pelo Deputado Federal Arnaldo Jardim também do PPS, que mesmo eleito preferiu assumir a Secretaria de Agricultura do Estado, e tomar essa medida antidemocrática de enfraquecer o Conselho de Desenvolvimento Rural, tirar o imposto do ITR que é devido e importantíssimo para o setor rural e agricultura, afinal quem paga esses impostos são os donos de propriedades rurais no município. Se o Governo Federal transfere 700 mil reais por ano a esse fundo e tem acumulado mais de 2 milhões de reais, isso demonstra que não houve da atual administração projetos e um plano para o setor rural, ou seja, se com dinheiro em caixa o poder público não foi capaz de dialogar com o conselho para o desenvolvimento rural, imagina sem dinheiro então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aí vem o Deputado Arnaldo Jardim em Botucatu e diz que junto com o Fernando Cury vão trabalhar para agricultura e buscar verbas e projetos do Governo Federal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É o Relatório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4"/>
          <w:szCs w:val="24"/>
        </w:rPr>
        <w:t>Botucatu, 9 de março de 2015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Vereadora</w:t>
      </w:r>
      <w:r>
        <w:rPr>
          <w:rFonts w:eastAsia="Calibri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09T20:17:00Z</cp:lastPrinted>
  <dcterms:modified xsi:type="dcterms:W3CDTF">2015-03-10T00:41:00Z</dcterms:modified>
  <cp:revision>21</cp:revision>
  <dc:subject/>
  <dc:title/>
</cp:coreProperties>
</file>