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09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Raimundo Covre" a Rua “08”, localizada no loteamento Jardim Ypê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de març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 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10T17:46:00Z</dcterms:modified>
  <cp:revision>8</cp:revision>
  <dc:subject/>
  <dc:title/>
</cp:coreProperties>
</file>