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NÚMERO 008/2015 DE 3 DE MARÇO DE 2.015, DE AUTORIA DO PREFEITO MUNICIPAL, QUE AUTORIZA O EXECUTIVO A CELEBRAS ESCRITURA DE DISTRATO DE DOAÇÃO COM A USINA AÇUCAREIRA SÃO MANUEL E DÁ OUTRAS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autoria do Prefeito Municipal que autoriza o executivo a celebrar escritura pública de distrato de doação com a Usina Açucareira São Manu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ação que se pretende distratar tem por objeto a área descrita no projeto de lei, objeto da matrícula número 25.975 do Primeiro Cartório de Registro de Imóveis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referida área, que ostenta 2,0002 hectares ou 20.001,7725 metros quadrados, foi doada pela Usina Açucareira São Manuel ao Município de Botucatu, para construção da sede da Câmara Municip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autor do projeto de lei que em razão de incorreções das divisas e confrontações e em havendo necessidade de regularização da área, as obras do prédio da Câmara não se iniciar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consta da justificativa que a regularização da área será levada a efeito pela Usina São Manuel, que também se obriga a doar área na mesma região para a construção da sede do Poder Legisla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obrigação assumida pela Usina São Manuel consta do projeto de lei (art. 2º) e da minuta da escritura pública de distrato de doação que o acompanh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o indispensável Laudo de Avaliação instruiu o Projeto de Lei, do qual se extrai que o mesmo ostenta valor de R$ 1.350.000,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é de iniciativa privativa do Prefeito Municipal pois tem por objeto bem imóvel pertencente ao Município, que integra o seu patrimônio 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plicam-se ao caso em tela as regras relativas à alienação de imóveis do Município (LOMB: art. 81), uma vez que o distrato da doação implica na transferência de domínio do donatário (Município) à doadora (Usin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nto ao interesse público que deve nortear as alienações dos bens municipais, verifica-se que o mesmo está implícito na justificativa apresentada, uma vez que a área acima referida necessita de regularização, que será custeada pela Usina São Manu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consta a obrigação de a Usina doar área para ao Município para a construção da sede do Poder Legislativo e de arcar com as despesas de execução da lei, se apro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 elementos acima extrai-se que o Projeto de Lei contempla o disposto no artigo 81 da Lei Orgânica do Município, tendo sido satisfatoriamente demonstrado o interesse público e previstos os encargos da donatár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No entanto, devem ser observados, sob pena de nulidade do ato,  os demais requisitos do artigo 81 do LOMB, quais sejam: o prazo de cumprimento do encargo pela Usina São Manuel e a cláusula de retrocessão, pela qual, se não houver o cumprimento do referido encargo, torna-se sem efeito o distrato da do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sses requisitos, que não constam do projeto de lei, devem integrá-lo até a apreciação da matéria pelo Plenário da Câmara Municipal através de mensagem. Se esta não for remetida a esta Casa de Leis no prazo previsto no Regimento Interno, prejudicada restará a análise da maté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rojeto de Lei necessita de maioria qualificada para ser aprovado, conforme prevê o inciso III, letra "l" do artigo 40 do Regimento Interno da Câmar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para ser aprovado, o Projeto de Lei necessita de votos favoráveis de dois terços ou mais dos membros da Câmara Municip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rtanto, extrai-se que o Projeto de Lei em comento, </w:t>
      </w:r>
      <w:r>
        <w:rPr>
          <w:b/>
          <w:bCs/>
          <w:color w:val="000000"/>
          <w:sz w:val="24"/>
          <w:szCs w:val="24"/>
          <w:u w:val="single"/>
        </w:rPr>
        <w:t>ressalvada a questão do cumprimento do disposto no artigo 81 da LOMB acima elucidada</w:t>
      </w:r>
      <w:r>
        <w:rPr>
          <w:color w:val="000000"/>
          <w:sz w:val="24"/>
          <w:szCs w:val="24"/>
        </w:rPr>
        <w:t>, não ostenta vícios regimentais, legais ou constitucionais, cabendo ao Plenário desta Casa de Leis deliberar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11T13:41:00Z</cp:lastPrinted>
  <dcterms:modified xsi:type="dcterms:W3CDTF">2015-03-11T16:42:00Z</dcterms:modified>
  <cp:revision>8</cp:revision>
  <dc:subject/>
  <dc:title/>
</cp:coreProperties>
</file>