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0/2001, de Autori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RIOVALDO CARMIGNAN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SAB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COSTA CARVALHO, 3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429-000 - PINHEIROS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SÃO PAULO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27:00Z</cp:lastPrinted>
  <dcterms:modified xsi:type="dcterms:W3CDTF">2001-03-20T18:27:00Z</dcterms:modified>
  <cp:revision>18</cp:revision>
  <dc:subject/>
  <dc:title/>
</cp:coreProperties>
</file>