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8/2015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utoriza o Executivo a celebrar Escritura Pública de Distrato de Doação, com a Usina Açucareira São Manuel, e dá outras providências.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o projeto</w:t>
      </w:r>
      <w:r>
        <w:rPr>
          <w:rFonts w:cs="Arial" w:ascii="Arial" w:hAnsi="Arial"/>
          <w:color w:val="000000"/>
          <w:sz w:val="24"/>
          <w:szCs w:val="24"/>
        </w:rPr>
        <w:t xml:space="preserve"> autoriza o executivo a celebrar escritura pública de distrato de doação com a Usina Açucareira São Manu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 doação que se pretende distratar tem por objeto a área descrita no projeto de lei, objeto da matrícula número 25.975 do Primeiro Cartório de Registro de Imóveis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 referida área, que ostenta 2,0002 hectares ou 20.001,7725 metros quadrados, foi doada pela Usina Açucareira São Manuel ao Município de Botucatu, para construção da sede da Câmara Municip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6T14:27:00Z</cp:lastPrinted>
  <dcterms:modified xsi:type="dcterms:W3CDTF">2015-03-26T17:29:00Z</dcterms:modified>
  <cp:revision>9</cp:revision>
  <dc:subject/>
  <dc:title/>
</cp:coreProperties>
</file>