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007/2015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Antonio Correa Vaz" a Rua “H”, localizada no loteamento Residencial Ouro Verde, bem como todo e qualquer prolongamen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Curumim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10 de março de 2015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 JOÃO ELIA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3-09T13:25:00Z</dcterms:modified>
  <cp:revision>8</cp:revision>
  <dc:subject/>
  <dc:title/>
</cp:coreProperties>
</file>