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ÊNCIA: PROJETO DE LEI NÚMERO 0010 DE 6 DE MARÇO DE 2.015, DE AUTORIA DA VEREADORA ROSE IELO, QUE INSTITUI NO MUNICÍPIO DE BOTUCATU, A SEMANA DA MULH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de autoria parlamentar que institui a Semana da Mulher no Município de Botuca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consabido que cabe ao Município legislar sobre assuntos de interesse local, no exatos termos do art. 30, I da Carta da Re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opositura trata de assunto de interesse do local, uma vez que institui no Município de Botucatu a “Semana da Mulher”, que será realizada naquela em que estiver inserido o dia 8 de março, Dia Internacional da Mulh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isso, consta do projeto de lei que a “Semana da Mulher” fará parte integrante do calendário de comemorações municipais, assunto de competência loc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erca da iniciativa, muito se discute a respeito da possibilidade de serem instituídas datas comemorativa por veread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peito do tema há diversas ações diretas de inconstitucionalidade julgadas procedentes no Tribunal de Justiça do Estado de São Paulo, sempre pelo fato de haver ofensa ao princípio da separação e da independência de pode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Não</w:t>
      </w:r>
      <w:r>
        <w:rPr>
          <w:color w:val="000000"/>
          <w:sz w:val="24"/>
          <w:szCs w:val="24"/>
        </w:rPr>
        <w:t xml:space="preserve"> é o que ocorre no caso em tela, uma vez que o projeto de lei não cria atribuições ao Poder Executivo nem despesas não previstas no orç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ta-se de mera instituição da Semana da Mulher, com a respectiva inclusão no calendário de comemorações municipais, não criando despesas e não interferindo em questões administrativas afetas ao Poder Executiv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ses casos, não há reserva de inici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peito do tema, já se pronunciou do E. Tribunal de Justiça do Estado de São Paulo (AÇÃO DIRETA DE INCONSTITUCIONALIDADE nº 2076032-27.2014.8.26.0000 - AUTOR: PREFEITO MUNICIPAL DE GUARUJÁ/ RÉU: PRESIDENTE DA CÂMARA MUNICIPAL DE GUARUJÁ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..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definir a questão referente à constitucionalidade ou inconstitucionalidade de normas dessa natureza, importa distinguir, antes de tudo, se a lei impôs obrigações ao Executivo (criando despesas e interferindo na gestão administrativa) ou se simplesmente instituiu uma data comemorativ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Quando apenas institui data comemorativa (sem criar despesas e obrigações), a melhor interpretação, respeitados os entendimentos contrários, é o de que não existe vício formal, porque, nessa matéria, a Constituição Estadual e a Constituição Federal não estabelecem reserva de iniciativa.</w:t>
      </w:r>
      <w:r>
        <w:rPr>
          <w:color w:val="000000"/>
          <w:sz w:val="24"/>
          <w:szCs w:val="24"/>
        </w:rPr>
        <w:t>[grifamos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ensinamento de HELY LOPES MEIRELLES, “lei de iniciativa da Câmara ou, mais propriamente, de seus vereadores são todas as que a lei orgânica municipal não reserva, expressa e privativamente, à iniciativa do Prefeito. As leis orgânicas municipais devem reproduzir, dentre as matérias previstas nos arts. 61, § 1º, e 165 da CF, as que se inserem no âmbito da competência municipal. São, pois, de iniciativa do prefeito, como chefe do Executivo local, os projetos de lei que disponham sobre a criação, estruturação e atribuição das secretarias, órgãos e entes da Administração Pública Municipal; matéria de organização administrativa e planejamento de execução de obras e serviços públicos; criação de cargos, funções ou empregos públicos na Administração direta, autárquica e fundacional do Município; o regime jurídico e previdenciário dos servidores municipais, fixação e aumento de sua remuneração; o plano plurianual, as diretrizes orçamentárias, o orçamento anual e os créditos suplementares e especiais. Os demais projetos competem concorrentemente ao prefeito e à Câmara, na forma regimental” (“Direito Municipal Brasileiro”, Malheiros Editores, São Paulo, 15ª ed. p. 607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mesmo sentido, o entendimento do TJSP na AÇÃO DIRETA DE INCONSTITUCIONALIDADE  N° 0140772 - 62. 2013.8. 26.0000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ei que institui como evento cultural oficial do município de Suzano o Dia da Bíblia — Ato normativo que cuida de matéria de interesse local - Mera criação de data comemorativa. Constitucionalidade reconhecida. Não ocorrência de vício de iniciativa do projeto de lei por Vereador. Norma editada que não estabelece medidas relacionadas ã organização da administração pública, nem cria deveres diversos daqueles genéricos ou mesmo despesas extraordinárias. Ação Direta de Inconstitucionalidade julgada improced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 também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"Direta de Inconstitucionalidade. Lei n° 4.436, de 10 de dezembro de 2010f do município de Suzano, que "Dispõe sobre a inclusão, no Calendário Oficial do Município, do Dia do Imigrante, e dá outras providências." Alegação de vício de origem e de aumento de despesas sem indicação de fonte de custeio. Inocorrência da inconstitucional idade invocada. Mera fixação de data comemorativa. Ausência de criação de órgãos e de cargos públicos ou de despesas para a Municipalidade. Matéria de interesse local. Ação julgada improcedente. Liminar revogada" (Ação direta de inconstitucionalidade n° 0068550- 67.2011.8.26.0000 - rei. Des. Mário Devienne Ferraz - j.14/09/2011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 vê, portanto, qualquer ofensa na lei que institui, por iniciativa parlamentar, mera data comemorativa, sem criar despesas e obrigações ao Poder Execu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competência municipal e a iniciativa, o projeto de lei não ostenta vícios. O mesmo se diz quanto á forma de encaminhamento, já que o mesmo veio acompanhado da competente justific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maioria simples, pois a matéria não consta da relação dos incisos II e III do artigo 40 do Regimento Interno da Câmara Municipa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 parecer, s.m.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/SP 139.0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3-11T16:10:00Z</cp:lastPrinted>
  <dcterms:modified xsi:type="dcterms:W3CDTF">2015-03-11T19:11:00Z</dcterms:modified>
  <cp:revision>8</cp:revision>
  <dc:subject/>
  <dc:title/>
</cp:coreProperties>
</file>