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1 de março de 2015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LPH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SSOCIAÇÃO DE CARIDADE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1T13:17:00Z</dcterms:modified>
  <cp:revision>9</cp:revision>
  <dc:subject/>
  <dc:title/>
</cp:coreProperties>
</file>