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10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, no Município de Botucatu, a Semana da Mulhe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   e após receber prévio Parecer da Assessoria 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r no Município de Botucatu, a Semana da Mulhe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a semana fará parte integrante do calendário de comemorações municipais e para compor as atividades da semana da mulher, o Poder Legislativo designará uma comissão interna da Câmara formada pelo quadro de funcionários e vereadores com fito de apresentar ações de promoção à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7 de março de 201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16T18:54:00Z</dcterms:modified>
  <cp:revision>9</cp:revision>
  <dc:subject/>
  <dc:title/>
</cp:coreProperties>
</file>