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1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6 de março de 2015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                           Botucatu a “</w:t>
      </w:r>
      <w:r>
        <w:rPr>
          <w:b/>
          <w:sz w:val="28"/>
          <w:szCs w:val="28"/>
        </w:rPr>
        <w:t>ALPH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SSOCIAÇÃO DE CARIDADE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enário Ver. “Laurindo Ezidoro Jaqueta”, </w:t>
      </w:r>
      <w:r>
        <w:rPr>
          <w:bCs/>
          <w:sz w:val="28"/>
        </w:rPr>
        <w:t>de 16 de março de 2015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2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16 de março de 2015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Cs w:val="false"/>
          <w:i w:val="false"/>
          <w:i w:val="false"/>
          <w:sz w:val="2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32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 presente projeto tem por objetivo declarar de Utilidade               Pública a “ALPHA Associação de Caridade”, com sede no Município de Botucatu, cujo objetivo visa </w:t>
      </w:r>
      <w:r>
        <w:rPr>
          <w:sz w:val="28"/>
          <w:szCs w:val="28"/>
          <w:lang w:eastAsia="ar-SA"/>
        </w:rPr>
        <w:t>atender crianças, priorizando suas necessidades básicas de saúde, nutrição, desenvolvimento físico, afetivo e emocional, desta forma possibilitando a formação crítica e consciente da cidadania, interagindo em um universo cultural de convívio social e familiar. (conforme relatório anex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or estas razões </w:t>
      </w:r>
      <w:r>
        <w:rPr>
          <w:sz w:val="28"/>
        </w:rPr>
        <w:t>é que solicito aos nobres pares a aprovação unânime do referido proje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enário Ver. “Laurindo Ezidoro Jaqueta”, </w:t>
      </w:r>
      <w:r>
        <w:rPr>
          <w:bCs/>
          <w:sz w:val="28"/>
        </w:rPr>
        <w:t>de 16 de março de 2015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PHA ASSOCIAÇÃO DE CARIDA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a Doutor Walter Mauricio Correa, 27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bião Junior Botucatu 18618-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NPJ: 14978833/0001-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Missão da ALPHA: </w:t>
      </w:r>
      <w:r>
        <w:rPr>
          <w:sz w:val="24"/>
          <w:szCs w:val="24"/>
          <w:lang w:eastAsia="ar-SA"/>
        </w:rPr>
        <w:t>Proporcionar assistência social e educacional qualificada e integral para as pessoas, apoiados em princípios éticos e humanos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Visão</w:t>
      </w:r>
      <w:r>
        <w:rPr>
          <w:sz w:val="24"/>
          <w:szCs w:val="24"/>
        </w:rPr>
        <w:t xml:space="preserve">: </w:t>
      </w:r>
      <w:r>
        <w:rPr>
          <w:color w:val="282828"/>
          <w:sz w:val="24"/>
          <w:szCs w:val="24"/>
        </w:rPr>
        <w:t>Ser o mais importante agente na formação de indivíduos com o objetivo de aprimorar a sociedad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OBJETO: </w:t>
      </w:r>
      <w:r>
        <w:rPr>
          <w:sz w:val="24"/>
          <w:szCs w:val="24"/>
        </w:rPr>
        <w:t xml:space="preserve">Oferece espaço de estar, de convívio e de participação para crianças de ambos os sexos, em horários alternados ao da escola ou diversificados e flexíveis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OBJETIVO: </w:t>
      </w:r>
      <w:r>
        <w:rPr>
          <w:sz w:val="24"/>
          <w:szCs w:val="24"/>
          <w:lang w:eastAsia="ar-SA"/>
        </w:rPr>
        <w:t>Atender crianças, priorizando suas necessidades básicas de saúde, nutrição, desenvolvimento físico, afetivo e emocional, desta forma possibilitando a formação crítica e consciente da cidadania, interagindo em um universo cultural de convívio social e familiar. Também p</w:t>
      </w:r>
      <w:r>
        <w:rPr>
          <w:rFonts w:eastAsia="Calibri"/>
          <w:sz w:val="24"/>
          <w:szCs w:val="24"/>
        </w:rPr>
        <w:t>romover a melhoria qualitativa e quantitativa da oferta educacional escolarizada, visando o acesso, a permanência, a socialização e o êxito dos alunos na creche, garantindo à infância os direitos fundamentais em seu desenvolvimento integral, com vistas ao preparo para o exercício da cidadania e a formação de um cidadão em sua totalidade.</w:t>
      </w:r>
    </w:p>
    <w:p>
      <w:pPr>
        <w:pStyle w:val="Normal"/>
        <w:suppressAutoHyphens w:val="true"/>
        <w:spacing w:before="280" w:after="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ar-SA"/>
        </w:rPr>
        <w:t xml:space="preserve">OBJETIVOS ESPECÍFICOS: </w:t>
      </w:r>
      <w:r>
        <w:rPr>
          <w:sz w:val="24"/>
          <w:szCs w:val="24"/>
        </w:rPr>
        <w:t xml:space="preserve">Proporcionar as crianças, as experiências educativas e sociais necessárias para minimizar suas deficiências educacionais; Estimular seu conhecimento geral; Facilitar o máximo de aprendizagem. Colaborar com as famílias, favorecendo-lhes orientações e encaminhamentos. Também </w:t>
      </w:r>
      <w:r>
        <w:rPr>
          <w:rFonts w:eastAsia="Calibri"/>
          <w:sz w:val="24"/>
          <w:szCs w:val="24"/>
        </w:rPr>
        <w:t xml:space="preserve">sensibilizar e monitorar a escola, a família, a sociedade e a comunidade em geral sobre a necessidade e a importância da Educação Integral; Proporcionar formação continuada para profissionais, garantindo educação de qualidade; Fornecer alimentação para todas as crianças em tempo integral; Oportunizar a oferta de projetos nas áreas artísticas, literárias, esportivas, tecnológicas, saúde e cidadania;  Promover através do programa de Educação Integral estratégias de estímulo à cidadania, a qualidade de vida e do desenvolvimento integrado da comunidade; Proporcionar melhorias nas atitudes, comportamento e saúde das crianças; Consolidar e aprofundar conhecimentos adquiridos pelos alunos no Ensino Regular; Despertar o espírito participativo e coletivo;  Manter o equilíbrio idade/série; Fornecer aos educandos conhecimentos complementares em artes, desportos, e língua estrangeira moderna; </w:t>
      </w:r>
    </w:p>
    <w:p>
      <w:pPr>
        <w:pStyle w:val="Normal"/>
        <w:suppressAutoHyphens w:val="true"/>
        <w:spacing w:before="28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IVIDADES DESENVOLVIDA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2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Formação e a gestão da Creche Rio Bonit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alestra para os pais com o objetivo de esclarecer como funciona o projeto da APM; Visita aos estabelecimentos comerciais, próximos da escola, para vivenciar situações de compra e venda com a emissão da nota fiscal; Montagem da loja de brinquedos (MATERNAIS); Cuidados que devemos ter com o meio ambiente para a preservação do planeta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Separação do lixo: confecção dos lixinhos coloridos para a separação de acordo com as cores (azul, vermelho, verde, amarelo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Confecção de um livro gigante com os temas trabalhados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) Jogo pedagógico da Educação Fiscal (Espaço Criança) Mercadinho Móvel; Campanha junto à comunidade escolar para doações de mercadorias para o Brechó da escola; Visita das turmas ao Brechó da escola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) Paródia de uma música infantil feita pelo pai de um aluno da escola; Apresentação artística na festa de final de ano da Educação Fiscal. 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) PROJETO HORTA E ALIMENTAÇÃO SAÚDAVEL: </w:t>
      </w:r>
      <w:r>
        <w:rPr>
          <w:sz w:val="24"/>
          <w:szCs w:val="24"/>
        </w:rPr>
        <w:t xml:space="preserve">O projeto se caracteriza por ser uma atividade continuada, portanto, não tem hora ou tempo de duração que possa ser pré-estabelecido. Afinal, uma vez montada a horta é possível imaginar, que a cada ano, novas turmas darão continuidade ao projet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tivo Geral</w:t>
      </w:r>
      <w:r>
        <w:rPr>
          <w:sz w:val="24"/>
          <w:szCs w:val="24"/>
        </w:rPr>
        <w:t xml:space="preserve">: Sensibilizar e conscientizar as crianças de que a vida depende do ambiente e o ambiente depende de cada cidadão deste planet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tivos Específicos</w:t>
      </w:r>
      <w:r>
        <w:rPr>
          <w:sz w:val="24"/>
          <w:szCs w:val="24"/>
        </w:rPr>
        <w:t xml:space="preserve">: Despertar o interesse das crianças para o cultivo de horta e conhecimento do processo de germinação; Dar oportunidade aos alunos de aprender a cultivar plantas utilizadas como alimentos; Conscientizar da importância de estar saboreando um alimento saudável e nutritivo; Degustação do alimento semeado, cultivado e colhido; Criar, na escola, uma área verde produtiva pela qual, todos se sintam responsáveis; Estimular os alunos a construírem seu próprio conhecimento no contexto interdisciplinar; Contextualizar os conteúdos aos problemas da vida urbana; Construir a noção de que o equilíbrio do ambiente é fundamental para a sustentação da vida em nosso planet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valiação</w:t>
      </w:r>
      <w:r>
        <w:rPr>
          <w:sz w:val="24"/>
          <w:szCs w:val="24"/>
        </w:rPr>
        <w:t xml:space="preserve">: Observação periódica com registros do interesse das crianç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Projeto de adolescente e criança em risco no Bairro de Rio Bon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lson Fernando Cassinel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16T18:46:00Z</dcterms:modified>
  <cp:revision>8</cp:revision>
  <dc:subject/>
  <dc:title/>
</cp:coreProperties>
</file>