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11</w:t>
      </w:r>
      <w:r>
        <w:rPr>
          <w:sz w:val="24"/>
          <w:szCs w:val="24"/>
        </w:rPr>
        <w:t>, de 09 de março de 2015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2835" w:hanging="0"/>
        <w:jc w:val="right"/>
        <w:rPr/>
      </w:pPr>
      <w:r>
        <w:rPr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Dispõe sobre denominação de próprio municipal</w:t>
      </w:r>
      <w:r>
        <w:rPr>
          <w:sz w:val="24"/>
          <w:szCs w:val="24"/>
          <w:lang w:eastAsia="ar-SA"/>
        </w:rPr>
        <w:t>”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  <w:lang w:eastAsia="ar-SA"/>
        </w:rPr>
        <w:t>Art. 1º Fica denominada de “</w:t>
      </w:r>
      <w:r>
        <w:rPr>
          <w:b/>
          <w:sz w:val="24"/>
          <w:szCs w:val="24"/>
          <w:lang w:eastAsia="ar-SA"/>
        </w:rPr>
        <w:t>Luiz Antônio Martins - Kuca</w:t>
      </w:r>
      <w:r>
        <w:rPr>
          <w:sz w:val="24"/>
          <w:szCs w:val="24"/>
          <w:lang w:eastAsia="ar-SA"/>
        </w:rPr>
        <w:t>”, o imóvel público que abriga a Unidade de Atendimento às Famílias, localizada à Rua João Guimarães Carmelo,                   nº 180, Jardim Aeroporto, nesta cidade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 na data de sua publicaçã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firstLine="396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/>
      </w:pPr>
      <w:r>
        <w:rPr>
          <w:sz w:val="24"/>
          <w:szCs w:val="24"/>
          <w:lang w:eastAsia="ar-SA"/>
        </w:rPr>
        <w:t xml:space="preserve">Com a presente Proposição pretende o Executivo homenagear </w:t>
      </w:r>
      <w:r>
        <w:rPr>
          <w:sz w:val="24"/>
          <w:szCs w:val="24"/>
        </w:rPr>
        <w:t>Luiz Antonio Martins</w:t>
      </w:r>
      <w:r>
        <w:rPr>
          <w:i/>
          <w:sz w:val="24"/>
          <w:szCs w:val="24"/>
        </w:rPr>
        <w:t xml:space="preserve"> – Kuca</w:t>
      </w:r>
      <w:r>
        <w:rPr>
          <w:sz w:val="24"/>
          <w:szCs w:val="24"/>
          <w:lang w:eastAsia="ar-SA"/>
        </w:rPr>
        <w:t xml:space="preserve">, nomeando o prédio que abriga </w:t>
      </w:r>
      <w:r>
        <w:rPr>
          <w:sz w:val="24"/>
          <w:szCs w:val="24"/>
        </w:rPr>
        <w:t xml:space="preserve">a Unidade de Atendimento às Famílias, localizada à Rua João Guimarães Carmelo, nº 180, Jardim Aeroporto, nesta cidade, </w:t>
      </w:r>
      <w:r>
        <w:rPr>
          <w:sz w:val="24"/>
          <w:szCs w:val="24"/>
          <w:lang w:eastAsia="ar-SA"/>
        </w:rPr>
        <w:t xml:space="preserve"> pelos seus relevantes serviços prestados à nossa cidade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homenageado nasceu em Botucatu aos  04 dias do mês de setembro de 1962, filho do Sr. João Martins Garcia e da Sra. Rosa Maria de Souza Martins, casado durante 27 anos com a Sra. Maria Roseny Silveira Martins, pai de Miriely Silveira Martins – 24 anos ( DN: 22/04/1990).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niciou sua vida profissional, aos 14 anos de idade,  em abril de 1976 como ajudante de acabamento numa indústria de artigos de plásticos e lonas, localizada em São Paulo onde residia, à época. 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m junho de 1977, já residindo em Botucatu, assume a função de auxiliar de  serviços gerais na LUSERMAQ - Móveis e Máquinas Ltda., onde permaneceu por 05 anos. 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Durante o ano de 1982, residindo em Avaré,  trabalhou em 02 empresas, como auxiliar de Mecanógrafo. 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m janeiro de 1985, retorna à LUSERMAQ em Botucatu, lá permanecendo na função de Mecanógrafo por mais de 08 anos. 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partir de então, presta serviços em algumas empresas nos estados de Minas Gerais e Paraná  e, quando retorna para Botucatu é admitido na Prefeitura Municipal em  10 de novembro de 2003 na função de auxiliar de serviços gerais, com lotação designada para a Secretaria Municipal de Assistência Social - SMAS para prestação de serviços junto à Central de Atendimento ao Migrante, Itinerante e Mendicante – CAMIM. Em 2007, passa a prestar serviços no prédio central da SMAS, onde permaneceu até sua morte prematura em março de 2013.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  <w:shd w:fill="FFFFFF" w:val="clear"/>
        </w:rPr>
        <w:t>Desde o início de suas atividades na CAMIM, Luiz se destacou como pessoa educada, gentil, dedicada, muito envolvido com a equipe de trabalho e muito respeitoso  com a população usuária dos serviços, encontrando-se sempre disponível, com um sorriso no rosto e sempre brincalhão.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o longo de seu trabalho na SMAS, ficou conhecido como o homem dos 07  instrumentos, ou seja, conseguia executar todos os consertos e reparos,  necessários para a manutenção dos prédios  dos CRAS, do CREAS, da CAMIM e das demais unidades de atendimento à população.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  <w:shd w:fill="FFFFFF" w:val="clear"/>
        </w:rPr>
        <w:t>É justo, portanto, eternizar a lembrança desse funcionário público exemplar, que faleceu no auge do desempenho de suas funções,  dando o seu nome a um dos serviços da SMAS,   onde muitas vezes foi chamado  para  efetuar  este ou aquele reparo ou conserto, sempre com muita dignidade e presteza.</w:t>
      </w:r>
    </w:p>
    <w:p>
      <w:pPr>
        <w:pStyle w:val="Normal"/>
        <w:ind w:firstLine="382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Sugiro, portanto, o nome de </w:t>
      </w:r>
      <w:r>
        <w:rPr>
          <w:b/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Luiz Antônio Martins - Kuca”  para a Unidade de Atendimento às Famílias do Jardim Aeroporto, que oportunamente será inaugurada na região sul do município para o desenvolvimento  de atividades  voltadas às famílias, executando ações intergeracionais, envolvendo crianças, adolescentes, pessoas com deficiência  e  idosos, entre outros trabalhos estabelecidos pala Política Municipal de Assistência Social e que</w:t>
      </w:r>
      <w:r>
        <w:rPr>
          <w:sz w:val="24"/>
          <w:szCs w:val="24"/>
        </w:rPr>
        <w:t xml:space="preserve"> atenderá os bairros: Cedro, Jardim Aeroporto, Jardim Santa Mônica, Parque Residencial 24 de Maio, Santa Maria, Residencial do Bosque,Conjunto Habitacional Francisco Blasi, Maria Luiza e adjacências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rá como objetivo  favorecer o acesso das famílias dessa região, e os  serviços uma extensão de atendimento de forma descentralizada  do CRAS SUL,  com a prestação de  serviços continuados  oferecidos pela Proteção Social Básica de Assistência Social para famílias, seus membros e indivíduos em situação de vulnerabilidade social, por meio de Serviço de Proteção Integral às famílias – PAIF, Serviço de Convivência e Fortalecimento de vínculos e Atendimento no domicilio para pessoa com deficiência e idosos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entes, assim, os requisitos exigidos pelos incisos V e VII do art. 4º da Lei nº 4.282, de 23 de julho de 2002, e de seu art. 8º, razão pela qual aguardo seja a presente Proposição aprovada pela unanimidade dos Senhores Vereadores.</w:t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82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9T18:55:00Z</dcterms:modified>
  <cp:revision>11</cp:revision>
  <dc:subject/>
  <dc:title/>
</cp:coreProperties>
</file>