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sz w:val="22"/>
          <w:szCs w:val="22"/>
        </w:rPr>
        <w:t>: Projeto de Lei n° 1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sz w:val="22"/>
          <w:szCs w:val="22"/>
        </w:rPr>
        <w:t>: Institui no Município de Botucatu, a Semana da Mulh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sz w:val="22"/>
          <w:szCs w:val="22"/>
        </w:rPr>
        <w:t>: Vereadora Rose I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estabelece o artigo 60, IV, “b”, “9” do Regimento Interno, é da competência da Comissão de Saúde, Educação, Cultura, Lazer. Turismo, Meio Ambiente e Assistência Social examinar e emitir parecer sobre matéria referente a programas                           de proteção ao idoso, à mulher, à criança, ao adolescente e a pessoa portadora de defi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 Assessoria Técnica Jurídica da Casa 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atéria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tem por </w:t>
      </w:r>
      <w:r>
        <w:rPr>
          <w:rFonts w:cs="Arial" w:ascii="Arial" w:hAnsi="Arial"/>
          <w:sz w:val="22"/>
          <w:szCs w:val="22"/>
        </w:rPr>
        <w:t>objetivo incluir no Calendário Oficial do Município a “Semana da Mulher”, a ser comemorada na semana em que estiver inserido o dia 8 de março, Dia Internacional da Mul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erida semana </w:t>
      </w:r>
      <w:r>
        <w:rPr>
          <w:rFonts w:eastAsia="Arial" w:cs="Arial" w:ascii="Arial" w:hAnsi="Arial"/>
          <w:sz w:val="22"/>
          <w:szCs w:val="22"/>
        </w:rPr>
        <w:t>tem como finalidade criar oportunidades e instrumentos para o debate sobre as políticas públicas, sobre os direitos e interesses das mulher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sta do projeto que para compor as atividades da “Semana da Mulher”, o Poder Legislativo designará uma comissão interna formada pelo quadro de funcionários e vereadores visando apresentar ações de promoção à mul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esta Comissão deixa os méritos para discussão em Plenário quando o presente projeto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març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VAMIR REIS</w:t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     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ind w:left="1440" w:hanging="0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lator</w:t>
        <w:tab/>
        <w:tab/>
        <w:tab/>
        <w:t xml:space="preserve">          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22:37:00Z</dcterms:modified>
  <cp:revision>11</cp:revision>
  <dc:subject/>
  <dc:title/>
</cp:coreProperties>
</file>