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Nº 13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 artigo 3º do Projeto de Lei nº 13, de 17 de março de 2015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“</w:t>
      </w:r>
      <w:r>
        <w:rPr>
          <w:i/>
          <w:sz w:val="24"/>
          <w:szCs w:val="24"/>
        </w:rPr>
        <w:t>Art 3º 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Art. 11. Cada fase do empreendimento será aprovada pela Prefeitura Municipal de Botucatu, em conformidade com a Lei Federal 6766, de 19 de dezembro de 1979 e Lei Complementar  nº 483, de 06 de junho de 2007  - Plano Diretor Participativo de Desenvolvimento Integrado do Município de Botucatu”.</w:t>
      </w:r>
    </w:p>
    <w:p>
      <w:pPr>
        <w:pStyle w:val="Normal"/>
        <w:ind w:left="70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2 de abril d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ind w:left="142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2T16:40:00Z</cp:lastPrinted>
  <dcterms:modified xsi:type="dcterms:W3CDTF">2015-04-22T19:40:00Z</dcterms:modified>
  <cp:revision>10</cp:revision>
  <dc:subject/>
  <dc:title/>
</cp:coreProperties>
</file>